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1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1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12 Tiêu chuẩn quốc gia sau đây: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97"/>
        <w:gridCol w:w="6003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8607-3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1119-3:2002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ai chứa khí bằng composite - Đặc tính kỹ thuật và phương pháp thử - Phần 3: Chai chứa khí composite được bọc toàn bộ bằng sợi gia cường có các ống lót kim loại hoặc phi kim loại không chia sẻ tải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0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thiên nhiên hóa lỏng (LNG) - Hệ thống thiết bị và lắp đặt - Tính chất chung của LNG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1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thiên nhiên hóa lỏng (LNG) - Hệ thống thiết bị và lắp đặt - Thiết kế hệ thống trên bờ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2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thiên nhiên hóa lỏng (LNG) - Hệ thống thiết bị và lắp đặt - Thiết kế và thử nghiệm cần xuất nhập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3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thiên nhiên hóa lỏng (LNG) - Hệ thống thiết bị và lắp đặt - Quy trình giao nhận sản phẩm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4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thiên nhiên hóa lỏng (LNG) - Hệ thống thiết bị và lắp đặt - Thử nghiệm tính tương thích của các loại vòng đệm được thiết kế cho đấu nối bằng mặt bích trên đường ống LNG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5-1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ết kế, chế tạo tại công trình bể chứa bằng thép, hình trụ đứng, đáy phẳng dùng để chứa các loại khí hóa lỏng được làm lạnh ở nhiệt độ vận hành từ 0</w:t>
            </w:r>
            <w:r>
              <w:rPr>
                <w:vertAlign w:val="superscript"/>
              </w:rPr>
              <w:t>0</w:t>
            </w:r>
            <w:r>
              <w:rPr/>
              <w:t>C đến -165</w:t>
            </w:r>
            <w:r>
              <w:rPr>
                <w:vertAlign w:val="superscript"/>
              </w:rPr>
              <w:t>0</w:t>
            </w:r>
            <w:r>
              <w:rPr/>
              <w:t>C - Phần 1: Quy định chung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5-2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ết kế, chế tạo tại công trình bể chứa bằng thép, hình trụ đứng, đáy phẳng dùng để chứa các loại khí hóa lỏng được làm lạnh ở nhiệt độ vận hành từ 0</w:t>
            </w:r>
            <w:r>
              <w:rPr>
                <w:vertAlign w:val="superscript"/>
              </w:rPr>
              <w:t>0</w:t>
            </w:r>
            <w:r>
              <w:rPr/>
              <w:t>C đến -165</w:t>
            </w:r>
            <w:r>
              <w:rPr>
                <w:vertAlign w:val="superscript"/>
              </w:rPr>
              <w:t>0</w:t>
            </w:r>
            <w:r>
              <w:rPr/>
              <w:t>C - Phần 2: Các bộ phận kim loại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5-3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ết kế, chế tạo tại công trình bể chứa bằng thép, hình trụ đứng, đáy phẳng dùng để chứa các loại khí hóa lỏng được làm lạnh ở nhiệt độ vận hành từ 0</w:t>
            </w:r>
            <w:r>
              <w:rPr>
                <w:vertAlign w:val="superscript"/>
              </w:rPr>
              <w:t>0</w:t>
            </w:r>
            <w:r>
              <w:rPr/>
              <w:t>C đến -165</w:t>
            </w:r>
            <w:r>
              <w:rPr>
                <w:vertAlign w:val="superscript"/>
              </w:rPr>
              <w:t>0</w:t>
            </w:r>
            <w:r>
              <w:rPr/>
              <w:t xml:space="preserve">C - Phần 3: Các bộ phận bê tông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6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thiên nhiên hóa lỏng (LNG) - Yêu cầu trong sản xuất, tồn chứa và vận chuyể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7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hí thiên nhiên hóa lỏng (LNG) - Hệ thống nhiên liệu trên phương tiện giao thông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618:2010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hí thiên nhiên hóa lỏng (LNG) - Hệ thống phân phối và đo lường LNG cho phương tiện giao thông đường bộ - Xe tải và xe khách.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7:00Z</dcterms:created>
  <dc:creator>Bộ Khoa học và Công nghệ; vanbanphapluat.co</dc:creator>
  <dc:description>Xem chi tiết và tải về văn bản tại đây: http://vanbanphapluat.co/quyet-dinh-3017-qd-bkhcn-cong-bo-tieu-chuan-quoc-gia</dc:description>
  <cp:keywords>Quyết định; 3017/QĐ-BKHCN; Bộ Khoa học và Công nghệ; Nguyễn Quân; Lĩnh vực khác</cp:keywords>
  <dc:language>en-US</dc:language>
  <cp:lastModifiedBy>Thư viện vanbanphapluat.co</cp:lastModifiedBy>
  <dcterms:modified xsi:type="dcterms:W3CDTF">2017-08-11T11:37:00Z</dcterms:modified>
  <cp:revision>2</cp:revision>
  <dc:subject>Quyết định 3017/QĐ-BKHCN công bố Tiêu chuẩn quốc gia</dc:subject>
  <dc:title>Quyết định 3017/QĐ-BKHCN</dc:title>
</cp:coreProperties>
</file>