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HỘI ĐỒNG NHÂN DÂN</w:t>
            </w:r>
            <w:r>
              <w:rPr>
                <w:rFonts w:cs="Arial" w:ascii="Arial" w:hAnsi="Arial"/>
                <w:sz w:val="20"/>
                <w:szCs w:val="20"/>
              </w:rPr>
              <w:br/>
            </w:r>
            <w:r>
              <w:rPr>
                <w:rFonts w:cs="Arial" w:ascii="Arial" w:hAnsi="Arial"/>
                <w:b/>
                <w:sz w:val="20"/>
                <w:szCs w:val="20"/>
              </w:rPr>
              <w:t>THÀNH PHỐ HÀ NỘI</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23/2010/NQ-HĐND</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0 tháng 12 năm 20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NGHỊ QUYẾT</w:t>
      </w:r>
    </w:p>
    <w:p>
      <w:pPr>
        <w:pStyle w:val="Normal"/>
        <w:spacing w:before="120" w:after="0"/>
        <w:jc w:val="center"/>
        <w:rPr>
          <w:rFonts w:ascii="Arial" w:hAnsi="Arial" w:cs="Arial"/>
          <w:sz w:val="20"/>
          <w:szCs w:val="20"/>
        </w:rPr>
      </w:pPr>
      <w:r>
        <w:rPr>
          <w:rFonts w:cs="Arial" w:ascii="Arial" w:hAnsi="Arial"/>
          <w:sz w:val="20"/>
          <w:szCs w:val="20"/>
        </w:rPr>
        <w:t>VỀ QUY ĐỊNH KIỆN TOÀN TỔ CHỨC VÀ CHẾ ĐỘ CHÍNH SÁCH ĐỐI VỚI LỰC LƯỢNG CÔNG AN XÃ TRÊN ĐỊA BÀN THÀNH PHỐ HÀ NỘI</w:t>
      </w:r>
    </w:p>
    <w:p>
      <w:pPr>
        <w:pStyle w:val="Normal"/>
        <w:spacing w:before="120" w:after="0"/>
        <w:jc w:val="center"/>
        <w:rPr/>
      </w:pPr>
      <w:r>
        <w:rPr>
          <w:rFonts w:cs="Arial" w:ascii="Arial" w:hAnsi="Arial"/>
          <w:b/>
          <w:szCs w:val="20"/>
        </w:rPr>
        <w:t>HỘI ĐỒNG NHÂN DÂN THÀNH PHỐ HÀ NỘI</w:t>
        <w:br/>
        <w:t>KHÓA XIII - KỲ HỌP THỨ 22</w:t>
        <w:br/>
      </w:r>
      <w:r>
        <w:rPr>
          <w:rFonts w:cs="Arial" w:ascii="Arial" w:hAnsi="Arial"/>
          <w:sz w:val="20"/>
          <w:szCs w:val="20"/>
        </w:rPr>
        <w:t>(từ ngày 07/12/2010 đến ngày 10/12/2010)</w:t>
      </w:r>
    </w:p>
    <w:p>
      <w:pPr>
        <w:pStyle w:val="Normal"/>
        <w:spacing w:before="120" w:after="0"/>
        <w:rPr/>
      </w:pPr>
      <w:r>
        <w:rPr>
          <w:rFonts w:cs="Arial" w:ascii="Arial" w:hAnsi="Arial"/>
          <w:i/>
          <w:sz w:val="20"/>
          <w:szCs w:val="20"/>
        </w:rPr>
        <w:t>Căn cứ Luật Tổ chức Hội đồng nhân dân và Ủy ban nhân dân ngày 26/11/2003;</w:t>
        <w:br/>
        <w:t>Căn cứ Luật Ngân sách Nhà nước ngày 16/12/2002;</w:t>
        <w:br/>
        <w:t>Căn cứ Pháp lệnh số 06/2008/PL-UBTVQH12, ngày 21/11/2008 của Ủy ban thường vụ Quốc hội về Pháp lệnh Công an xã;</w:t>
        <w:br/>
        <w:t>Căn cứ Nghị định số 73/2009/NĐ-CP ngày 7/9/2009 của Chính phủ quy định chi tiết thi hành một số điều của Pháp lệnh Công an xã;</w:t>
        <w:b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Căn cứ Thông tư số 12/2010/TT-BCA ngày 08/04/2010 của Bộ Công an quy định chi tiết thi hành một số điều của Pháp lệnh Công an xã;</w:t>
        <w:br/>
        <w:t>Xét tờ trình số 91/TTr-UBND ngày 26/11/2010 của UBND Thành phố; báo cáo thẩm tra của Ban Kinh tế - Ngân sách; Ban Pháp chế HĐND Thành phố và ý kiến thảo luận khác của các vị Đại biểu HĐND Thành phố,</w:t>
      </w:r>
    </w:p>
    <w:p>
      <w:pPr>
        <w:pStyle w:val="Normal"/>
        <w:spacing w:before="120" w:after="0"/>
        <w:jc w:val="center"/>
        <w:rPr>
          <w:rFonts w:ascii="Arial" w:hAnsi="Arial" w:cs="Arial"/>
          <w:b/>
          <w:b/>
          <w:szCs w:val="20"/>
        </w:rPr>
      </w:pPr>
      <w:bookmarkStart w:id="0" w:name="loai_1"/>
      <w:r>
        <w:rPr>
          <w:rFonts w:cs="Arial" w:ascii="Arial" w:hAnsi="Arial"/>
          <w:b/>
          <w:szCs w:val="20"/>
        </w:rPr>
        <w:t>QUYẾT NGHỊ</w:t>
      </w:r>
      <w:bookmarkEnd w:id="0"/>
      <w:r>
        <w:rPr>
          <w:rFonts w:cs="Arial" w:ascii="Arial" w:hAnsi="Arial"/>
          <w:b/>
          <w:szCs w:val="20"/>
        </w:rPr>
        <w:t>:</w:t>
      </w:r>
    </w:p>
    <w:p>
      <w:pPr>
        <w:pStyle w:val="Normal"/>
        <w:spacing w:before="120" w:after="0"/>
        <w:jc w:val="both"/>
        <w:rPr>
          <w:rFonts w:ascii="Arial" w:hAnsi="Arial" w:cs="Arial"/>
          <w:sz w:val="20"/>
          <w:szCs w:val="20"/>
        </w:rPr>
      </w:pPr>
      <w:bookmarkStart w:id="1" w:name="dieu_1"/>
      <w:r>
        <w:rPr>
          <w:rFonts w:cs="Arial" w:ascii="Arial" w:hAnsi="Arial"/>
          <w:b/>
          <w:sz w:val="20"/>
          <w:szCs w:val="20"/>
        </w:rPr>
        <w:t xml:space="preserve">Điều 1. </w:t>
      </w:r>
      <w:bookmarkEnd w:id="1"/>
      <w:r>
        <w:rPr>
          <w:rFonts w:cs="Arial" w:ascii="Arial" w:hAnsi="Arial"/>
          <w:sz w:val="20"/>
          <w:szCs w:val="20"/>
        </w:rPr>
        <w:t>Thông qua số lượng và một số chế độ chính sách đối với Phó trưởng Công an xã, Công an viên trên địa bàn Thành phố như sau:</w:t>
      </w:r>
    </w:p>
    <w:p>
      <w:pPr>
        <w:pStyle w:val="Normal"/>
        <w:spacing w:before="120" w:after="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Số lượng Phó trưởng Công an xã và Công an viên.</w:t>
      </w:r>
    </w:p>
    <w:p>
      <w:pPr>
        <w:pStyle w:val="Normal"/>
        <w:spacing w:before="120" w:after="0"/>
        <w:jc w:val="both"/>
        <w:rPr>
          <w:rFonts w:ascii="Arial" w:hAnsi="Arial" w:cs="Arial"/>
          <w:sz w:val="20"/>
          <w:szCs w:val="20"/>
        </w:rPr>
      </w:pPr>
      <w:r>
        <w:rPr>
          <w:rFonts w:cs="Arial" w:ascii="Arial" w:hAnsi="Arial"/>
          <w:sz w:val="20"/>
          <w:szCs w:val="20"/>
        </w:rPr>
        <w:t>1.1. Xã loại 1, loại 2 và xã trọng điểm phức tạp về an ninh trật tự được bố trí 02 Phó trưởng Công an xã, 03 Công an viên thường trực tại trụ sở công an xã, mỗi thôn (gồm thôn, làng, bản, khu, cụm dân cư tương đương sau đây gọi chung là thôn) bố trí 02 Công an viên.</w:t>
      </w:r>
    </w:p>
    <w:p>
      <w:pPr>
        <w:pStyle w:val="Normal"/>
        <w:spacing w:before="120" w:after="0"/>
        <w:jc w:val="both"/>
        <w:rPr>
          <w:rFonts w:ascii="Arial" w:hAnsi="Arial" w:cs="Arial"/>
          <w:sz w:val="20"/>
          <w:szCs w:val="20"/>
        </w:rPr>
      </w:pPr>
      <w:r>
        <w:rPr>
          <w:rFonts w:cs="Arial" w:ascii="Arial" w:hAnsi="Arial"/>
          <w:sz w:val="20"/>
          <w:szCs w:val="20"/>
        </w:rPr>
        <w:t>1.2. Xã loại 3: Mỗi xã bố trí 01 Phó trưởng Công an xã, 03 Công an viên thường trực tại trụ sở công an xã, mỗi thôn bố trí 01 Công an viên.</w:t>
      </w:r>
    </w:p>
    <w:p>
      <w:pPr>
        <w:pStyle w:val="Normal"/>
        <w:spacing w:before="120" w:after="0"/>
        <w:jc w:val="both"/>
        <w:rPr>
          <w:rFonts w:ascii="Arial" w:hAnsi="Arial" w:cs="Arial"/>
          <w:i/>
          <w:i/>
          <w:sz w:val="20"/>
          <w:szCs w:val="20"/>
        </w:rPr>
      </w:pPr>
      <w:r>
        <w:rPr>
          <w:rFonts w:cs="Arial" w:ascii="Arial" w:hAnsi="Arial"/>
          <w:i/>
          <w:sz w:val="20"/>
          <w:szCs w:val="20"/>
        </w:rPr>
        <w:t>(Có phụ lục kèm theo)</w:t>
      </w:r>
    </w:p>
    <w:p>
      <w:pPr>
        <w:pStyle w:val="Normal"/>
        <w:spacing w:before="120" w:after="0"/>
        <w:jc w:val="both"/>
        <w:rPr/>
      </w:pPr>
      <w:r>
        <w:rPr>
          <w:rFonts w:cs="Arial" w:ascii="Arial" w:hAnsi="Arial"/>
          <w:b/>
          <w:sz w:val="20"/>
          <w:szCs w:val="20"/>
        </w:rPr>
        <w:t xml:space="preserve">2. </w:t>
      </w:r>
      <w:r>
        <w:rPr>
          <w:rFonts w:cs="Arial" w:ascii="Arial" w:hAnsi="Arial"/>
          <w:sz w:val="20"/>
          <w:szCs w:val="20"/>
        </w:rPr>
        <w:t>Chế độ chính sách đối với lực lượng Công an xã.</w:t>
      </w:r>
    </w:p>
    <w:p>
      <w:pPr>
        <w:pStyle w:val="Normal"/>
        <w:spacing w:before="120" w:after="0"/>
        <w:jc w:val="both"/>
        <w:rPr>
          <w:rFonts w:ascii="Arial" w:hAnsi="Arial" w:cs="Arial"/>
          <w:sz w:val="20"/>
          <w:szCs w:val="20"/>
        </w:rPr>
      </w:pPr>
      <w:r>
        <w:rPr>
          <w:rFonts w:cs="Arial" w:ascii="Arial" w:hAnsi="Arial"/>
          <w:sz w:val="20"/>
          <w:szCs w:val="20"/>
        </w:rPr>
        <w:t>2.1. Mức phụ cấp hàng tháng.</w:t>
      </w:r>
    </w:p>
    <w:p>
      <w:pPr>
        <w:pStyle w:val="Normal"/>
        <w:spacing w:before="120" w:after="0"/>
        <w:jc w:val="both"/>
        <w:rPr>
          <w:rFonts w:ascii="Arial" w:hAnsi="Arial" w:cs="Arial"/>
          <w:sz w:val="20"/>
          <w:szCs w:val="20"/>
        </w:rPr>
      </w:pPr>
      <w:r>
        <w:rPr>
          <w:rFonts w:cs="Arial" w:ascii="Arial" w:hAnsi="Arial"/>
          <w:sz w:val="20"/>
          <w:szCs w:val="20"/>
        </w:rPr>
        <w:t>2.1.1. Phó trưởng Công an xã.</w:t>
      </w:r>
    </w:p>
    <w:p>
      <w:pPr>
        <w:pStyle w:val="Normal"/>
        <w:spacing w:before="120" w:after="0"/>
        <w:jc w:val="both"/>
        <w:rPr>
          <w:rFonts w:ascii="Arial" w:hAnsi="Arial" w:cs="Arial"/>
          <w:sz w:val="20"/>
          <w:szCs w:val="20"/>
        </w:rPr>
      </w:pPr>
      <w:bookmarkStart w:id="2" w:name="cumtu_1"/>
      <w:bookmarkEnd w:id="2"/>
      <w:r>
        <w:rPr>
          <w:rFonts w:cs="Arial" w:ascii="Arial" w:hAnsi="Arial"/>
          <w:sz w:val="20"/>
          <w:szCs w:val="20"/>
        </w:rPr>
        <w:t>Mức phụ cấp hàng tháng theo hệ số 1,0 mức lương tối thiểu.</w:t>
      </w:r>
    </w:p>
    <w:p>
      <w:pPr>
        <w:pStyle w:val="Normal"/>
        <w:spacing w:before="120" w:after="0"/>
        <w:jc w:val="both"/>
        <w:rPr>
          <w:rFonts w:ascii="Arial" w:hAnsi="Arial" w:cs="Arial"/>
          <w:sz w:val="20"/>
          <w:szCs w:val="20"/>
        </w:rPr>
      </w:pPr>
      <w:bookmarkStart w:id="3" w:name="cumtu_1"/>
      <w:bookmarkEnd w:id="3"/>
      <w:r>
        <w:rPr>
          <w:rFonts w:cs="Arial" w:ascii="Arial" w:hAnsi="Arial"/>
          <w:sz w:val="20"/>
          <w:szCs w:val="20"/>
        </w:rPr>
        <w:t>2.1.2. Công an viên thường trực tại trụ sở xã.</w:t>
      </w:r>
    </w:p>
    <w:p>
      <w:pPr>
        <w:pStyle w:val="Normal"/>
        <w:spacing w:before="120" w:after="0"/>
        <w:jc w:val="both"/>
        <w:rPr/>
      </w:pPr>
      <w:r>
        <w:rPr>
          <w:rFonts w:cs="Arial" w:ascii="Arial" w:hAnsi="Arial"/>
          <w:sz w:val="20"/>
          <w:szCs w:val="20"/>
        </w:rPr>
        <w:t>Mức phụ cấp hàng tháng theo hệ số 0,9 mức lương tối thiểu.</w:t>
      </w:r>
    </w:p>
    <w:p>
      <w:pPr>
        <w:pStyle w:val="Normal"/>
        <w:spacing w:before="120" w:after="0"/>
        <w:jc w:val="both"/>
        <w:rPr/>
      </w:pPr>
      <w:r>
        <w:rPr>
          <w:rFonts w:cs="Arial" w:ascii="Arial" w:hAnsi="Arial"/>
          <w:sz w:val="20"/>
          <w:szCs w:val="20"/>
        </w:rPr>
        <w:t>2.1.3. Công an viên ở thôn.</w:t>
      </w:r>
    </w:p>
    <w:p>
      <w:pPr>
        <w:pStyle w:val="Normal"/>
        <w:spacing w:before="120" w:after="0"/>
        <w:jc w:val="both"/>
        <w:rPr/>
      </w:pPr>
      <w:r>
        <w:rPr>
          <w:rFonts w:cs="Arial" w:ascii="Arial" w:hAnsi="Arial"/>
          <w:sz w:val="20"/>
          <w:szCs w:val="20"/>
        </w:rPr>
        <w:t>Mức phụ cấp hàng tháng theo hệ số 0,7 mức lương tối thiểu.</w:t>
      </w:r>
    </w:p>
    <w:p>
      <w:pPr>
        <w:pStyle w:val="Normal"/>
        <w:spacing w:before="120" w:after="0"/>
        <w:jc w:val="both"/>
        <w:rPr>
          <w:rFonts w:ascii="Arial" w:hAnsi="Arial" w:cs="Arial"/>
          <w:sz w:val="20"/>
          <w:szCs w:val="20"/>
        </w:rPr>
      </w:pPr>
      <w:r>
        <w:rPr>
          <w:rFonts w:cs="Arial" w:ascii="Arial" w:hAnsi="Arial"/>
          <w:sz w:val="20"/>
          <w:szCs w:val="20"/>
        </w:rPr>
        <w:t>2.2. Phó trưởng Công an xã và Công an viên khi có nhu cầu tham gia đóng BHXH, BHYT thì được hỗ trợ.</w:t>
      </w:r>
    </w:p>
    <w:p>
      <w:pPr>
        <w:pStyle w:val="Normal"/>
        <w:spacing w:before="120" w:after="0"/>
        <w:jc w:val="both"/>
        <w:rPr>
          <w:rFonts w:ascii="Arial" w:hAnsi="Arial" w:cs="Arial"/>
          <w:sz w:val="20"/>
          <w:szCs w:val="20"/>
        </w:rPr>
      </w:pPr>
      <w:r>
        <w:rPr>
          <w:rFonts w:cs="Arial" w:ascii="Arial" w:hAnsi="Arial"/>
          <w:sz w:val="20"/>
          <w:szCs w:val="20"/>
        </w:rPr>
        <w:t>Hỗ trợ BHXH: 16% mức phụ cấp được hưởng (Bằng tỉ lệ người sử dụng lao động phải đóng theo quy định).</w:t>
      </w:r>
    </w:p>
    <w:p>
      <w:pPr>
        <w:pStyle w:val="Normal"/>
        <w:spacing w:before="120" w:after="0"/>
        <w:jc w:val="both"/>
        <w:rPr>
          <w:rFonts w:ascii="Arial" w:hAnsi="Arial" w:cs="Arial"/>
          <w:sz w:val="20"/>
          <w:szCs w:val="20"/>
        </w:rPr>
      </w:pPr>
      <w:r>
        <w:rPr>
          <w:rFonts w:cs="Arial" w:ascii="Arial" w:hAnsi="Arial"/>
          <w:sz w:val="20"/>
          <w:szCs w:val="20"/>
        </w:rPr>
        <w:t>Hỗ trợ BHYT: 3% mức phụ cấp hàng tháng.</w:t>
      </w:r>
    </w:p>
    <w:p>
      <w:pPr>
        <w:pStyle w:val="Normal"/>
        <w:spacing w:before="120" w:after="0"/>
        <w:jc w:val="both"/>
        <w:rPr/>
      </w:pPr>
      <w:r>
        <w:rPr>
          <w:rFonts w:cs="Arial" w:ascii="Arial" w:hAnsi="Arial"/>
          <w:b/>
          <w:sz w:val="20"/>
          <w:szCs w:val="20"/>
        </w:rPr>
        <w:t xml:space="preserve">3. </w:t>
      </w:r>
      <w:r>
        <w:rPr>
          <w:rFonts w:cs="Arial" w:ascii="Arial" w:hAnsi="Arial"/>
          <w:sz w:val="20"/>
          <w:szCs w:val="20"/>
        </w:rPr>
        <w:t>Các nội dung chi, mức chi không quy định tại Khoản 2, Điều 1 được thực hiện theo chế độ, định mức hiện hành của Nhà nước và Thành phố.</w:t>
      </w:r>
    </w:p>
    <w:p>
      <w:pPr>
        <w:pStyle w:val="Normal"/>
        <w:spacing w:before="120" w:after="0"/>
        <w:jc w:val="both"/>
        <w:rPr/>
      </w:pPr>
      <w:r>
        <w:rPr>
          <w:rFonts w:cs="Arial" w:ascii="Arial" w:hAnsi="Arial"/>
          <w:b/>
          <w:sz w:val="20"/>
          <w:szCs w:val="20"/>
        </w:rPr>
        <w:t xml:space="preserve">4. </w:t>
      </w:r>
      <w:r>
        <w:rPr>
          <w:rFonts w:cs="Arial" w:ascii="Arial" w:hAnsi="Arial"/>
          <w:sz w:val="20"/>
          <w:szCs w:val="20"/>
        </w:rPr>
        <w:t>Các chế độ quy định tại Khoản 2, Điều 1 được thực hiện từ ngày 01/01/2011.</w:t>
      </w:r>
    </w:p>
    <w:p>
      <w:pPr>
        <w:pStyle w:val="Normal"/>
        <w:spacing w:before="120" w:after="0"/>
        <w:jc w:val="both"/>
        <w:rPr/>
      </w:pPr>
      <w:bookmarkStart w:id="4" w:name="dieu_2"/>
      <w:r>
        <w:rPr>
          <w:rFonts w:cs="Arial" w:ascii="Arial" w:hAnsi="Arial"/>
          <w:b/>
          <w:sz w:val="20"/>
          <w:szCs w:val="20"/>
        </w:rPr>
        <w:t xml:space="preserve">Điều 2. </w:t>
      </w:r>
      <w:bookmarkEnd w:id="4"/>
      <w:r>
        <w:rPr>
          <w:rFonts w:cs="Arial" w:ascii="Arial" w:hAnsi="Arial"/>
          <w:sz w:val="20"/>
          <w:szCs w:val="20"/>
        </w:rPr>
        <w:t>Giao UBND Thành phố tổ chức thực hiện Nghị quyết.</w:t>
      </w:r>
    </w:p>
    <w:p>
      <w:pPr>
        <w:pStyle w:val="Normal"/>
        <w:spacing w:before="120" w:after="0"/>
        <w:jc w:val="both"/>
        <w:rPr/>
      </w:pPr>
      <w:bookmarkStart w:id="5" w:name="dieu_3"/>
      <w:r>
        <w:rPr>
          <w:rFonts w:cs="Arial" w:ascii="Arial" w:hAnsi="Arial"/>
          <w:b/>
          <w:sz w:val="20"/>
          <w:szCs w:val="20"/>
        </w:rPr>
        <w:t xml:space="preserve">Điều 3. </w:t>
      </w:r>
      <w:bookmarkEnd w:id="5"/>
      <w:r>
        <w:rPr>
          <w:rFonts w:cs="Arial" w:ascii="Arial" w:hAnsi="Arial"/>
          <w:sz w:val="20"/>
          <w:szCs w:val="20"/>
        </w:rPr>
        <w:t>Giao Thường trực HĐND Thành phố, các Ban, Tổ Đại biểu và các Đại biểu HĐND Thành phố giám sát thực hiện Nghị quyết.</w:t>
      </w:r>
    </w:p>
    <w:p>
      <w:pPr>
        <w:pStyle w:val="Normal"/>
        <w:spacing w:before="120" w:after="0"/>
        <w:jc w:val="both"/>
        <w:rPr>
          <w:rFonts w:ascii="Arial" w:hAnsi="Arial" w:cs="Arial"/>
          <w:sz w:val="20"/>
          <w:szCs w:val="20"/>
        </w:rPr>
      </w:pPr>
      <w:r>
        <w:rPr>
          <w:rFonts w:cs="Arial" w:ascii="Arial" w:hAnsi="Arial"/>
          <w:sz w:val="20"/>
          <w:szCs w:val="20"/>
        </w:rPr>
        <w:t>Nghị quyết này đã được HĐND thành phố Hà Nội khóa XIII kỳ họp thứ 22 thông qua./.</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Ủy ban Thường vụ Quốc hội;</w:t>
              <w:br/>
              <w:t>- Thủ tướng Chính phủ;</w:t>
              <w:br/>
              <w:t>- Ban Công tác Đại biểu Quốc hội;</w:t>
              <w:br/>
              <w:t>- VP Quốc hội, VP Chính phủ;</w:t>
              <w:br/>
              <w:t>- Các Bộ: Tài chính, Nội vụ, Công an, Tư pháp;</w:t>
              <w:br/>
              <w:t>- Đoàn Đại biểu Quốc hội TP Hà Nội;</w:t>
              <w:br/>
              <w:t>- TT Thành ủy, TT HĐND, UBND, UBMTTQ TP;</w:t>
              <w:br/>
              <w:t>- Các vị Đại biểu HĐND TP;</w:t>
              <w:br/>
              <w:t>- Các Ban Đảng Thành ủy;</w:t>
              <w:br/>
              <w:t>- VP TU, VP ĐĐBQH &amp; HĐND TP, VP UBND TP;</w:t>
              <w:br/>
              <w:t>- Các Sở, Ban, Ngành Thành phố;</w:t>
              <w:br/>
              <w:t>- TT HĐND, UBND các huyện, thị xã;</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Ngô Thị Doãn Tha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6" w:name="loai_pl"/>
      <w:bookmarkEnd w:id="6"/>
      <w:r>
        <w:rPr>
          <w:rFonts w:cs="Arial" w:ascii="Arial" w:hAnsi="Arial"/>
          <w:b/>
          <w:szCs w:val="20"/>
        </w:rPr>
        <w:t>BẢNG THỐNG KÊ</w:t>
      </w:r>
    </w:p>
    <w:p>
      <w:pPr>
        <w:pStyle w:val="Normal"/>
        <w:spacing w:before="120" w:after="0"/>
        <w:jc w:val="center"/>
        <w:rPr/>
      </w:pPr>
      <w:bookmarkStart w:id="7" w:name="loai_pl"/>
      <w:bookmarkStart w:id="8" w:name="loai_pl_name"/>
      <w:bookmarkEnd w:id="7"/>
      <w:r>
        <w:rPr>
          <w:rFonts w:cs="Arial" w:ascii="Arial" w:hAnsi="Arial"/>
          <w:i/>
          <w:sz w:val="20"/>
          <w:szCs w:val="20"/>
        </w:rPr>
        <w:t>CÁC XÃ, THỊ TRẤN VÀ DỰ KIẾN BỐ TRÍ SẮP XẾP LỰC LƯỢNG CÔNG AN XÃ TRÊN ĐỊA BÀN THÀNH PHỐ HÀ NỘI</w:t>
        <w:br/>
      </w:r>
      <w:bookmarkEnd w:id="8"/>
      <w:r>
        <w:rPr/>
        <w:t>(Ban hành kèm theo Nghị quyết số 23/2010/NQ-HĐND ngày 10/12/2010 về quy định kiện toàn tổ chức và chế độ chính sách đối với lực lượng Công an xã trên địa bàn thành phố Hà Nội)</w:t>
      </w:r>
    </w:p>
    <w:tbl>
      <w:tblPr>
        <w:tblW w:w="9581" w:type="dxa"/>
        <w:jc w:val="left"/>
        <w:tblInd w:w="-120" w:type="dxa"/>
        <w:tblLayout w:type="fixed"/>
        <w:tblCellMar>
          <w:top w:w="0" w:type="dxa"/>
          <w:left w:w="115" w:type="dxa"/>
          <w:bottom w:w="0" w:type="dxa"/>
          <w:right w:w="115" w:type="dxa"/>
        </w:tblCellMar>
      </w:tblPr>
      <w:tblGrid>
        <w:gridCol w:w="665"/>
        <w:gridCol w:w="2150"/>
        <w:gridCol w:w="365"/>
        <w:gridCol w:w="356"/>
        <w:gridCol w:w="356"/>
        <w:gridCol w:w="710"/>
        <w:gridCol w:w="956"/>
        <w:gridCol w:w="691"/>
        <w:gridCol w:w="898"/>
        <w:gridCol w:w="698"/>
        <w:gridCol w:w="686"/>
        <w:gridCol w:w="1050"/>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thị trấn</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loạ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ôn, bản, cụm dân cư</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ên chế công an x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ởng CA x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ó CA x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 viên thường trự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 viên thô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CA xã</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Gia Lâ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inh 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Yên Thường</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Yên Vi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Dương Hà</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ình X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ù Đổ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rung Mầ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ăn Đứ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ã Kim Lan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Bát Trà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ông D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Kiêu K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a Tố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Dương Xá</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ặng Xá</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ổ B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 Thị</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Kim Sơ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ệ Ch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Dương Qua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6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Mê Li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hu Phan</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ại Thịnh</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oàng Kim</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Kim Hoa</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iên Mạc</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Mê Linh</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am Đồng</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ạch Đà</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anh Lâ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iền Phong</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iến Thắng</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iến Thị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ráng Việ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ự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ăn Khê</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ạn 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Đông A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Kim Chung</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Kim Nỗ</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ải Bối</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ĩnh Ngọc</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õng L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ại Mạc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am Hồng</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Bắc Hồ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ân Nộ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guyên Khê</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iến Dương</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Uy Nỗ</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Xuân Nộn</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iệt Hùng</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iên Hà</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ụy Lâm</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ăn Hà</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ổ Loa</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Dục Tú</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Mai Lâm</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ông Hộ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Xuân Ca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àm Xá</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Sóc Sơ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Bắc Sơn</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am Sơ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ồng Kỳ</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rung Giã</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Hư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Phù Li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iên Dượ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iệt Lo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ức Hò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Xuân Gia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Bắc Ph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Minh</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 Cườ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anh Xu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Dân</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Minh Ph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iền Ni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Quang Tiế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Minh Trí</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ù Lỗ</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Mai Đình</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 Mi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ông Xu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Xuân Th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Kim Lũ</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7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Thạch Th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ẩm 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ại Đồ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Lại Thượ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 K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Hương Ng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anh Nậ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Dị Nậ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Kim Qua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Bình 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Xã</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ạ Bằ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ồng Trú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ạch Hò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iến Xu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Yên Bì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Yên Tru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hàng Sơ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ạch Xá</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Cần Kiệ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ữu Bằ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Bình Ph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Phùng Xá</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Liên Qua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6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9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Ba Vì</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ái Hò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ong V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òng Bạ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 Đô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Hồ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ạn Thắ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hu Mi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ật Lạ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Minh Quang</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Ba Vì</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Ba Trại</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Sơn Đà</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ẩm Lĩ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ản Lĩnh</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Yê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Khánh Thượ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ân Hòa</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uần M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am Thượ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ông Qua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Minh Châ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ụy A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iền Pho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ông Thá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 Châ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Cổ Đô</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 Sơ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 Cườ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 Phươ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hâu Sơ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Tây Đằ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5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3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Phúc Thọ</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õng Xuyên</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ích Gia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ọ L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am 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ẩm Đì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ương Độ</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Sen Chiể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Xuân Ph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ân Na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ân Phú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rạch Mỹ L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ượng Cố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anh Đ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am Thuấ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át Mô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gọc Tả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ụng Thượ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iệp Thuậ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iên 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c Hò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ong X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ân Hà</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Phúc Thọ</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17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Đan Phượ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an Phượ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Song Phượ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ồng Thá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Hội</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ượng Mỗ</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ạ Mỗ</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iên Tru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iên Hồ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iên Hà</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ọ A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rung Châ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ọ Xu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ương Đì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ồng Hà</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X</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Quốc Oa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ộng Hò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Đồng Quang</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Hò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Yên Sơ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ông Xu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 Cá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 Mã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òa Thạc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ông 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gọc L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iệp Tuyế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uyết Nghĩ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Cấn Hữ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ghĩa Hươ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gọc M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ại Thà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ượng Các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Ph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Sài Sơn</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hạch Thá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Thanh Oa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am Hư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ương Tru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Dân Hò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anh Thùy</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hanh Vă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Ướ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ự Khê</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ỗ Đ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Bích Hò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iên Châ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ồng Dươ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Xuân Dương</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ao Dươ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Mỹ Hư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hanh Ca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Kim A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Kim Thư</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anh Ma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Bình Mi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ao Vi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Kim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9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Hoài Đứ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Kim Chu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Di Trạc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ức Gia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Sơn Đồ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ức Thượ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ân Ca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ân Cô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Song Phươ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át Quế</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Minh Kha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Dương Liễ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ắc Sở</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Yên Sở</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An Thượ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An Khánh</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ông L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ại 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iền 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a Ph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Trạm Trô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I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Phú X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oàng Lo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ồng Mi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ượng Dự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 Tú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rí Tru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huyên M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D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ại Thắ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Quang Tru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Văn Hoà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Sơn Hà</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am Triề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c Tiế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ại X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hâu Ca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ân Từ</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 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Bạch Hạ</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Minh Tân</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Khai Thá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ăn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ồng Thá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am Pho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ri Thủy</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Quang Lã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ụy Ph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Phú Xuyên</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Phú Mi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II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Thường Tí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ắng Lợ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Quất Đ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inh Sở</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Duyên Thá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Dũng Tiế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ghiêm X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ạn Điề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Minh Cườ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ống Nh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ê Lợ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iền Pho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Mi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ân Tả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iên Phươ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òa Bì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Khánh Hà</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ự Nhi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hương Dươ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39" w:leader="none"/>
              </w:tabs>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guyễn Trã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à Hồ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ồng V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ư Ph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hị Khê</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ăn Bì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iền Gia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ăn Ph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ăn Tự</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ô Hiệ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Thường Tí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7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IV</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Ứng Hò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iên A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iên Nộ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ao Thà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Sơn Cô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Hoa Sơ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rường Thị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Quảng Phú Cầ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iên Bạ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ồng Tiế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ảo Dương Vă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ương T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ạn Thá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òa Xá</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òa Na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òa Ph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ù Lư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ưu Hoà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ồng Qua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ội Bì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ại Hù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ại Cườ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ông Lỗ</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Kim Đườ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Minh Đứ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ồng T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rung T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òa Lâ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rầm L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V</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Mỹ Đứ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ồng Tâ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ượng Lâ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uy Lai</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c Lâ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Bột X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Mỹ Thà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An M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ồng Sơ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ê Tha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Xuy Xá</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ùng Xá</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ù Lưu Tế</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ại Hư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ạn K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ốc Tí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ùng Tiế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ương Sơn</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An Tiế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ợp Tha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ợp Tiế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An Ph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Đại Nghĩ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V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Thanh Trì</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Triề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ữu Hò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ả Thanh Oai</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anh L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am 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ĩnh Quỳnh</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gũ 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gọc Hồ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iên Ni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ại Á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ứ 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Yên M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ạn Phú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Duyên Hà</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ông M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VI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Từ Liê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Xuân Đỉnh</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ụy Phươ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Liên M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ượng Cá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y Tự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Minh Khai</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 Diễn</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Xuân Phương</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y Mỗ</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ại Mỗ</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ông Ngạc</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ổ Nhuế</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Mễ Trì</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Mỹ Đình</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rung Văn</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VII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uyện Chương M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gọc Hò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iên Phương</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ụng Châ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 Nghĩ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ông Phương 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rường 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rung Hò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ông Sơ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hanh Bì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ân Tiế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am Phương Tiế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ã Thủy Xuân Tiên</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ữu Vă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ốt Động</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rần Phú</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Mỹ Lương</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oàng Văn Thụ</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ồng Phú</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ượng Vự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Văn Võ</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Phú Nam A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òa Chinh</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Nam Điề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oàng Diệ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ụy Hươ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ại 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ợp Đồ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Quảng Bị</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Hồng Pho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ồng L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 trấn Chúc Sơ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6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IX</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ị xã Sơn Tây</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Cổ Đô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Sơn Đông</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Đường Lâ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Thanh Mỹ</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Xuân Sơ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ức tạp về ANT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 Kim Sơ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47:00Z</dcterms:created>
  <dc:creator>Thành phố Hà Nội; vanbanphapluat.co</dc:creator>
  <dc:description>Xem chi tiết và tải về văn bản tại đây: http://vanbanphapluat.co/nghi-quyet-23-2010-nq-hdnd-kien-toan-to-chuc-va-che-do-chinh-sach</dc:description>
  <cp:keywords>Nghị quyết; 23/2010/NQ-HĐND; Thành phố Hà Nội; Ngô Thị Doãn Thanh; Tài chính nhà nước</cp:keywords>
  <dc:language>en-US</dc:language>
  <cp:lastModifiedBy>Thư viện vanbanphapluat.co</cp:lastModifiedBy>
  <dcterms:modified xsi:type="dcterms:W3CDTF">2017-08-13T08:38:00Z</dcterms:modified>
  <cp:revision>3</cp:revision>
  <dc:subject>Nghị quyết 23/2010/NQ-HĐND  kiện toàn tổ chức và chế độ chính sách</dc:subject>
  <dc:title>Nghị quyết 23/2010/NQ-HĐND</dc:title>
</cp:coreProperties>
</file>