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0/QĐ-UBND</w:t>
            </w:r>
          </w:p>
        </w:tc>
        <w:tc>
          <w:tcPr>
            <w:tcW w:w="5724" w:type="dxa"/>
            <w:tcBorders/>
          </w:tcPr>
          <w:p>
            <w:pPr>
              <w:pStyle w:val="Normal"/>
              <w:jc w:val="right"/>
              <w:rPr>
                <w:i/>
                <w:i/>
                <w:iCs/>
              </w:rPr>
            </w:pPr>
            <w:r>
              <w:rPr>
                <w:i/>
                <w:iCs/>
              </w:rPr>
              <w:t>Tuyên Quang,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XÉT, TẶNG "GIẢI THƯỞNG TÂN TRÀO"</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 xml:space="preserve">Thực hiện Chương trình hành động số 20 - CTr/TU ngày 28 tháng 10 năm 2008 của Ban Chấp hành Đảng bộ tỉnh (khoá XIV) thực hiện Nghị quyết số 23 - NQ/TW ngày 16 tháng 6 năm 2008 của Bộ Chính trị (khoá X) về tiếp tục xây dựng và phát triển văn học nghệ thuật trong thời kỳ mới; </w:t>
      </w:r>
    </w:p>
    <w:p>
      <w:pPr>
        <w:pStyle w:val="Normal"/>
        <w:spacing w:before="0" w:after="120"/>
        <w:rPr>
          <w:i/>
          <w:i/>
          <w:iCs/>
        </w:rPr>
      </w:pPr>
      <w:r>
        <w:rPr>
          <w:i/>
          <w:iCs/>
        </w:rPr>
        <w:t xml:space="preserve">Xét đề nghị của Giám đốc Sở Văn hoá, Thể thao và Du lịch tại Tờ trình số 35/TTr-VHTTDL ngày 31 tháng 5 năm 2010 về việc đề nghị ban hành Quy định về xét, tặng "Giải thưởng Tân Trào" và thành lập Ban Tổ chức xét, tặng "Giải thưởng Tân Trào", các Hội đồng xét, tặng "Giải thưởng Tân Trà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xét, tặng Giải thưởng Tân Trào (có Quy định kèm theo).</w:t>
      </w:r>
    </w:p>
    <w:p>
      <w:pPr>
        <w:pStyle w:val="Normal"/>
        <w:spacing w:before="0" w:after="120"/>
        <w:rPr/>
      </w:pPr>
      <w:r>
        <w:rPr>
          <w:b/>
          <w:bCs/>
        </w:rPr>
        <w:t>Điều 2.</w:t>
      </w:r>
      <w:r>
        <w:rPr/>
        <w:t xml:space="preserve"> Giao Giám đốc Sở Văn hoá, Thể thao và Du lịch, Giám đốc Sở Khoa học và Công Nghệ, Chủ tịch Hội Văn học Nghệ thuật, Ban Thi đua Khen thưởng tỉnh chịu trách nhiệm đôn đốc, kiểm tra thi hành Quyết định này.</w:t>
      </w:r>
    </w:p>
    <w:p>
      <w:pPr>
        <w:pStyle w:val="Normal"/>
        <w:spacing w:before="0" w:after="120"/>
        <w:rPr/>
      </w:pPr>
      <w:r>
        <w:rPr>
          <w:b/>
          <w:bCs/>
        </w:rPr>
        <w:t>Điều 3.</w:t>
      </w:r>
      <w:r>
        <w:rPr/>
        <w:t xml:space="preserve"> Quyết định này có hiệu lực thi hành sau 10 ngày kể từ ngày ký và thay thế Quyết định số 408/2002/QĐ-UB ngày 02 tháng 8 năm 2002 của Uỷ ban nhân dân tỉnh.</w:t>
      </w:r>
    </w:p>
    <w:p>
      <w:pPr>
        <w:pStyle w:val="Normal"/>
        <w:spacing w:before="0" w:after="120"/>
        <w:rPr/>
      </w:pPr>
      <w:r>
        <w:rPr/>
        <w:t>Các Ông (bà): Chánh Văn phòng Uỷ ban nhân dân tỉnh, lãnh đạo các Sở, Ban, Ngành, đoàn thể, Chủ tịch Hội Văn học Nghệ thuật, Chủ tịch Ủy ban nhân dân các huyện, thành phố; Thủ trưởng các cơ quan,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rPr>
            </w:pPr>
            <w:r>
              <w:rPr>
                <w:b/>
                <w:bCs/>
                <w:i/>
                <w:iCs/>
              </w:rPr>
              <w:t> </w:t>
            </w:r>
          </w:p>
          <w:p>
            <w:pPr>
              <w:pStyle w:val="Normal"/>
              <w:rPr/>
            </w:pPr>
            <w:r>
              <w:rPr>
                <w:b/>
                <w:bCs/>
                <w:i/>
                <w:iCs/>
              </w:rPr>
              <w:t>Nơi nhận:</w:t>
            </w:r>
            <w:r>
              <w:rPr>
                <w:sz w:val="16"/>
              </w:rPr>
              <w:br/>
              <w:t xml:space="preserve">- TT Tỉnh uỷ (báo cáo); </w:t>
              <w:br/>
              <w:t xml:space="preserve">- TT HĐND tỉnh (báo cáo); </w:t>
              <w:br/>
              <w:t>- CT, các PCT UBND tỉnh;</w:t>
              <w:br/>
              <w:t>- Cục KT VBQPPL, Bộ Tư pháp (để kiểm tra)</w:t>
              <w:br/>
              <w:t>- Như điều 3 (thực hiện);</w:t>
              <w:br/>
              <w:t>- Chánh VP, Phó CVP UBND tỉnh;</w:t>
              <w:br/>
              <w:t>- Báo Tuyên Quang, Đài PTTH tỉnh, Báo Tân Trào;</w:t>
              <w:br/>
              <w:t>- Các CV VP UBND tỉnh;</w:t>
              <w:br/>
              <w:t>- Lưu VT. (N.100bản)</w:t>
            </w:r>
          </w:p>
        </w:tc>
        <w:tc>
          <w:tcPr>
            <w:tcW w:w="5304"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XÉT TẶNG "GIẢI THƯỞNG TÂN TRÀO"</w:t>
        <w:br/>
      </w:r>
      <w:r>
        <w:rPr>
          <w:i/>
          <w:iCs/>
        </w:rPr>
        <w:t>(Ban hành theo Quyết định số 36/2010/QĐ-UBND ngày 10/12/2010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ý nghĩa "Giải thưởng Tân Trào"</w:t>
      </w:r>
    </w:p>
    <w:p>
      <w:pPr>
        <w:pStyle w:val="Normal"/>
        <w:spacing w:before="0" w:after="120"/>
        <w:rPr/>
      </w:pPr>
      <w:r>
        <w:rPr/>
        <w:t>"Giải thưởng Tân Trào" là giải thưởng của tỉnh Tuyên Quang, được Uỷ ban nhân dân tỉnh trao tặng cho các tác giả, nhóm tác giả có công trình, cụm công trình khoa học- công nghệ, đề tài, dự án nghiên cứu khoa học, nghiên cứu ứng dụng công nghệ, sáng chế, giải pháp hữu ích (sau đây gọi tắt là công trình, cụm công trình), tác phẩm, cụm tác phẩm, công trình nghiên cứu văn học- nghệ thuật (sau đây gọi tắt là tác phẩm, cụm tác phẩm) có giá trị, có cống hiến, đóng góp tích cực cho sự nghiệp phát triển khoa học- công nghệ, văn học- nghệ thuật, đem lại hiệu quả thiết thực, thúc đẩy phát triển kinh tế, văn hóa, xã hội, bảo đảm an ninh quốc phòng của tỉnh.</w:t>
      </w:r>
    </w:p>
    <w:p>
      <w:pPr>
        <w:pStyle w:val="Normal"/>
        <w:spacing w:before="0" w:after="120"/>
        <w:rPr>
          <w:b/>
          <w:b/>
          <w:bCs/>
        </w:rPr>
      </w:pPr>
      <w:r>
        <w:rPr>
          <w:b/>
          <w:bCs/>
        </w:rPr>
        <w:t>Điều 2. Phạm vi điều chỉnh, đối tượng áp dụng</w:t>
      </w:r>
    </w:p>
    <w:p>
      <w:pPr>
        <w:pStyle w:val="Normal"/>
        <w:spacing w:before="0" w:after="120"/>
        <w:rPr/>
      </w:pPr>
      <w:r>
        <w:rPr/>
        <w:t>1 - Phạm vi điều chỉnh: Quy định này quy định về đối tượng, điều kiện, tiêu chuẩn, trình tự, thủ tục, thời hạn xét, tặng và mức thưởng, kinh phí khen thưởng của "Giải thưởng Tân Trào".</w:t>
      </w:r>
    </w:p>
    <w:p>
      <w:pPr>
        <w:pStyle w:val="Normal"/>
        <w:spacing w:before="0" w:after="120"/>
        <w:rPr/>
      </w:pPr>
      <w:r>
        <w:rPr/>
        <w:t>2- Đối tượng áp dụng: Quy định này áp dụng đối với các tổ chức, cá nhân là người Việt Năm hoặc người nước ngoài có công trình, cụm công trình, tác phẩm, cụm tác phẩm, được công bố và sử dụng tại tỉnh Tuyên Quang, đáp ứng được các tiêu chuẩn quy định tại Điều 4, Điều 5 của Quy định nay.</w:t>
      </w:r>
    </w:p>
    <w:p>
      <w:pPr>
        <w:pStyle w:val="Normal"/>
        <w:spacing w:before="0" w:after="120"/>
        <w:rPr>
          <w:b/>
          <w:b/>
          <w:bCs/>
        </w:rPr>
      </w:pPr>
      <w:r>
        <w:rPr>
          <w:b/>
          <w:bCs/>
        </w:rPr>
        <w:t>Điều 3. Giải thích từ ngũ</w:t>
      </w:r>
    </w:p>
    <w:p>
      <w:pPr>
        <w:pStyle w:val="Normal"/>
        <w:spacing w:before="0" w:after="120"/>
        <w:rPr/>
      </w:pPr>
      <w:r>
        <w:rPr/>
        <w:t xml:space="preserve">Trong Quy định này các từ ngữ dưới đây được hiểu như sau: </w:t>
      </w:r>
    </w:p>
    <w:p>
      <w:pPr>
        <w:pStyle w:val="Normal"/>
        <w:spacing w:before="0" w:after="120"/>
        <w:rPr/>
      </w:pPr>
      <w:r>
        <w:rPr/>
        <w:t>1 - Công trình khoa học - công nghệ tả sản phẩm của quá trình lao động sáng tạo, có mục tiêu, kết quả cụ thể trong nghiên cứu khoa học, phát triển công nghệ, ứng dụng tiến bộ kỹ thuật, công nghệ... phục vụ phát triển kinh tế - xã hội có hiệu quả tại địa phương.</w:t>
      </w:r>
    </w:p>
    <w:p>
      <w:pPr>
        <w:pStyle w:val="Normal"/>
        <w:spacing w:before="0" w:after="120"/>
        <w:rPr/>
      </w:pPr>
      <w:r>
        <w:rPr/>
        <w:t>2- Cụm công trình khoa học - công nghệ là tập hợp các công trình của một tác giả hoặc nhóm tác giả thuộc một lĩnh vực, hoặc các công trình do nhiều tác giả thực hiện độc lập, sử dụng nhiều phương pháp, nguyên lý, kỹ thuật khác nhau nhưng tạo ra cùng một kết quả, phục vụ phát triển kinh tế- xã hội có hiệu quả tại địa phương.</w:t>
      </w:r>
    </w:p>
    <w:p>
      <w:pPr>
        <w:pStyle w:val="Normal"/>
        <w:spacing w:before="0" w:after="120"/>
        <w:rPr/>
      </w:pPr>
      <w:r>
        <w:rPr/>
        <w:t>3- Tác phẩm văn học, nghệ thuật là sản phẩm sáng tạo trong hoạt động sáng tác, nghiên cứu về văn học nghệ thuật thể hiện bằng bất kỳ phương tiện hay hình thức nào.</w:t>
      </w:r>
    </w:p>
    <w:p>
      <w:pPr>
        <w:pStyle w:val="Normal"/>
        <w:spacing w:before="0" w:after="120"/>
        <w:rPr/>
      </w:pPr>
      <w:r>
        <w:rPr/>
        <w:t>4- Công trình văn học, nghệ thuật là sản phẩm của hoạt động trong lĩnh vực nghiên cứu, lý luận, phê binh và sưu tầm về văn học, nghệ thuật có đóng góp môn trọng đối với nhận thức, có ảnh hưởng lớn, tích cực trong lĩnh vực văn học nghệ thuật.</w:t>
      </w:r>
    </w:p>
    <w:p>
      <w:pPr>
        <w:pStyle w:val="Normal"/>
        <w:spacing w:before="0" w:after="120"/>
        <w:rPr/>
      </w:pPr>
      <w:r>
        <w:rPr/>
        <w:t>5- Cụm tác phẩm văn học, nghệ thuật là tập hợp các tác phẩm thuộc một chuyên ngành văn học- nghệ thuật của một tác giả hoặc một nhóm tác giả.</w:t>
      </w:r>
    </w:p>
    <w:p>
      <w:pPr>
        <w:pStyle w:val="Normal"/>
        <w:spacing w:before="0" w:after="120"/>
        <w:rPr/>
      </w:pPr>
      <w:r>
        <w:rPr/>
        <w:t>6- Cụm công trình văn học, nghệ thuật là tập hợp các công trình thuộc một chuyên ngành văn học, nghệ thuật của một tác giả hoặc hoặc một nhóm tác giả.</w:t>
      </w:r>
    </w:p>
    <w:p>
      <w:pPr>
        <w:pStyle w:val="Normal"/>
        <w:spacing w:before="0" w:after="120"/>
        <w:rPr/>
      </w:pPr>
      <w:r>
        <w:rPr/>
        <w:t>7- Tác giả là người trực tiếp sáng tạo ra tác phẩm, cụm tác phẩm, công trình cụm công trình.</w:t>
      </w:r>
    </w:p>
    <w:p>
      <w:pPr>
        <w:pStyle w:val="Normal"/>
        <w:spacing w:before="0" w:after="120"/>
        <w:rPr/>
      </w:pPr>
      <w:r>
        <w:rPr/>
        <w:t>8- Đồng tác giả là hai hoặc nhiều người cùng trực tiếp sáng tạo ra tác phẩm, cụm tác phẩm, công trình, cụm công trình.</w:t>
      </w:r>
    </w:p>
    <w:p>
      <w:pPr>
        <w:pStyle w:val="Normal"/>
        <w:spacing w:before="0" w:after="120"/>
        <w:rPr/>
      </w:pPr>
      <w:r>
        <w:rPr/>
        <w:t>Những người chỉ giúp đỡ, hỗ trợ về kỹ thuật, vật chất, kinh phí cho tác giả đồng tác giả mà không trực tiếp tham gia sáng tạo ra tác phẩm, cụm tác phẩm, công trình, cụm công trình thì không được coi là tác giả, đồng tác giả của tác phẩm, cụm tác phẩm, công trình, cụm công trình đó.</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Điều kiện xét, tặng "Giải thưởng Tân Trào"</w:t>
      </w:r>
    </w:p>
    <w:p>
      <w:pPr>
        <w:pStyle w:val="Normal"/>
        <w:spacing w:before="0" w:after="120"/>
        <w:rPr/>
      </w:pPr>
      <w:r>
        <w:rPr/>
        <w:t>Công trình, cụm công trình, tác phẩm, cụm tác phẩm của tác giả, đồng tác giả đề nghị xét, tặng "Giải thưởng Tân Trào" phải bảo đảm các điều kiện sau:</w:t>
      </w:r>
    </w:p>
    <w:p>
      <w:pPr>
        <w:pStyle w:val="Normal"/>
        <w:spacing w:before="0" w:after="120"/>
        <w:rPr/>
      </w:pPr>
      <w:r>
        <w:rPr/>
        <w:t>1- Đối với công trình, cụm công trình khoa học- kỹ thuật và công nghệ:</w:t>
      </w:r>
    </w:p>
    <w:p>
      <w:pPr>
        <w:pStyle w:val="Normal"/>
        <w:spacing w:before="0" w:after="120"/>
        <w:rPr/>
      </w:pPr>
      <w:r>
        <w:rPr/>
        <w:t>a) Một công trình, cụm công trình chỉ được đề nghị xét tặng "Giải thưởng Tân Trào" một lần, trong một đợt xét thưởng.</w:t>
      </w:r>
    </w:p>
    <w:p>
      <w:pPr>
        <w:pStyle w:val="Normal"/>
        <w:spacing w:before="0" w:after="120"/>
        <w:rPr/>
      </w:pPr>
      <w:r>
        <w:rPr/>
        <w:t>b) Được công bố và ứng dụng trong thực tiễn, mang lại hiệu quả thiết thực.</w:t>
      </w:r>
    </w:p>
    <w:p>
      <w:pPr>
        <w:pStyle w:val="Normal"/>
        <w:spacing w:before="0" w:after="120"/>
        <w:rPr/>
      </w:pPr>
      <w:r>
        <w:rPr/>
        <w:t>c) Đến thời điểm xét, tặng, không có tranh chấp về quyền tác giả; không có khiếu nại về nội dung và kết quả công trình, cụm công trình.</w:t>
      </w:r>
    </w:p>
    <w:p>
      <w:pPr>
        <w:pStyle w:val="Normal"/>
        <w:spacing w:before="0" w:after="120"/>
        <w:rPr/>
      </w:pPr>
      <w:r>
        <w:rPr/>
        <w:t>d) Báo cáo kết quả nghiên cứu của công trình, cụm công trình đã nộp tại Sở Khoa học công nghệ và môi trường đối với những công trình là kết quả của các đề tài khoa học và công nghệ sử dụng từ ngân sách nhà nước.</w:t>
      </w:r>
    </w:p>
    <w:p>
      <w:pPr>
        <w:pStyle w:val="Normal"/>
        <w:spacing w:before="0" w:after="120"/>
        <w:rPr/>
      </w:pPr>
      <w:r>
        <w:rPr/>
        <w:t>2- Đối với tác phẩm, cụm tác phẩm, công trình, cụm công trình văn học, nghệ thuật:</w:t>
      </w:r>
    </w:p>
    <w:p>
      <w:pPr>
        <w:pStyle w:val="Normal"/>
        <w:spacing w:before="0" w:after="120"/>
        <w:rPr/>
      </w:pPr>
      <w:r>
        <w:rPr/>
        <w:t>a) Đã được công bố và sử dụng dưới các hình thức xuất bản, xây dựng, triền lãm, biểu diễn, tác phẩm điện ảnh, phát thanh, truyền hình, bài giảng thuộc một trong các chuyên ngành:</w:t>
      </w:r>
    </w:p>
    <w:p>
      <w:pPr>
        <w:pStyle w:val="Normal"/>
        <w:spacing w:before="0" w:after="120"/>
        <w:rPr/>
      </w:pPr>
      <w:r>
        <w:rPr/>
        <w:t>- Văn học: các thể loại văn (tiểu thuyết, truyện ngắn, ký), thơ; công trình nghiên cứu, lý luận và phê bình về văn học.</w:t>
      </w:r>
    </w:p>
    <w:p>
      <w:pPr>
        <w:pStyle w:val="Normal"/>
        <w:spacing w:before="0" w:after="120"/>
        <w:rPr/>
      </w:pPr>
      <w:r>
        <w:rPr/>
        <w:t>- Âm nhạc: các thể loại âm nhạc; công trình nghiên cứu, lý luận và phê bình về âm nhạc.</w:t>
      </w:r>
    </w:p>
    <w:p>
      <w:pPr>
        <w:pStyle w:val="Normal"/>
        <w:spacing w:before="0" w:after="120"/>
        <w:rPr/>
      </w:pPr>
      <w:r>
        <w:rPr/>
        <w:t>- Sân khấu: các kịch bản sân khấu được dàn dựng ứng diễn, các vở diễn thuộc các loại hình sân khấu; công trình nghiên cứu, lý luận và phê bình về sân khấu.</w:t>
      </w:r>
    </w:p>
    <w:p>
      <w:pPr>
        <w:pStyle w:val="Normal"/>
        <w:spacing w:before="0" w:after="120"/>
        <w:rPr/>
      </w:pPr>
      <w:r>
        <w:rPr/>
        <w:t>- Mỹ thuật: các thể loại hội họa, đồ họa, điêu khắc, mỹ thuật ứng dụng, nghệ thuật trang trí, công trình nghiên cứu, lý luận và phê bình về mỹ thuật.</w:t>
      </w:r>
    </w:p>
    <w:p>
      <w:pPr>
        <w:pStyle w:val="Normal"/>
        <w:spacing w:before="0" w:after="120"/>
        <w:rPr/>
      </w:pPr>
      <w:r>
        <w:rPr/>
        <w:t>- Nhiếp ảnh: các thể loại ảnh (ảnh chụp) công trình nghiên cứu, lý luận và phê bình về nhiếp ảnh.</w:t>
      </w:r>
    </w:p>
    <w:p>
      <w:pPr>
        <w:pStyle w:val="Normal"/>
        <w:spacing w:before="0" w:after="120"/>
        <w:rPr/>
      </w:pPr>
      <w:r>
        <w:rPr/>
        <w:t>- Múa: kịch bản múa được dàn dựng công diễn, các vở múa; công trình nghiên cứu, lý luận phê bình về múa.</w:t>
      </w:r>
    </w:p>
    <w:p>
      <w:pPr>
        <w:pStyle w:val="Normal"/>
        <w:spacing w:before="0" w:after="120"/>
        <w:rPr/>
      </w:pPr>
      <w:r>
        <w:rPr/>
        <w:t>- Điện ảnh: Các bộ phim thuộc loại hình phim truyện, phim tài liệu, phim khoa học, phim hoạt hình, phim truyện truyền hình và công trình nghiên cứu, lý luận phê bình về điện ảnh.</w:t>
      </w:r>
    </w:p>
    <w:p>
      <w:pPr>
        <w:pStyle w:val="Normal"/>
        <w:spacing w:before="0" w:after="120"/>
        <w:rPr/>
      </w:pPr>
      <w:r>
        <w:rPr/>
        <w:t>- Văn nghệ dân gian: tác phẩm, công trình sưu tầm, nghiên cứu, lý luận và phê bình văn học, nghệ thuật dân gian.</w:t>
      </w:r>
    </w:p>
    <w:p>
      <w:pPr>
        <w:pStyle w:val="Normal"/>
        <w:spacing w:before="0" w:after="120"/>
        <w:rPr/>
      </w:pPr>
      <w:r>
        <w:rPr/>
        <w:t>- Kiến trúc: công trình, cụm công trình kiến trúc được xây dựng; công trình, nhóm công trình nghiên cứu, lý luận, phê bình về kiến trúc.</w:t>
      </w:r>
    </w:p>
    <w:p>
      <w:pPr>
        <w:pStyle w:val="Normal"/>
        <w:spacing w:before="0" w:after="120"/>
        <w:rPr/>
      </w:pPr>
      <w:r>
        <w:rPr/>
        <w:t>b) Một tác phẩm, cụm tác phẩm, công trình, cụm công trình văn học, nghệ thuật chỉ được đề nghị xét tặng "Giải thưởng Tân Trào về một chuyên ngành văn học nghệ thuật, trong một đợt xét thưởng.</w:t>
      </w:r>
    </w:p>
    <w:p>
      <w:pPr>
        <w:pStyle w:val="Normal"/>
        <w:spacing w:before="0" w:after="120"/>
        <w:rPr/>
      </w:pPr>
      <w:r>
        <w:rPr/>
        <w:t>c) Đến thời điểm xét, tặng không có tranh chấp Về quyền tác giả, không có khiếu nại về nội dung, kết quả của công trình, cụm công trình, tác phẩm, cụm tác phẩm.</w:t>
      </w:r>
    </w:p>
    <w:p>
      <w:pPr>
        <w:pStyle w:val="Normal"/>
        <w:spacing w:before="0" w:after="120"/>
        <w:rPr>
          <w:b/>
          <w:b/>
          <w:bCs/>
        </w:rPr>
      </w:pPr>
      <w:r>
        <w:rPr>
          <w:b/>
          <w:bCs/>
        </w:rPr>
        <w:t>Điều 5. Tiêu chuẩn xét, tặng "Giải thưởng Tân Trào"</w:t>
      </w:r>
    </w:p>
    <w:p>
      <w:pPr>
        <w:pStyle w:val="Normal"/>
        <w:spacing w:before="0" w:after="120"/>
        <w:rPr/>
      </w:pPr>
      <w:r>
        <w:rPr/>
        <w:t>1 - Đối với công trình, cụm công trình khoa học- kỹ thuật và công nghệ:</w:t>
      </w:r>
    </w:p>
    <w:p>
      <w:pPr>
        <w:pStyle w:val="Normal"/>
        <w:spacing w:before="0" w:after="120"/>
        <w:rPr/>
      </w:pPr>
      <w:r>
        <w:rPr/>
        <w:t>a) Có tính sáng tạo, đổi mới về công nghệ để phát triển hoặc tạo sản phẩm mới, góp phần tích cực chuyển đổi cơ cấu kinh tế, nâng cao năng lực cạnh tranh của sản phẩm và ngành kinh tế, nhằm thúc đẩy sự phát triển kinh tế - xã hội và an ninh quốc phòng của tỉnh.</w:t>
      </w:r>
    </w:p>
    <w:p>
      <w:pPr>
        <w:pStyle w:val="Normal"/>
        <w:spacing w:before="0" w:after="120"/>
        <w:rPr/>
      </w:pPr>
      <w:r>
        <w:rPr/>
        <w:t>b) Các công trình, cụm công trình dưới hình thức đề tài, dự án được Nhà nước cấp kinh phí thực hiện phải được đánh giá, nghiệm thu cấp tỉnh, cấp Nhà nước, đạt loại xuất sắc.</w:t>
      </w:r>
    </w:p>
    <w:p>
      <w:pPr>
        <w:pStyle w:val="Normal"/>
        <w:spacing w:before="0" w:after="120"/>
        <w:rPr/>
      </w:pPr>
      <w:r>
        <w:rPr/>
        <w:t>c) Các công trình, cụm công trình không sử dụng kinh phí từ ngân sách Nhà nước, phải do tác giả, nhóm tác giả đề nghị và được đơn vị cơ sở đề nghị xét, tặng; được Hội đồng chuyên ngành và Hội đồng sơ khảo đánh giá xếp loại xuất sắc.</w:t>
      </w:r>
    </w:p>
    <w:p>
      <w:pPr>
        <w:pStyle w:val="Normal"/>
        <w:spacing w:before="0" w:after="120"/>
        <w:rPr/>
      </w:pPr>
      <w:r>
        <w:rPr/>
        <w:t>d) Đối với sáng chế, giải pháp hữu ích, nếu được cấp văn bằng bảo hộ thì được xét, tặng "Giải thưởng Tân Trào".</w:t>
      </w:r>
    </w:p>
    <w:p>
      <w:pPr>
        <w:pStyle w:val="Normal"/>
        <w:spacing w:before="0" w:after="120"/>
        <w:rPr/>
      </w:pPr>
      <w:r>
        <w:rPr/>
        <w:t>2- Đối với công trình, cụm công trình khoa học xã hội nhân văn và tác phẩm, cụm tác phẩm văn học-nghệ thuật:</w:t>
      </w:r>
    </w:p>
    <w:p>
      <w:pPr>
        <w:pStyle w:val="Normal"/>
        <w:spacing w:before="0" w:after="120"/>
        <w:rPr/>
      </w:pPr>
      <w:r>
        <w:rPr/>
        <w:t>a) Có giá trị về nội dung tư tưởng và hình thức nghệ thuật; đúng chủ trương, đường lối của Đảng, chính sách, pháp luật của Nhà nước; thể hiện lòng yêu nước, lý tưởng độc lập dân tộc và chủ nghĩa xã hội, có tác dụng giáo dục thẩm mỹ, nâng cao trình độ nhận thức của nhân dân, bảo tồn và phát huy bản sắc văn hoá dân tộc. Có ảnh hưởng sâu sắc, sức lan toả rộng rãi trong đời sống xã hội; góp phần xây dựng con người mới xã hội chủ nghĩa trong thời kỳ đổi mới.</w:t>
      </w:r>
    </w:p>
    <w:p>
      <w:pPr>
        <w:pStyle w:val="Normal"/>
        <w:spacing w:before="0" w:after="120"/>
        <w:rPr/>
      </w:pPr>
      <w:r>
        <w:rPr/>
        <w:t>b) Có tính sáng tạo, phản ánh chân thực cuộc sống; hướng tới chân, thiện, mỹ.</w:t>
      </w:r>
    </w:p>
    <w:p>
      <w:pPr>
        <w:pStyle w:val="Normal"/>
        <w:spacing w:before="0" w:after="120"/>
        <w:rPr/>
      </w:pPr>
      <w:r>
        <w:rPr/>
        <w:t>c) Có đóng góp quan trọng đối với sự phát triển văn học - nghệ thuật và lĩnh vực khoa học xã hội và nhân văn.</w:t>
      </w:r>
    </w:p>
    <w:p>
      <w:pPr>
        <w:pStyle w:val="Normal"/>
        <w:spacing w:before="0" w:after="120"/>
        <w:rPr/>
      </w:pPr>
      <w:r>
        <w:rPr/>
        <w:t>d) Các công trình, cụm công trình, tác phẩm, cụm tác phẩm không thực hiện dưới hình thức đề tài, dự án bằng kinh phí nhà nước, phải do tác giả, nhóm tác giả đề nghị và được đơn vị cơ sở đề nghị xét, tặng; được Hội đồng chuyên ngành và Hội đồng sơ khảo về văn học-nghệ thuật đánh giá, xếp loại xuất sắc.</w:t>
      </w:r>
    </w:p>
    <w:p>
      <w:pPr>
        <w:pStyle w:val="Normal"/>
        <w:spacing w:before="0" w:after="120"/>
        <w:rPr>
          <w:b/>
          <w:b/>
          <w:bCs/>
        </w:rPr>
      </w:pPr>
      <w:r>
        <w:rPr>
          <w:b/>
          <w:bCs/>
        </w:rPr>
        <w:t>Điều 6. Hội đồng xét tặng</w:t>
      </w:r>
    </w:p>
    <w:p>
      <w:pPr>
        <w:pStyle w:val="Normal"/>
        <w:spacing w:before="0" w:after="120"/>
        <w:rPr/>
      </w:pPr>
      <w:r>
        <w:rPr/>
        <w:t>Các Hội đồng xét, tặng giải thưởng Tân Trào được thành lập để thực hiện việc xét, tặng các công trình, cụm công trình, tác phẩm, cụm tác phẩm đủ tiêu chuẩn từ cấp chuyên ngành (cơ sở) đến cấp tỉnh và tự giải thể sau khi hoàn thành nhiệm vụ tại mỗi đợt xét, tặng.</w:t>
      </w:r>
    </w:p>
    <w:p>
      <w:pPr>
        <w:pStyle w:val="Normal"/>
        <w:spacing w:before="0" w:after="120"/>
        <w:rPr/>
      </w:pPr>
      <w:r>
        <w:rPr/>
        <w:t>1- Hôị đồng chuyên ngành:</w:t>
      </w:r>
    </w:p>
    <w:p>
      <w:pPr>
        <w:pStyle w:val="Normal"/>
        <w:spacing w:before="0" w:after="120"/>
        <w:rPr/>
      </w:pPr>
      <w:r>
        <w:rPr/>
        <w:t>a) Hội đồng chuyên ngành về Khoa học- Công nghệ:</w:t>
      </w:r>
    </w:p>
    <w:p>
      <w:pPr>
        <w:pStyle w:val="Normal"/>
        <w:spacing w:before="0" w:after="120"/>
        <w:rPr/>
      </w:pPr>
      <w:r>
        <w:rPr/>
        <w:t>Hội đồng độc lập cấp cơ sở của mỗi sở, ban, ngành, đoàn thể của tỉnh.</w:t>
      </w:r>
    </w:p>
    <w:p>
      <w:pPr>
        <w:pStyle w:val="Normal"/>
        <w:spacing w:before="0" w:after="120"/>
        <w:rPr/>
      </w:pPr>
      <w:r>
        <w:rPr/>
        <w:t>Hội đồng do Giám đốc (Thủ trưởng) các sở, ban, ngành, đoàn thể quyết định thành lập; có từ 7 đến 9 thành viên, gồm lãnh đạo sở, ban, ngành, đoàn thể, lãnh đạo các đơn vị trực thuộc và các nhà khoa học, nhà công nghệ, đại diện các cơ sở đã áp dụng kết quả công trình, cụm công trình, các chuyên viên am hiểu về lĩnh vực khoa học của công trình, cụm công trình. Chủ tịch Hội đồng là Giám đốc (Thủ trưởng) của sở, ban, ngành, đoàn thể.</w:t>
      </w:r>
    </w:p>
    <w:p>
      <w:pPr>
        <w:pStyle w:val="Normal"/>
        <w:spacing w:before="0" w:after="120"/>
        <w:rPr/>
      </w:pPr>
      <w:r>
        <w:rPr/>
        <w:t>b) Hội đồng chuyên ngành về Văn học- Nghệ thuật:</w:t>
      </w:r>
    </w:p>
    <w:p>
      <w:pPr>
        <w:pStyle w:val="Normal"/>
        <w:spacing w:before="0" w:after="120"/>
        <w:rPr/>
      </w:pPr>
      <w:r>
        <w:rPr/>
        <w:t>Hội đồng do Chủ tịch Hội Văn học Nghệ thuật quyết định thành lập; có từ 7 đến 9 thành viên, gồm một số ủy viên Ban chấp hành Hội, các trưởng phân hội, chi hội và một số hội viên phân hội am hiểu về lĩnh vực văn học- nghệ thuật chuyên ngành. Chủ tịch Hội đồng là Chủ tịch Hội Văn học Nghệ thuật.</w:t>
      </w:r>
    </w:p>
    <w:p>
      <w:pPr>
        <w:pStyle w:val="Normal"/>
        <w:spacing w:before="0" w:after="120"/>
        <w:rPr/>
      </w:pPr>
      <w:r>
        <w:rPr/>
        <w:t>2- Hội đồng sơ khảo:</w:t>
      </w:r>
    </w:p>
    <w:p>
      <w:pPr>
        <w:pStyle w:val="Normal"/>
        <w:spacing w:before="0" w:after="120"/>
        <w:rPr/>
      </w:pPr>
      <w:r>
        <w:rPr/>
        <w:t>a) Hội đồng sơ khảo về Khoa học - Công nghệ</w:t>
      </w:r>
    </w:p>
    <w:p>
      <w:pPr>
        <w:pStyle w:val="Normal"/>
        <w:spacing w:before="0" w:after="120"/>
        <w:rPr/>
      </w:pPr>
      <w:r>
        <w:rPr/>
        <w:t>Hội đồng do Chủ tịch Uỷ ban nhân dân tỉnh quyết định thành lập; có từ 7 đến 9 thành viên, gồm lãnh đạo Sở Khoa học và Công nghệ và lãnh đạo một số ban, ngành, đoàn thể tỉnh; một số nhà khoa học, chuyên viên có chuyên môn sâu am hiểu lĩnh vực đề nghị xét giải. Chủ tịch Hội đồng là Giám đốc Sở Khoa học và Công nghệ, Phó chủ tịch Hội đồng căn cứ lĩnh vực xét, tặng "Giải thưởng Tân Trào" về Khoa học - Công nghệ của ban, ngành, đoàn thể nào, sẽ quyết định lãnh đạo của ban, ngành, đoàn thể.</w:t>
      </w:r>
    </w:p>
    <w:p>
      <w:pPr>
        <w:pStyle w:val="Normal"/>
        <w:spacing w:before="0" w:after="120"/>
        <w:rPr/>
      </w:pPr>
      <w:r>
        <w:rPr/>
        <w:t>b) Hội đồng sơ khảo về Văn học- Nghệ thuật:</w:t>
      </w:r>
    </w:p>
    <w:p>
      <w:pPr>
        <w:pStyle w:val="Normal"/>
        <w:spacing w:before="0" w:after="120"/>
        <w:rPr/>
      </w:pPr>
      <w:r>
        <w:rPr/>
        <w:t>Hội đồng do Chủ tịch Uỷ ban nhân tỉnh quyết định thành lập; có từ 7 đến 9 thành viên, gồm lãnh đạo Sở Văn hóa, Thể thao và Du lịch, Hội Văn học Nghệ thuật, các trưởng phân hội chuyên ngành, các nhà văn, nhà thơ, họa sĩ, nhạc sĩ nghệ sĩ nhiếp ảnh, nhả kiến trúc, điêu khắc... am hiểu về lĩnh vực đề nghị xét giải. Chủ tịch Hội đồng là Giám đốc Sở Văn hóa, Thể thao và Du lịch, Phó Chủ tịch Hội đồng là Chủ tịch Hội Văn học Nghệ thuật.</w:t>
      </w:r>
    </w:p>
    <w:p>
      <w:pPr>
        <w:pStyle w:val="Normal"/>
        <w:spacing w:before="0" w:after="120"/>
        <w:rPr/>
      </w:pPr>
      <w:r>
        <w:rPr/>
        <w:t>3- Hội đồng cấp tỉnh:</w:t>
      </w:r>
    </w:p>
    <w:p>
      <w:pPr>
        <w:pStyle w:val="Normal"/>
        <w:spacing w:before="0" w:after="120"/>
        <w:rPr/>
      </w:pPr>
      <w:r>
        <w:rPr/>
        <w:t>Hội đồng do Chủ tịch Uỷ ban nhân dân tỉnh quyết định thành lập. Chủ tịch Hội đồng là một Phó Chủ tịch Uỷ ban nhân dân tỉnh; các Phó chủ tịch Hội đồng là Giám đốc Sở Văn hóa, Thể thao và Du lịch và Giám đốc Sở Khoa học và Công nghệ. Các ủy viên Hội đồng, gồm lãnh đạo: Hội Văn học - Nghệ thuật và một số ban, ngành, đoàn thể của tỉnh.</w:t>
      </w:r>
    </w:p>
    <w:p>
      <w:pPr>
        <w:pStyle w:val="Normal"/>
        <w:spacing w:before="0" w:after="120"/>
        <w:rPr/>
      </w:pPr>
      <w:r>
        <w:rPr/>
        <w:t>Tùy theo từng lĩnh vực, nếu thấy cần thiết Hội đồng cấp tỉnh có thể mời các chuyên gia thuộc lĩnh vực chuyên ngành của các cơ quan chuyên môn Trung ương tham gia làm thành viên.</w:t>
      </w:r>
    </w:p>
    <w:p>
      <w:pPr>
        <w:pStyle w:val="Normal"/>
        <w:spacing w:before="0" w:after="120"/>
        <w:rPr>
          <w:b/>
          <w:b/>
          <w:bCs/>
        </w:rPr>
      </w:pPr>
      <w:r>
        <w:rPr>
          <w:b/>
          <w:bCs/>
        </w:rPr>
        <w:t>Điều 7. Hồ sơ đề nghị xét, tặng</w:t>
      </w:r>
    </w:p>
    <w:p>
      <w:pPr>
        <w:pStyle w:val="Normal"/>
        <w:spacing w:before="0" w:after="120"/>
        <w:rPr/>
      </w:pPr>
      <w:r>
        <w:rPr/>
        <w:t>1- Hồ sơ đề nghị Hội đồng chuyên ngành, gồm :</w:t>
      </w:r>
    </w:p>
    <w:p>
      <w:pPr>
        <w:pStyle w:val="Normal"/>
        <w:spacing w:before="0" w:after="120"/>
        <w:rPr/>
      </w:pPr>
      <w:r>
        <w:rPr/>
        <w:t>Tác giả, nhóm tác giả có công trình, cụm công trình, tác phẩm, cụm tác phẩm đề nghị xét, tặng "Giải thưởng Tân Trào" phải có đủ các loại văn bản sau:</w:t>
      </w:r>
    </w:p>
    <w:p>
      <w:pPr>
        <w:pStyle w:val="Normal"/>
        <w:spacing w:before="0" w:after="120"/>
        <w:rPr/>
      </w:pPr>
      <w:r>
        <w:rPr/>
        <w:t>- Đơn đề nghị xét tặng "Giải thưởng Tân Trào", kèm danh mục công trình, cụm công trình, tác phẩm, cụm tác phẩm;</w:t>
      </w:r>
    </w:p>
    <w:p>
      <w:pPr>
        <w:pStyle w:val="Normal"/>
        <w:spacing w:before="0" w:after="120"/>
        <w:rPr/>
      </w:pPr>
      <w:r>
        <w:rPr/>
        <w:t>- Báo cáo chi tiết và báo cáo tóm tắt công trình, cụm công trình, tác phẩm, cụm tác phẩm; kèm bản sao công trình, cụm công trình, tác phẩm, cụm tác phẩm;</w:t>
      </w:r>
    </w:p>
    <w:p>
      <w:pPr>
        <w:pStyle w:val="Normal"/>
        <w:spacing w:before="0" w:after="120"/>
        <w:rPr/>
      </w:pPr>
      <w:r>
        <w:rPr/>
        <w:t>- Bản đăng ký công trình, cụm công trình, tác phẩm, cụm tác phẩm;</w:t>
      </w:r>
    </w:p>
    <w:p>
      <w:pPr>
        <w:pStyle w:val="Normal"/>
        <w:spacing w:before="0" w:after="120"/>
        <w:rPr/>
      </w:pPr>
      <w:r>
        <w:rPr/>
        <w:t>- Giấy nhận xét của tổ chức, cá nhân sử dụng kết quả công trình, cụm công trình, tác phẩm, cụm tác phẩm;</w:t>
      </w:r>
    </w:p>
    <w:p>
      <w:pPr>
        <w:pStyle w:val="Normal"/>
        <w:spacing w:before="0" w:after="120"/>
        <w:rPr/>
      </w:pPr>
      <w:r>
        <w:rPr/>
        <w:t>- Bản sao các văn bản, tư liệu khoa học, văn học liên quan đến công trình, cụm công trình, tác phẩm, cụm tác phẩm;</w:t>
      </w:r>
    </w:p>
    <w:p>
      <w:pPr>
        <w:pStyle w:val="Normal"/>
        <w:spacing w:before="0" w:after="120"/>
        <w:rPr/>
      </w:pPr>
      <w:r>
        <w:rPr/>
        <w:t>- Các tài liệu liên quan khác (nếu có).</w:t>
      </w:r>
    </w:p>
    <w:p>
      <w:pPr>
        <w:pStyle w:val="Normal"/>
        <w:spacing w:before="0" w:after="120"/>
        <w:rPr/>
      </w:pPr>
      <w:r>
        <w:rPr/>
        <w:t>2- Hồ sơ đề nghị Hội đồng sơ khảo, gồm:</w:t>
      </w:r>
    </w:p>
    <w:p>
      <w:pPr>
        <w:pStyle w:val="Normal"/>
        <w:spacing w:before="0" w:after="120"/>
        <w:rPr/>
      </w:pPr>
      <w:r>
        <w:rPr/>
        <w:t>Ngoài các tài liệu quy định tại khoản 1 Điều này, còn phải có:</w:t>
      </w:r>
    </w:p>
    <w:p>
      <w:pPr>
        <w:pStyle w:val="Normal"/>
        <w:spacing w:before="0" w:after="120"/>
        <w:rPr/>
      </w:pPr>
      <w:r>
        <w:rPr/>
        <w:t>- Văn bản đề nghị xét, tặng "Giải thưởng Tân Trào" của Chủ tịch Hội đồng chuyên ngành, kèm danh sách tác giả, nhóm tác giả và danh mục công trình, cụm công trình, tác phẩm, cụm tác phẩm;</w:t>
      </w:r>
    </w:p>
    <w:p>
      <w:pPr>
        <w:pStyle w:val="Normal"/>
        <w:spacing w:before="0" w:after="120"/>
        <w:rPr/>
      </w:pPr>
      <w:r>
        <w:rPr/>
        <w:t>- Biên bản họp xét, đề nghị tặng của Hội đồng chuyên ngành;</w:t>
      </w:r>
    </w:p>
    <w:p>
      <w:pPr>
        <w:pStyle w:val="Normal"/>
        <w:spacing w:before="0" w:after="120"/>
        <w:rPr/>
      </w:pPr>
      <w:r>
        <w:rPr/>
        <w:t>- Biên bản đánh giá kết quả nghiên cứu, sáng tạo cửa công trình, cụm công trình, tác phẩm, cụm tác phẩm của Hội đồng chuyên ngành;</w:t>
      </w:r>
    </w:p>
    <w:p>
      <w:pPr>
        <w:pStyle w:val="Normal"/>
        <w:spacing w:before="0" w:after="120"/>
        <w:rPr/>
      </w:pPr>
      <w:r>
        <w:rPr/>
        <w:t>- Phiếu đánh giá, nhận xét, chấm điểm của các thành viên Hội đồng chuyên ngành;</w:t>
      </w:r>
    </w:p>
    <w:p>
      <w:pPr>
        <w:pStyle w:val="Normal"/>
        <w:spacing w:before="0" w:after="120"/>
        <w:rPr/>
      </w:pPr>
      <w:r>
        <w:rPr/>
        <w:t>- Giấy xác nhận đã nộp báo cáo nghiên cứu (đối với công trình, cụm công trình);</w:t>
      </w:r>
    </w:p>
    <w:p>
      <w:pPr>
        <w:pStyle w:val="Normal"/>
        <w:spacing w:before="0" w:after="120"/>
        <w:rPr/>
      </w:pPr>
      <w:r>
        <w:rPr/>
        <w:t>3 - Hồ sơ đề nghị Hội đồng cấp tỉnh, gồm :</w:t>
      </w:r>
    </w:p>
    <w:p>
      <w:pPr>
        <w:pStyle w:val="Normal"/>
        <w:spacing w:before="0" w:after="120"/>
        <w:rPr/>
      </w:pPr>
      <w:r>
        <w:rPr/>
        <w:t>Ngoài các tài liệu quy định tại khoản 1 , khoản 2 Điều này, còn phải có:</w:t>
      </w:r>
    </w:p>
    <w:p>
      <w:pPr>
        <w:pStyle w:val="Normal"/>
        <w:spacing w:before="0" w:after="120"/>
        <w:rPr/>
      </w:pPr>
      <w:r>
        <w:rPr/>
        <w:t>- Văn bản đề nghị xét, tặng "Giải thưởng Tân Trào" của Chủ tịch Hội đồng sơ khảo, kèm danh sách tác giả, nhóm tác giả và danh mục công trình, cụm công trình, tác phẩm, cụm tác phẩm;</w:t>
      </w:r>
    </w:p>
    <w:p>
      <w:pPr>
        <w:pStyle w:val="Normal"/>
        <w:spacing w:before="0" w:after="120"/>
        <w:rPr/>
      </w:pPr>
      <w:r>
        <w:rPr/>
        <w:t>- Biên bản họp xét, đề nghị tặng của Hội đồng sơ khảo;</w:t>
      </w:r>
    </w:p>
    <w:p>
      <w:pPr>
        <w:pStyle w:val="Normal"/>
        <w:spacing w:before="0" w:after="120"/>
        <w:rPr/>
      </w:pPr>
      <w:r>
        <w:rPr/>
        <w:t>- Biên bản đánh giá kết quả nghiên cứu, sáng tạo của công trình, cụm công trình, tác phẩm, cụm tác phẩm của Hội đồng chuyên ngành và Hội đồng sơ khảo;</w:t>
      </w:r>
    </w:p>
    <w:p>
      <w:pPr>
        <w:pStyle w:val="Normal"/>
        <w:spacing w:before="0" w:after="120"/>
        <w:rPr/>
      </w:pPr>
      <w:r>
        <w:rPr/>
        <w:t>- Bản sao Giấy chứng nhận giải thưởng cấp quốc gia (nếu công trình, cụm công trình, tác phẩm, cụm tác phẩm đã đoạt giải thưởng quốc gia).</w:t>
      </w:r>
    </w:p>
    <w:p>
      <w:pPr>
        <w:pStyle w:val="Normal"/>
        <w:spacing w:before="0" w:after="120"/>
        <w:rPr>
          <w:b/>
          <w:b/>
          <w:bCs/>
        </w:rPr>
      </w:pPr>
      <w:r>
        <w:rPr>
          <w:b/>
          <w:bCs/>
        </w:rPr>
        <w:t>Điều 8. Nguyên tắc xét, tặng</w:t>
      </w:r>
    </w:p>
    <w:p>
      <w:pPr>
        <w:pStyle w:val="Normal"/>
        <w:spacing w:before="0" w:after="120"/>
        <w:rPr/>
      </w:pPr>
      <w:r>
        <w:rPr/>
        <w:t>a) Hội đồng xét, tặng mỗi cấp, khi làm việc phải có ít nhất 2/3 số thành viên Hội đồng tham dự, trong đó có Chủ tịch hoặc Phó Chủ tịch Hội đồng và ít nhất 1 ủy viên phản biện; trường hợp ủy viên phản biện vắng mặt thì phải có văn bản nhận xét, đánh giá gửi Hội đồng.</w:t>
      </w:r>
    </w:p>
    <w:p>
      <w:pPr>
        <w:pStyle w:val="Normal"/>
        <w:spacing w:before="0" w:after="120"/>
        <w:rPr/>
      </w:pPr>
      <w:r>
        <w:rPr/>
        <w:t>b) Việc đánh giá công trình, cụm công trình, tác phẩm, cụm tác phẩm phải chính xác, công khai, công bằng, dân chủ và khách quan. Những công trình, cụm công trình, tác phẩm, cụm tác phẩm được ít nhất 80% số phiếu đề nghị của số thành viên Hội đồng có mặt mới được chuyển lên Hội đồng cấp trên xem xét và trình Uỷ ban nhân dân tỉnh.</w:t>
      </w:r>
    </w:p>
    <w:p>
      <w:pPr>
        <w:pStyle w:val="Normal"/>
        <w:spacing w:before="0" w:after="120"/>
        <w:rPr/>
      </w:pPr>
      <w:r>
        <w:rPr/>
        <w:t>c) Hội đồng sơ khảo chỉ xem xét những công trình, cụm công trình, tác phẩm, cụm tác phẩm đã được các Hội đồng chuyên ngành đề nghị. Hội đồng xét tặng cấp tỉnh chỉ xem xét những công trình, cụm công trình, tác phẩm, cụm tác phẩm đã được các Hội đồng sơ khảo đề nghị.</w:t>
      </w:r>
    </w:p>
    <w:p>
      <w:pPr>
        <w:pStyle w:val="Normal"/>
        <w:spacing w:before="0" w:after="120"/>
        <w:rPr/>
      </w:pPr>
      <w:r>
        <w:rPr/>
        <w:t>d) Thành viên các Hội đồng xét, tặng không tham dự xét, tặng các công trình cụm công trình, tác phẩm, cụm tác phẩm mà mình là tác giả hoặc thành viên của nhóm tác giả.</w:t>
      </w:r>
    </w:p>
    <w:p>
      <w:pPr>
        <w:pStyle w:val="Normal"/>
        <w:spacing w:before="0" w:after="120"/>
        <w:rPr>
          <w:b/>
          <w:b/>
          <w:bCs/>
        </w:rPr>
      </w:pPr>
      <w:r>
        <w:rPr>
          <w:b/>
          <w:bCs/>
        </w:rPr>
        <w:t>Điều 9. Trình tự xét, tặng</w:t>
      </w:r>
    </w:p>
    <w:p>
      <w:pPr>
        <w:pStyle w:val="Normal"/>
        <w:spacing w:before="0" w:after="120"/>
        <w:rPr/>
      </w:pPr>
      <w:r>
        <w:rPr/>
        <w:t>Hội đồng xét, tặng ở mỗi cấp lập phiếu đánh giá, phiếu chấm điểm, có quy định riêng về cách thức, tiêu chí đánh giá, chấm điểm, xếp giải.</w:t>
      </w:r>
    </w:p>
    <w:p>
      <w:pPr>
        <w:pStyle w:val="Normal"/>
        <w:spacing w:before="0" w:after="120"/>
        <w:rPr/>
      </w:pPr>
      <w:r>
        <w:rPr/>
        <w:t>1- Hội đồng chuyên ngành:</w:t>
      </w:r>
    </w:p>
    <w:p>
      <w:pPr>
        <w:pStyle w:val="Normal"/>
        <w:spacing w:before="0" w:after="120"/>
        <w:rPr/>
      </w:pPr>
      <w:r>
        <w:rPr/>
        <w:t>- Tiếp nhận đơn, hồ sơ của tác giả, nhóm tác giả có công trình, cụm công trình, tác phẩm, cụm tác phẩm đề nghị xét, tặng.</w:t>
      </w:r>
    </w:p>
    <w:p>
      <w:pPr>
        <w:pStyle w:val="Normal"/>
        <w:spacing w:before="0" w:after="120"/>
        <w:rPr/>
      </w:pPr>
      <w:r>
        <w:rPr/>
        <w:t>- Tập hợp, tổ chức thẩm định từng công trình, cụm công trình, tác phẩm, cụm tác phẩm, viết phiếu nhận xét; bỏ phiếu đánh giá, chấm điểm.</w:t>
      </w:r>
    </w:p>
    <w:p>
      <w:pPr>
        <w:pStyle w:val="Normal"/>
        <w:spacing w:before="0" w:after="120"/>
        <w:rPr/>
      </w:pPr>
      <w:r>
        <w:rPr/>
        <w:t>- Lập biên bản đánh giá kết quả nghiên cứu, sáng tạo của tác giả, nhóm tác giả;</w:t>
      </w:r>
    </w:p>
    <w:p>
      <w:pPr>
        <w:pStyle w:val="Normal"/>
        <w:spacing w:before="0" w:after="120"/>
        <w:rPr/>
      </w:pPr>
      <w:r>
        <w:rPr/>
        <w:t>- Thông báo công khai kết quả xét tại Hội đồng chuyên ngành trên các phương tiện thông tin đại chúng;</w:t>
      </w:r>
    </w:p>
    <w:p>
      <w:pPr>
        <w:pStyle w:val="Normal"/>
        <w:spacing w:before="0" w:after="120"/>
        <w:rPr/>
      </w:pPr>
      <w:r>
        <w:rPr/>
        <w:t>- Gửi các hồ sơ đề nghị xét, tặng lên Hội đồng sơ khảo.</w:t>
      </w:r>
    </w:p>
    <w:p>
      <w:pPr>
        <w:pStyle w:val="Normal"/>
        <w:spacing w:before="0" w:after="120"/>
        <w:rPr/>
      </w:pPr>
      <w:r>
        <w:rPr/>
        <w:t>2- Hội đồng sơ khảo :</w:t>
      </w:r>
    </w:p>
    <w:p>
      <w:pPr>
        <w:pStyle w:val="Normal"/>
        <w:spacing w:before="0" w:after="120"/>
        <w:rPr/>
      </w:pPr>
      <w:r>
        <w:rPr/>
        <w:t>- Tiếp nhận hồ sơ đề nghị xét, tặng của các Hội đồng chuyên ngành;</w:t>
      </w:r>
    </w:p>
    <w:p>
      <w:pPr>
        <w:pStyle w:val="Normal"/>
        <w:spacing w:before="0" w:after="120"/>
        <w:rPr/>
      </w:pPr>
      <w:r>
        <w:rPr/>
        <w:t>- Tổ chức thẩm định; bỏ phiếu đánh giá, chấm điểm; viết phiếu nhận xét, lựa chọn và tập hợp các công trình, cụm công trình, tác phẩm, cụm tác phẩm đủ tiêu chuẩn xét, tặng;</w:t>
      </w:r>
    </w:p>
    <w:p>
      <w:pPr>
        <w:pStyle w:val="Normal"/>
        <w:spacing w:before="0" w:after="120"/>
        <w:rPr/>
      </w:pPr>
      <w:r>
        <w:rPr/>
        <w:t>- Lập biên bản đánh giá kết quả nghiên cứu, sáng tạo của tác giả, nhóm tác giả;</w:t>
      </w:r>
    </w:p>
    <w:p>
      <w:pPr>
        <w:pStyle w:val="Normal"/>
        <w:spacing w:before="0" w:after="120"/>
        <w:rPr/>
      </w:pPr>
      <w:r>
        <w:rPr/>
        <w:t>- Thông báo công khai kết quả xét tại Hội đồng sơ khảo trên các phương tiện thông tin đại chúng;</w:t>
      </w:r>
    </w:p>
    <w:p>
      <w:pPr>
        <w:pStyle w:val="Normal"/>
        <w:spacing w:before="0" w:after="120"/>
        <w:rPr/>
      </w:pPr>
      <w:r>
        <w:rPr/>
        <w:t>- Gửi các hồ sơ đề nghị xét, tặng lên Hội đồng cấp tỉnh.</w:t>
      </w:r>
    </w:p>
    <w:p>
      <w:pPr>
        <w:pStyle w:val="Normal"/>
        <w:spacing w:before="0" w:after="120"/>
        <w:rPr/>
      </w:pPr>
      <w:r>
        <w:rPr/>
        <w:t>3- Hội đồng cấp tỉnh:</w:t>
      </w:r>
    </w:p>
    <w:p>
      <w:pPr>
        <w:pStyle w:val="Normal"/>
        <w:spacing w:before="0" w:after="120"/>
        <w:rPr/>
      </w:pPr>
      <w:r>
        <w:rPr/>
        <w:t>- Tiếp nhận hồ sơ và tổ chức kiểm tra tính hợp lệ của hồ sơ đề nghị xét, tặng của các Hội đồng sơ khảo;</w:t>
      </w:r>
    </w:p>
    <w:p>
      <w:pPr>
        <w:pStyle w:val="Normal"/>
        <w:spacing w:before="0" w:after="120"/>
        <w:rPr/>
      </w:pPr>
      <w:r>
        <w:rPr/>
        <w:t>- Căn cứ hồ sơ, kết quả đánh giá, chấm điểm của các Hội đồng chuyên ngành và Hội đồng sơ khảo, đối chiếu với các tiêu chuẩn của mỗi loại giải thưởng, Hội đồng xét, tặng cấp tỉnh tổ chức thẩm định, xem xét , bỏ phiếu đánh giá chấm điểm từng công trình, cụm công trình, tác phẩm, cụm tác phẩm;</w:t>
      </w:r>
    </w:p>
    <w:p>
      <w:pPr>
        <w:pStyle w:val="Normal"/>
        <w:spacing w:before="0" w:after="120"/>
        <w:rPr/>
      </w:pPr>
      <w:r>
        <w:rPr/>
        <w:t>- Lập biên bản đánh giá kết quả nghiên cứu, phát minh, sáng chế, sáng tác của tác giả, đồng tác giả theo lĩnh vực. Tổng hợp kết quả xét, tặng; lập danh sách tác giả, nhóm tác giả và danh mục công trình, cụm công trình, tác phẩm, cụm tác phẩm đề nghị trao tặng "Giải thưởng Tân Trào";</w:t>
      </w:r>
    </w:p>
    <w:p>
      <w:pPr>
        <w:pStyle w:val="Normal"/>
        <w:spacing w:before="0" w:after="120"/>
        <w:rPr/>
      </w:pPr>
      <w:r>
        <w:rPr/>
        <w:t>- Thông báo công khai danh sách tác giả, nhóm tác giả và danh mục công trình cụm công trình, tác phẩm, cụm tác phẩm được xét, tặng trên các phương tiện thông tin đại chúng của tỉnh trong quá trình đánh giá, xét tặng;</w:t>
      </w:r>
    </w:p>
    <w:p>
      <w:pPr>
        <w:pStyle w:val="Normal"/>
        <w:spacing w:before="0" w:after="120"/>
        <w:rPr/>
      </w:pPr>
      <w:r>
        <w:rPr/>
        <w:t>- Trình Uỷ ban nhân dân tỉnh danh sách tác giả, nhóm tác giả, kèm danh mục và bản gốc các công trình, cụm công trình, tác phẩm, cụm tác phẩm đã được Hội đồng cấp tỉnh xét; đề nghị Uỷ ban nhân dân tỉnh cấp Giấy chứng nhận và quyết định trao thưởng.</w:t>
      </w:r>
    </w:p>
    <w:p>
      <w:pPr>
        <w:pStyle w:val="Normal"/>
        <w:spacing w:before="0" w:after="120"/>
        <w:rPr>
          <w:b/>
          <w:b/>
          <w:bCs/>
        </w:rPr>
      </w:pPr>
      <w:r>
        <w:rPr>
          <w:b/>
          <w:bCs/>
        </w:rPr>
        <w:t>Điều 10. Thời hạn xét, tặng, giấy chứng nhận</w:t>
      </w:r>
    </w:p>
    <w:p>
      <w:pPr>
        <w:pStyle w:val="Normal"/>
        <w:spacing w:before="0" w:after="120"/>
        <w:rPr/>
      </w:pPr>
      <w:r>
        <w:rPr/>
        <w:t>1 - Thời hạn xét, tặng: "Giải thưởng Tân Trào" được xét, tặng, công bố và tổ chức trao giải 3 năm một lần.</w:t>
      </w:r>
    </w:p>
    <w:p>
      <w:pPr>
        <w:pStyle w:val="Normal"/>
        <w:spacing w:before="0" w:after="120"/>
        <w:rPr/>
      </w:pPr>
      <w:r>
        <w:rPr/>
        <w:t>2- Giấy chứng nhận:</w:t>
      </w:r>
    </w:p>
    <w:p>
      <w:pPr>
        <w:pStyle w:val="Normal"/>
        <w:spacing w:before="0" w:after="120"/>
        <w:rPr/>
      </w:pPr>
      <w:r>
        <w:rPr/>
        <w:t>Các tác giả, nhóm tác giả có công trình, cụm công trình, tác phẩm, cụm tác phẩm được xét, tặng "Giải thưởng Tân Trào", được cấp "Giấy chứng nhận'' của Uỷ ban nhân dân tỉnh, kèm theo giá trị tiền thưởng.</w:t>
      </w:r>
    </w:p>
    <w:p>
      <w:pPr>
        <w:pStyle w:val="Normal"/>
        <w:spacing w:before="0" w:after="120"/>
        <w:rPr>
          <w:b/>
          <w:b/>
          <w:bCs/>
        </w:rPr>
      </w:pPr>
      <w:r>
        <w:rPr>
          <w:b/>
          <w:bCs/>
        </w:rPr>
        <w:t>Điều 11. Mức tiền thưởng</w:t>
      </w:r>
    </w:p>
    <w:p>
      <w:pPr>
        <w:pStyle w:val="Normal"/>
        <w:spacing w:before="0" w:after="120"/>
        <w:rPr/>
      </w:pPr>
      <w:r>
        <w:rPr/>
        <w:t>1 - Đối với công trình, tác phẩm: Mức tiền thưởng trị giá bằng 10 (mười) lần mức lương tối thiểu ở thời điểm các công trình tác phẩm, được xét, tặng.</w:t>
      </w:r>
    </w:p>
    <w:p>
      <w:pPr>
        <w:pStyle w:val="Normal"/>
        <w:spacing w:before="0" w:after="120"/>
        <w:rPr/>
      </w:pPr>
      <w:r>
        <w:rPr/>
        <w:t>2- Đối với cụm công trình, cụm tác phẩm: Mức tiền thưởng trị giá bằng 15 (mười lăm) lần mức lương tối thiểu ở thời điểm các cụm công trình, cụm tác phẩm được xét, tặng.</w:t>
      </w:r>
    </w:p>
    <w:p>
      <w:pPr>
        <w:pStyle w:val="Normal"/>
        <w:spacing w:before="0" w:after="120"/>
        <w:rPr>
          <w:b/>
          <w:b/>
          <w:bCs/>
        </w:rPr>
      </w:pPr>
      <w:r>
        <w:rPr>
          <w:b/>
          <w:bCs/>
        </w:rPr>
        <w:t>Điều 12. Nguồn kinh phí thực hiện</w:t>
      </w:r>
    </w:p>
    <w:p>
      <w:pPr>
        <w:pStyle w:val="Normal"/>
        <w:spacing w:before="0" w:after="120"/>
        <w:rPr/>
      </w:pPr>
      <w:r>
        <w:rPr/>
        <w:t>1. Nguồn kinh phí tổ chức xét giải thưởng Tân Trào" và tiền thưởng cho tác giả, nhóm tác giả có các công trình, cụm công trình, tác phẩm, cụm tác phẩm đoạt giải được trích từ nguồn ngân sách của tỉnh.</w:t>
      </w:r>
    </w:p>
    <w:p>
      <w:pPr>
        <w:pStyle w:val="Normal"/>
        <w:spacing w:before="0" w:after="120"/>
        <w:rPr/>
      </w:pPr>
      <w:r>
        <w:rPr/>
        <w:t>2. Nguồn kinh phí được sử dụng như sau:</w:t>
      </w:r>
    </w:p>
    <w:p>
      <w:pPr>
        <w:pStyle w:val="Normal"/>
        <w:spacing w:before="0" w:after="120"/>
        <w:rPr/>
      </w:pPr>
      <w:r>
        <w:rPr/>
        <w:t>a) Chi cho giải thưởng;</w:t>
      </w:r>
    </w:p>
    <w:p>
      <w:pPr>
        <w:pStyle w:val="Normal"/>
        <w:spacing w:before="0" w:after="120"/>
        <w:rPr/>
      </w:pPr>
      <w:r>
        <w:rPr/>
        <w:t>b) Chi cho công tác văn phòng phục vụ hoạt động của giải thưởng (in ấn tài liệu, giấy chứng nhận, ...).</w:t>
      </w:r>
    </w:p>
    <w:p>
      <w:pPr>
        <w:pStyle w:val="Normal"/>
        <w:spacing w:before="0" w:after="120"/>
        <w:rPr/>
      </w:pPr>
      <w:r>
        <w:rPr/>
        <w:t>c) Chi bồi dưỡng thành viên các Hội đồng xét, tặng từ cấp chuyên ngành đến cấp tỉnh; các báo cáo viên.</w:t>
      </w:r>
    </w:p>
    <w:p>
      <w:pPr>
        <w:pStyle w:val="Normal"/>
        <w:spacing w:before="0" w:after="120"/>
        <w:rPr/>
      </w:pPr>
      <w:r>
        <w:rPr/>
        <w:t>d) Chi bồi dưỡng thẩm định, đánh giá hồ sơ đề nghị xét, tặng:</w:t>
      </w:r>
    </w:p>
    <w:p>
      <w:pPr>
        <w:pStyle w:val="Normal"/>
        <w:spacing w:before="0" w:after="120"/>
        <w:rPr/>
      </w:pPr>
      <w:r>
        <w:rPr/>
        <w:t>Vận dụng Thông tư liên tịch số 44/2007/TTLT-BTC-BKHCN ngày 07/5/2007 của Bộ Tài chính - Bộ Khoa học và Công nghệ về "Hướng dẫn định mức xây dựng và phân bổ dự toán kinh phí đối với các đề tài, dự án khoa học và công nghệ có sử dụng ngân sách nhà nước".</w:t>
      </w:r>
    </w:p>
    <w:p>
      <w:pPr>
        <w:pStyle w:val="Normal"/>
        <w:spacing w:before="0" w:after="120"/>
        <w:rPr/>
      </w:pPr>
      <w:r>
        <w:rPr/>
        <w:t>- Ở Hội đồng cấp chuyên ngành và Hội đồng cấp sơ khảo:</w:t>
      </w:r>
    </w:p>
    <w:p>
      <w:pPr>
        <w:pStyle w:val="Normal"/>
        <w:spacing w:before="0" w:after="120"/>
        <w:rPr/>
      </w:pPr>
      <w:r>
        <w:rPr/>
        <w:t>Áp dụng hàng d, mục 9, điểm b, khoản 4, phần II- Những quy định cụ thể:</w:t>
      </w:r>
    </w:p>
    <w:p>
      <w:pPr>
        <w:pStyle w:val="Normal"/>
        <w:spacing w:before="0" w:after="120"/>
        <w:rPr/>
      </w:pPr>
      <w:r>
        <w:rPr/>
        <w:t>+ Chủ tịch Hội đồng được chi bồi dưỡng 200.000đ/1 công trình, cụm công trình, tác phẩm, cụm tác phẩm.</w:t>
      </w:r>
    </w:p>
    <w:p>
      <w:pPr>
        <w:pStyle w:val="Normal"/>
        <w:spacing w:before="0" w:after="120"/>
        <w:rPr/>
      </w:pPr>
      <w:r>
        <w:rPr/>
        <w:t>+ Thành viên Hội đồng, Thư ký Hội đồng được chi bồi dưỡng 150.000đ/1 công trình, cụm công trình, tác phẩm, cụm tác phẩm.</w:t>
      </w:r>
    </w:p>
    <w:p>
      <w:pPr>
        <w:pStyle w:val="Normal"/>
        <w:spacing w:before="0" w:after="120"/>
        <w:rPr/>
      </w:pPr>
      <w:r>
        <w:rPr/>
        <w:t>+ Đại biểu được mời tham dự được chi bồi dưỡng 70.000đ/1 công trình, cụm công trình, tác phẩm, cụm tác phẩm.</w:t>
      </w:r>
    </w:p>
    <w:p>
      <w:pPr>
        <w:pStyle w:val="Normal"/>
        <w:spacing w:before="0" w:after="120"/>
        <w:rPr/>
      </w:pPr>
      <w:r>
        <w:rPr/>
        <w:t>- Ở Hội đồng cấp tỉnh:</w:t>
      </w:r>
    </w:p>
    <w:p>
      <w:pPr>
        <w:pStyle w:val="Normal"/>
        <w:spacing w:before="0" w:after="120"/>
        <w:rPr/>
      </w:pPr>
      <w:r>
        <w:rPr/>
        <w:t>Áp dụng hàng d, mục 4, điểm a, khoản 4, phần II- Những quy định cụ thể:</w:t>
      </w:r>
    </w:p>
    <w:p>
      <w:pPr>
        <w:pStyle w:val="Normal"/>
        <w:spacing w:before="0" w:after="120"/>
        <w:rPr/>
      </w:pPr>
      <w:r>
        <w:rPr/>
        <w:t>+ Chủ tịch Hội đồng được chi bồi dưỡng 400.000đ/1 công trình, cụm công trình tác phẩm, cụm tác phẩm.</w:t>
      </w:r>
    </w:p>
    <w:p>
      <w:pPr>
        <w:pStyle w:val="Normal"/>
        <w:spacing w:before="0" w:after="120"/>
        <w:rPr/>
      </w:pPr>
      <w:r>
        <w:rPr/>
        <w:t>+ Thành viên Hội đồng, Thư ký Hội đồng được chi bồi dưỡng 300.000đ/1công trình, cụm công trình, tác phẩm, cụm tác phẩm.</w:t>
      </w:r>
    </w:p>
    <w:p>
      <w:pPr>
        <w:pStyle w:val="Normal"/>
        <w:spacing w:before="0" w:after="120"/>
        <w:rPr/>
      </w:pPr>
      <w:r>
        <w:rPr/>
        <w:t>+ Đại biểu được mời tham dự được chi bồi dưỡng 70.000đ/1 công trình, cụm công trình, tác phẩm, cụm tác phẩm.</w:t>
      </w:r>
    </w:p>
    <w:p>
      <w:pPr>
        <w:pStyle w:val="Normal"/>
        <w:spacing w:before="0" w:after="120"/>
        <w:rPr/>
      </w:pPr>
      <w:r>
        <w:rPr/>
        <w:t>đ) Chi tổ chức hội thảo, kiểm tra khảo sát hiện trường (nếu cần thiết).</w:t>
      </w:r>
    </w:p>
    <w:p>
      <w:pPr>
        <w:pStyle w:val="Normal"/>
        <w:spacing w:before="0" w:after="120"/>
        <w:rPr/>
      </w:pPr>
      <w:r>
        <w:rPr/>
        <w:t>e) Chi tổ chức trao Giấy chứng nhận, trao giải và tiền thưởng cho tác giả, nhóm tác giả.</w:t>
      </w:r>
    </w:p>
    <w:p>
      <w:pPr>
        <w:pStyle w:val="Normal"/>
        <w:spacing w:before="0" w:after="120"/>
        <w:rPr>
          <w:b/>
          <w:b/>
          <w:bCs/>
        </w:rPr>
      </w:pPr>
      <w:r>
        <w:rPr>
          <w:b/>
          <w:bCs/>
        </w:rPr>
        <w:t>Điều 13. Tổ chức cấp Giấy chứng nhận và trao giải thưởng</w:t>
      </w:r>
    </w:p>
    <w:p>
      <w:pPr>
        <w:pStyle w:val="Normal"/>
        <w:spacing w:before="0" w:after="120"/>
        <w:rPr/>
      </w:pPr>
      <w:r>
        <w:rPr/>
        <w:t>Sau khi Chủ tịch Uỷ ban nhân dân tỉnh ra Quyết định tặng "Giải thưởng Tân Trào " cho các tác giả, nhóm tác giả có công trình, cụm công trình, tác phẩm, cụm tác phẩm đoạt giải; Hội đồng xét, tặng "Giải thưởng Tân Trào" cấp tỉnh tổ chức trao Giấy chứng nhận, trao giải và tiền thưởng cho các tập thể cá nhân là tác giả nhóm tác giả vào dịp kỷ niệm Ngày sinh của Chủ tịch Hồ Chí Minh (19/5).</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4. </w:t>
      </w:r>
      <w:r>
        <w:rPr/>
        <w:t>Sở Văn hoá, Thể thao và Du lịch chủ trì phối hợp với Sở Khoa học và Công nghệ, Sở Tài chính, Ban Thi đua khen thưởng (Sở Nội vụ), Báo Tuyên Quang, Báo Tân Trào, Đài Phát thanh và Truyền hình tỉnh; các sở, ban, ngành, đoàn thể có liên quan, tham mưu cho Uỷ ban nhân dân tỉnh trong việc tuyên truyền, kiểm tra vả tổ chức thực hiện Quy định này.</w:t>
      </w:r>
    </w:p>
    <w:p>
      <w:pPr>
        <w:pStyle w:val="Normal"/>
        <w:spacing w:before="0" w:after="120"/>
        <w:rPr>
          <w:b/>
          <w:b/>
          <w:bCs/>
        </w:rPr>
      </w:pPr>
      <w:r>
        <w:rPr>
          <w:b/>
          <w:bCs/>
        </w:rPr>
        <w:t>Điều 15. Khiếu nại và giải quyết khiếu nại</w:t>
      </w:r>
    </w:p>
    <w:p>
      <w:pPr>
        <w:pStyle w:val="Normal"/>
        <w:spacing w:before="0" w:after="120"/>
        <w:rPr/>
      </w:pPr>
      <w:r>
        <w:rPr/>
        <w:t>1 - Tổ chức, cá nhân có quyền khiếu nại về kết quả xét, tặng và việc vi phạm quy định, nguyên tắc, trình tự, thủ tục xét, tặng nếu thấy có dấu hiệu vi phạm.</w:t>
      </w:r>
    </w:p>
    <w:p>
      <w:pPr>
        <w:pStyle w:val="Normal"/>
        <w:spacing w:before="0" w:after="120"/>
        <w:rPr/>
      </w:pPr>
      <w:r>
        <w:rPr/>
        <w:t>a) Đơn khiếu nại của cơ quan, tổ chức phải ghi rõ tên cơ quan, đơn vị khiếu nại, lý do khiếu nại; có dấu, chữ ký của cấp có thẩm quyền.</w:t>
      </w:r>
    </w:p>
    <w:p>
      <w:pPr>
        <w:pStyle w:val="Normal"/>
        <w:spacing w:before="0" w:after="120"/>
        <w:rPr/>
      </w:pPr>
      <w:r>
        <w:rPr/>
        <w:t>b) Đơn khiếu nại của cá nhân phải ghi rõ họ, tên, chức danh, địa chỉ người khiếu nại, lý do khiếu nại và chữ ký trực tiếp vào đơn (không in, sao chữ ký).</w:t>
      </w:r>
    </w:p>
    <w:p>
      <w:pPr>
        <w:pStyle w:val="Normal"/>
        <w:spacing w:before="0" w:after="120"/>
        <w:rPr/>
      </w:pPr>
      <w:r>
        <w:rPr/>
        <w:t>c) Đơn khiếu nại gửi cho Chủ tịch Hội đồng cấp xét, tặng tương ứng, nơi tổ chức, cá nhân thấy vi phạm.</w:t>
      </w:r>
    </w:p>
    <w:p>
      <w:pPr>
        <w:pStyle w:val="Normal"/>
        <w:spacing w:before="0" w:after="120"/>
        <w:rPr/>
      </w:pPr>
      <w:r>
        <w:rPr/>
        <w:t>2- Chủ tịch Hội đồng xét, tặng ở cấp nào thì cấp đó nhận đơn, có trách nhiệm xem xét và trả lời đơn khiếu nại; không xem xét đơn không có tên, địa chỉ, đơn in sao chữ ký, hoặc đơn mạo danh.</w:t>
      </w:r>
    </w:p>
    <w:p>
      <w:pPr>
        <w:pStyle w:val="Normal"/>
        <w:spacing w:before="0" w:after="120"/>
        <w:rPr/>
      </w:pPr>
      <w:r>
        <w:rPr>
          <w:b/>
          <w:bCs/>
        </w:rPr>
        <w:t>Điều 16.</w:t>
      </w:r>
      <w:r>
        <w:rPr/>
        <w:t xml:space="preserve"> Quy định này được phổ biến rộng rãi đến các sở, ban, ngành, đoàn thể địa phương trong tỉnh. Tập thể, cá nhân cản trở hoặc làm sai lệch việc xét tặng "Giải thưởng Tân Trào", tuỳ theo mức độ vi phạm sẽ bị xử lý theo quy định của pháp luật:</w:t>
      </w:r>
    </w:p>
    <w:p>
      <w:pPr>
        <w:pStyle w:val="Normal"/>
        <w:spacing w:before="0" w:after="120"/>
        <w:rPr/>
      </w:pPr>
      <w:r>
        <w:rPr/>
        <w:t>Quá trình tổ chức thực hiện, nếu có vướng mắc, phát sinh, các tổ chức, cá nhân phản ánh về Sở Văn hóa, Thề thao và Du lịch để tổng hợp, báo cáo Ủy ban nhân dân tỉnh xem xét, chỉnh sửa, bổ su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Tuyên Quang; vanbanphapluat.co</dc:creator>
  <dc:description>Xem chi tiết và tải về văn bản tại đây: http://vanbanphapluat.co/quyet-dinh-36-2010-qd-ubnd-xet-tang-giai-thuong-tan-trao-tuyen-quang</dc:description>
  <cp:keywords>Quyết định; 36/2010/QĐ-UBND; Tỉnh Tuyên Quang; Chẩu Văn Lâm; Văn hóa - Xã hội</cp:keywords>
  <dc:language>en-US</dc:language>
  <cp:lastModifiedBy>Thư viện vanbanphapluat.co</cp:lastModifiedBy>
  <dcterms:modified xsi:type="dcterms:W3CDTF">2017-08-13T08:39:00Z</dcterms:modified>
  <cp:revision>2</cp:revision>
  <dc:subject>Quyết định 36/2010/QĐ-UBND xét tặng Giải thưởng Tân Trào Tuyên Quang</dc:subject>
  <dc:title>Quyết định 36/2010/QĐ-UBND</dc:title>
</cp:coreProperties>
</file>