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318/TCHQ-GSQL</w:t>
              <w:br/>
            </w:r>
            <w:r>
              <w:rPr>
                <w:i/>
                <w:iCs/>
                <w:sz w:val="16"/>
              </w:rPr>
              <w:t xml:space="preserve">V/v chuyển nguyên phụ liệu dư thừa sau khi thanh khoản HĐGC sang sản xuất hàng xuất khẩu </w:t>
            </w:r>
          </w:p>
        </w:tc>
        <w:tc>
          <w:tcPr>
            <w:tcW w:w="5652" w:type="dxa"/>
            <w:tcBorders/>
          </w:tcPr>
          <w:p>
            <w:pPr>
              <w:pStyle w:val="Normal"/>
              <w:spacing w:before="120" w:after="0"/>
              <w:jc w:val="right"/>
              <w:rPr/>
            </w:pPr>
            <w:r>
              <w:rPr>
                <w:i/>
                <w:iCs/>
              </w:rPr>
              <w:t>Hà Nội, ngày 03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Hải quan tỉnh Tây Ninh</w:t>
      </w:r>
    </w:p>
    <w:p>
      <w:pPr>
        <w:pStyle w:val="Normal"/>
        <w:spacing w:before="120" w:after="280"/>
        <w:jc w:val="both"/>
        <w:rPr/>
      </w:pPr>
      <w:r>
        <w:rPr/>
        <w:t>Trả lời công văn số 1141/HQTN-NV ngày 17/11/2010 của Cục Hải quan tỉnh Tây Ninh về việc chuyển nguyên phụ liệu dư thừa sau khi thanh khoản hợp đồng gia công sang hợp đồng để sản xuất hàng xuất khẩu, Tổng cục Hải quan có ý kiến như sau:</w:t>
      </w:r>
    </w:p>
    <w:p>
      <w:pPr>
        <w:pStyle w:val="Normal"/>
        <w:spacing w:before="120" w:after="280"/>
        <w:jc w:val="both"/>
        <w:rPr/>
      </w:pPr>
      <w:r>
        <w:rPr/>
        <w:t xml:space="preserve">1. Yêu cầu Cục Hải quan tỉnh Tây Ninh kiểm tra hồ sơ và kiểm tra thực tế số nguyên phụ liệu tồn trong kho, đối chiếu lượng nguyên liệu dư với bảng thanh khoản hợp đồng gia công số TDL090202 ngày 02/02/2009. Nếu qua kiểm tra xác định lượng nguyên phụ liệu dư thừa có nguồn gốc nhập khẩu theo hợp đồng gia công nêu trên và doanh nghiệp có văn bản cam kết sử dụng số nguyên phụ liệu dư này để sản xuất hàng xuất khẩu thì chấp nhận cho doanh nghiệp được chuyển số nguyên liệu này sang hợp đồng để sản xuất hàng xuất khẩu theo biên bản thỏa thuận số 01GR/2010 ngày 4/11/2010 được ký kết giữa Công ty TAEDOO LEATHER CO.,LTD và Công ty TNHH TAEDOO VINA. Thủ tục chuyển nguyên phụ liệu dư thừa thực hiện theo hình thức xuất nhập khẩu tại chỗ quy định tại </w:t>
      </w:r>
      <w:bookmarkStart w:id="0" w:name="dc_1"/>
      <w:r>
        <w:rPr/>
        <w:t>Điều 41 Thông tư số 79/2009/TT-BTC</w:t>
      </w:r>
      <w:bookmarkEnd w:id="0"/>
      <w:r>
        <w:rPr/>
        <w:t xml:space="preserve"> ngày 20/4/2009 của Bộ Tài chính.</w:t>
      </w:r>
    </w:p>
    <w:p>
      <w:pPr>
        <w:pStyle w:val="Normal"/>
        <w:spacing w:before="120" w:after="280"/>
        <w:jc w:val="both"/>
        <w:rPr/>
      </w:pPr>
      <w:r>
        <w:rPr/>
        <w:t xml:space="preserve">2. Về việc chậm nộp hồ sơ thanh khoản hợp đồng gia công: Cục Hải quan tỉnh Tây Ninh kiểm tra và xử phạt vi phạm hành chính về thời hạn làm thủ tục hải quan theo quy định tại </w:t>
      </w:r>
      <w:bookmarkStart w:id="1" w:name="dc_2"/>
      <w:r>
        <w:rPr/>
        <w:t>khoản 3, Điều 1 Nghị định số 18/2009/NĐ-CP</w:t>
      </w:r>
      <w:bookmarkEnd w:id="1"/>
      <w:r>
        <w:rPr/>
        <w:t xml:space="preserve"> ngày 18/02/2009 sửa đổi, bổ sung một số điều Nghị định số 97/2007/NĐ-CP ngày 07/6/2007 của Chính phủ quy định về việc xử lý vi phạm hành chính và cưỡng chế thi hành quyết định hành chính trong lĩnh vực hải quan.</w:t>
      </w:r>
    </w:p>
    <w:p>
      <w:pPr>
        <w:pStyle w:val="Normal"/>
        <w:spacing w:before="120" w:after="280"/>
        <w:jc w:val="both"/>
        <w:rPr/>
      </w:pPr>
      <w:r>
        <w:rPr/>
        <w:t>Tổng cục Hải quan trả lời để Cục Hải quan tỉnh Tây Ninh biết, thực hiệ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442" w:type="dxa"/>
            <w:tcBorders/>
          </w:tcPr>
          <w:p>
            <w:pPr>
              <w:pStyle w:val="Normal"/>
              <w:spacing w:before="120" w:after="0"/>
              <w:jc w:val="center"/>
              <w:rPr>
                <w:b/>
                <w:b/>
                <w:bCs/>
              </w:rPr>
            </w:pPr>
            <w:r>
              <w:rPr>
                <w:b/>
                <w:bCs/>
              </w:rPr>
              <w:t xml:space="preserve">KT. TỔNG CỤC TRƯỞNG </w:t>
              <w:br/>
              <w:t>PHÓ TỔNG CỤC TRƯỞNG  </w:t>
              <w:br/>
              <w:br/>
              <w:br/>
              <w:br/>
              <w:br/>
              <w:t xml:space="preserve">Vũ Ngọc A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Hải quan; vanbanphapluat.co</dc:creator>
  <dc:description>Xem chi tiết và tải về văn bản tại đây: http://vanbanphapluat.co/cong-van-7318-tchq-gsql-chuyen-nguyen-phu-lieu-du-thua-sau-khi-thanh-khoan</dc:description>
  <cp:keywords>Công văn; 7318/TCHQ-GSQL; Tổng cục Hải quan; Vũ Ngọc Anh; Xuất nhập khẩu</cp:keywords>
  <dc:language>en-US</dc:language>
  <cp:lastModifiedBy>Thư viện vanbanphapluat.co</cp:lastModifiedBy>
  <dcterms:modified xsi:type="dcterms:W3CDTF">2017-08-14T05:09:00Z</dcterms:modified>
  <cp:revision>2</cp:revision>
  <dc:subject>Công văn 7318/TCHQ-GSQL chuyển nguyên phụ liệu dư thừa sau khi thanh khoản</dc:subject>
  <dc:title>Công văn 7318/TCHQ-GSQL</dc:title>
</cp:coreProperties>
</file>