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7274/TCHQ-GSQL</w:t>
              <w:br/>
            </w:r>
            <w:r>
              <w:rPr>
                <w:i/>
                <w:iCs/>
                <w:sz w:val="16"/>
              </w:rPr>
              <w:t>V/v nhập khẩu thuốc lá để kinh doanh bán hàng miễn thuế</w:t>
            </w:r>
          </w:p>
        </w:tc>
        <w:tc>
          <w:tcPr>
            <w:tcW w:w="5847" w:type="dxa"/>
            <w:tcBorders/>
          </w:tcPr>
          <w:p>
            <w:pPr>
              <w:pStyle w:val="Normal"/>
              <w:spacing w:before="120" w:after="0"/>
              <w:jc w:val="right"/>
              <w:rPr>
                <w:i/>
                <w:i/>
                <w:iCs/>
              </w:rPr>
            </w:pPr>
            <w:r>
              <w:rPr>
                <w:i/>
                <w:iCs/>
              </w:rPr>
              <w:t>Hà Nội, ngày 03 tháng 1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 xml:space="preserve">Kính gửi: </w:t>
            </w:r>
          </w:p>
        </w:tc>
        <w:tc>
          <w:tcPr>
            <w:tcW w:w="5647" w:type="dxa"/>
            <w:tcBorders/>
          </w:tcPr>
          <w:p>
            <w:pPr>
              <w:pStyle w:val="Normal"/>
              <w:spacing w:before="120" w:after="0"/>
              <w:rPr/>
            </w:pPr>
            <w:r>
              <w:rPr/>
              <w:t>Cục Hải quan các tỉnh, thành phố: Lạng Sơn, Hà Giang, Cao Bằng, Lào Cai, Quảng Ninh, Hải Phòng, TP. Hà Nội, TP. Đà Nẵng, TP. Hồ Chí Minh, Tây Ninh</w:t>
            </w:r>
          </w:p>
        </w:tc>
      </w:tr>
    </w:tbl>
    <w:p>
      <w:pPr>
        <w:pStyle w:val="Normal"/>
        <w:spacing w:before="120" w:after="280"/>
        <w:rPr/>
      </w:pPr>
      <w:r>
        <w:rPr/>
        <w:t> </w:t>
      </w:r>
    </w:p>
    <w:p>
      <w:pPr>
        <w:pStyle w:val="Normal"/>
        <w:spacing w:before="120" w:after="280"/>
        <w:rPr/>
      </w:pPr>
      <w:r>
        <w:rPr/>
        <w:t xml:space="preserve">Quá trình thực hiện thủ tục hải quan đối với việc nhập khẩu thuốc lá để kinh doanh bán hàng miễn thuế, Cục Hải quan tỉnh Cao Bằng đang tồn tại vướng mắc về mặt hàng thuốc lá nhập khẩu đã có in cảnh báo về tác hại thuốc lá đối với sức khỏe bằng tiếng Anh nhưng chưa thể hiện đúng quy chuẩn của Công ước khung về Kiểm soát thuốc lá (FCTC) theo quy định tại </w:t>
      </w:r>
      <w:bookmarkStart w:id="0" w:name="dc_1"/>
      <w:r>
        <w:rPr/>
        <w:t xml:space="preserve">Điều 3 Thông tư số 02/2010/TT-BCT </w:t>
      </w:r>
      <w:bookmarkEnd w:id="0"/>
      <w:r>
        <w:rPr/>
        <w:t>ngày 14/01/2010 của Bộ Công Thương, Tổng cục Hải quan có ý kiến như sau:</w:t>
      </w:r>
    </w:p>
    <w:p>
      <w:pPr>
        <w:pStyle w:val="Normal"/>
        <w:spacing w:before="120" w:after="280"/>
        <w:rPr/>
      </w:pPr>
      <w:r>
        <w:rPr/>
        <w:t xml:space="preserve">1. Tổng cục Hải quan đã có các công văn số 6394/TCHQ-GSQL ngày 28/10/2010 và công văn số 7018/TCHQ-GSQL ngày 23/11/2010 về việc nhập khẩu thuốc lá để kinh doanh bán hàng miễn thuế gửi Bộ Y tế; theo đó, đề nghị Bộ Y tế tham gia ý kiến về việc thực hiện các quy định in cảnh báo tác hại thuốc lá trên vỏ bao thuốc của Công ước khung về Kiểm soát thuốc lá (FCTC) được quy định tại </w:t>
      </w:r>
      <w:bookmarkStart w:id="1" w:name="dc_2"/>
      <w:r>
        <w:rPr/>
        <w:t xml:space="preserve">Điều 3 Thông tư số 02/2010/TT-BCT </w:t>
      </w:r>
      <w:bookmarkEnd w:id="1"/>
      <w:r>
        <w:rPr/>
        <w:t>ngày 14/01/2010 của Bộ Công Thương; tuy nhiên, đến nay Bộ Y tế chưa có ý kiến tham gia về vấn đề nêu trên.</w:t>
      </w:r>
    </w:p>
    <w:p>
      <w:pPr>
        <w:pStyle w:val="Normal"/>
        <w:spacing w:before="120" w:after="280"/>
        <w:rPr/>
      </w:pPr>
      <w:r>
        <w:rPr/>
        <w:t xml:space="preserve">2. Trong khi Bộ Y tế chưa có ý kiến tham gia về vấn đề trên, đề nghị Cục Hải quan các tỉnh, thành phố khi thực hiện thủ tục nhập khẩu thuốc lá để kinh doanh bán hàng miễn thuế lưu ý trên bao bì phải có in cảnh báo về tác hại thuốc lá đối với sức khỏe theo quy định tại </w:t>
      </w:r>
      <w:bookmarkStart w:id="2" w:name="dc_3"/>
      <w:r>
        <w:rPr/>
        <w:t xml:space="preserve">Điều 3 Thông tư số 02/2010/TT-BCT </w:t>
      </w:r>
      <w:bookmarkEnd w:id="2"/>
      <w:r>
        <w:rPr/>
        <w:t>và nội dung cảnh báo được in trên bao bì tối thiểu phải bằng 30% diện tích vỏ bao thuốc.</w:t>
      </w:r>
    </w:p>
    <w:p>
      <w:pPr>
        <w:pStyle w:val="Normal"/>
        <w:spacing w:before="120" w:after="280"/>
        <w:rPr/>
      </w:pPr>
      <w:r>
        <w:rPr/>
        <w:t>Đề nghị Cục Hải quan các tỉnh, thành phố thực hiện nội du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Y tế (để phối hợp);</w:t>
              <w:br/>
              <w:t>- Bộ Công Thương (để phối hợp);</w:t>
              <w:br/>
              <w:t>- Lưu: VT, GSQL (3b).</w:t>
            </w:r>
          </w:p>
        </w:tc>
        <w:tc>
          <w:tcPr>
            <w:tcW w:w="487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Tổng cục Hải quan; vanbanphapluat.co</dc:creator>
  <dc:description>Xem chi tiết và tải về văn bản tại đây: http://vanbanphapluat.co/cong-van-7274-tchq-gsql-nhap-khau-thuoc-la-de-kinh-doanh-ban-hang-mien-thue</dc:description>
  <cp:keywords>Công văn; 7274/TCHQ-GSQL; Tổng cục Hải quan; Vũ Ngọc Anh; Thương mại; Thuế - Phí - Lệ Phí; Xuất nhập khẩu</cp:keywords>
  <dc:language>en-US</dc:language>
  <cp:lastModifiedBy>Thư viện vanbanphapluat.co</cp:lastModifiedBy>
  <dcterms:modified xsi:type="dcterms:W3CDTF">2017-08-14T05:09:00Z</dcterms:modified>
  <cp:revision>2</cp:revision>
  <dc:subject>Công văn 7274/TCHQ-GSQL nhập khẩu thuốc lá để kinh doanh bán hàng miễn thuế</dc:subject>
  <dc:title>Công văn 7274/TCHQ-GSQL</dc:title>
</cp:coreProperties>
</file>