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293/TCHQ-TXNK</w:t>
              <w:br/>
            </w:r>
            <w:r>
              <w:rPr>
                <w:i/>
                <w:iCs/>
                <w:sz w:val="16"/>
              </w:rPr>
              <w:t>V/v trả lời vướng mắ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12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Điện Biên</w:t>
      </w:r>
    </w:p>
    <w:p>
      <w:pPr>
        <w:pStyle w:val="Normal"/>
        <w:spacing w:before="120" w:after="280"/>
        <w:rPr/>
      </w:pPr>
      <w:r>
        <w:rPr/>
        <w:t>Trả lời công văn số 92/HQĐB-NV ngày 15/3/2010, số 26/HQĐB-NV ngày 18/01/2010 của Cục Hải quan tỉnh Điện Biên; Tổng cục Hải quan có ý kiến như sau:</w:t>
      </w:r>
    </w:p>
    <w:p>
      <w:pPr>
        <w:pStyle w:val="Normal"/>
        <w:spacing w:before="120" w:after="280"/>
        <w:rPr/>
      </w:pPr>
      <w:r>
        <w:rPr/>
        <w:t>Vấn đề vướng mắc của Cục Hải quan tỉnh Điện Biên, Tổng cục đã có công văn số 7046/TCHQ-KTTT ngày 19/11/2009 hướng dẫn đơn vị, đề nghị Cục Hải quan tỉnh Điện Biên nghiên cứu thực hiện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Điện Biên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 xml:space="preserve">- Lưu: VT, TXNK (3b)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9:00Z</dcterms:created>
  <dc:creator>Tổng cục Hải quan; vanbanphapluat.co</dc:creator>
  <dc:description>Xem chi tiết và tải về văn bản tại đây: http://vanbanphapluat.co/cong-van-7293-tchq-txnk-tra-loi-vuong-mac</dc:description>
  <cp:keywords>Công văn; 7293/TCHQ-TXNK; Tổng cục Hải quan; Nguyễn Ngọc Hưng; Thuế - Phí - Lệ Phí; Xuất nhập khẩu</cp:keywords>
  <dc:language>en-US</dc:language>
  <cp:lastModifiedBy>Thư viện vanbanphapluat.co</cp:lastModifiedBy>
  <dcterms:modified xsi:type="dcterms:W3CDTF">2017-08-14T05:09:00Z</dcterms:modified>
  <cp:revision>2</cp:revision>
  <dc:subject>Công văn 7293/TCHQ-TXNK trả lời vướng mắc</dc:subject>
  <dc:title>Công văn 7293/TCHQ-TXNK</dc:title>
</cp:coreProperties>
</file>