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24/TCT-DNL</w:t>
              <w:br/>
            </w:r>
            <w:r>
              <w:rPr>
                <w:i/>
                <w:iCs/>
                <w:sz w:val="16"/>
              </w:rPr>
              <w:t>V/v kê khai, nộp thuế GTGT đối với nhà máy thủy điện Srêpok 4</w:t>
            </w:r>
          </w:p>
        </w:tc>
        <w:tc>
          <w:tcPr>
            <w:tcW w:w="5847" w:type="dxa"/>
            <w:tcBorders/>
          </w:tcPr>
          <w:p>
            <w:pPr>
              <w:pStyle w:val="Normal"/>
              <w:jc w:val="right"/>
              <w:rPr>
                <w:i/>
                <w:i/>
                <w:iCs/>
              </w:rPr>
            </w:pPr>
            <w:r>
              <w:rPr>
                <w:i/>
                <w:iCs/>
              </w:rPr>
              <w:t>Hà Nội, ngày 0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ắk Lắk</w:t>
      </w:r>
    </w:p>
    <w:p>
      <w:pPr>
        <w:pStyle w:val="Normal"/>
        <w:spacing w:before="0" w:after="120"/>
        <w:jc w:val="both"/>
        <w:rPr/>
      </w:pPr>
      <w:r>
        <w:rPr/>
        <w:t>Trả lời Công văn số 3327/CT-TTHT ngày 9/9/2010 của Cục Thuế tỉnh Đắk Lắk về việc kê khai thuế GTGT đối với sản xuất thuỷ điện. Tổng cục Thuế có ý kiến như sau:</w:t>
      </w:r>
    </w:p>
    <w:p>
      <w:pPr>
        <w:pStyle w:val="Normal"/>
        <w:spacing w:before="0" w:after="120"/>
        <w:jc w:val="both"/>
        <w:rPr/>
      </w:pPr>
      <w:r>
        <w:rPr/>
        <w:t xml:space="preserve">Tại </w:t>
      </w:r>
      <w:bookmarkStart w:id="0" w:name="dc_1"/>
      <w:r>
        <w:rPr/>
        <w:t xml:space="preserve">điểm 1.3 Mục II, Phần B Thông tư số 60/2007/TT-BTC </w:t>
      </w:r>
      <w:bookmarkEnd w:id="0"/>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jc w:val="both"/>
        <w:rPr/>
      </w:pPr>
      <w:r>
        <w:rPr/>
        <w:t>"1.3.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pPr>
      <w:r>
        <w:rPr/>
        <w:t xml:space="preserve">Tại </w:t>
      </w:r>
      <w:bookmarkStart w:id="1" w:name="dc_2"/>
      <w:r>
        <w:rPr/>
        <w:t xml:space="preserve">điểm 2.1. khoản 2 Điều 2 Thông tư số 45/2009/TT-BTC </w:t>
      </w:r>
      <w:bookmarkEnd w:id="1"/>
      <w:r>
        <w:rPr/>
        <w:t>ngày 11/3/2009 của Bộ Tài chính hướng dẫn về thuế giá trị gia tăng, thuế tài nguyên, thuế thu nhập doanh nghiệp đối với cơ sở sản xuất thuỷ điện quy định:</w:t>
      </w:r>
    </w:p>
    <w:p>
      <w:pPr>
        <w:pStyle w:val="Normal"/>
        <w:spacing w:before="0" w:after="120"/>
        <w:jc w:val="both"/>
        <w:rPr/>
      </w:pPr>
      <w:r>
        <w:rPr/>
        <w:t>"2.1. Cơ sở sản xuất thủy điện nêu tại điểm 1.1 Khoản 1 Điều này thực hiện kê khai thuế GTGT tại địa phương nơi đóng trụ sở chính và nộp thuế GTGT cho kho bạc địa phương nơi có nhà máy sản xuất thuỷ điện (nơi có tua bin, đập thuỷ điện và những cơ sở vật chất chủ yếu của nhà máy điện). Trường hợp nhà máy sản xuất thủy điện (nơi có tuabin, đập thủy điện và những cơ sở vật chất chủ yếu của nhà máy điện) nằm chung trên địa bàn hai tỉnh thì số thuế GTGT do cơ sở sản xuất thuỷ điện nộp sẽ được phân chia theo tỷ lệ 50% cho mỗi tỉnh.</w:t>
      </w:r>
    </w:p>
    <w:p>
      <w:pPr>
        <w:pStyle w:val="Normal"/>
        <w:spacing w:before="0" w:after="120"/>
        <w:jc w:val="both"/>
        <w:rPr/>
      </w:pPr>
      <w:r>
        <w:rPr/>
        <w:t>Cơ sở sản xuất thủy điện nộp hồ sơ khai thuế GTGT với cơ quan thuế địa phương nơi đăng ký kê khai thuế và sao gửi tờ khai thuế GTGT cho cơ quan thuế địa phương nơi có chung nhà máy thủy điện để theo dõi ."</w:t>
      </w:r>
    </w:p>
    <w:p>
      <w:pPr>
        <w:pStyle w:val="Normal"/>
        <w:spacing w:before="0" w:after="120"/>
        <w:jc w:val="both"/>
        <w:rPr/>
      </w:pPr>
      <w:r>
        <w:rPr/>
        <w:t xml:space="preserve">Tại </w:t>
      </w:r>
      <w:bookmarkStart w:id="2" w:name="dc_3"/>
      <w:r>
        <w:rPr/>
        <w:t xml:space="preserve">điểm 2.3 khoản 2 Điều 2 Thông tư số 45/2009/TT-BTC </w:t>
      </w:r>
      <w:bookmarkEnd w:id="2"/>
      <w:r>
        <w:rPr/>
        <w:t>nêu trên quy định:</w:t>
      </w:r>
    </w:p>
    <w:p>
      <w:pPr>
        <w:pStyle w:val="Normal"/>
        <w:spacing w:before="0" w:after="120"/>
        <w:jc w:val="both"/>
        <w:rPr/>
      </w:pPr>
      <w:r>
        <w:rPr/>
        <w:t>"2.3. Thủ tục luân chuyển chứng từ</w:t>
      </w:r>
    </w:p>
    <w:p>
      <w:pPr>
        <w:pStyle w:val="Normal"/>
        <w:spacing w:before="0" w:after="120"/>
        <w:jc w:val="both"/>
        <w:rPr/>
      </w:pPr>
      <w:r>
        <w:rPr/>
        <w:t>Cơ sở sản xuất thuỷ điện thực hiện nộp thuế GTGT vào ngân sách nhà nước theo quy định. Trường hợp cơ sở sản xuất thủy điện là công ty có nhà máy sản xuất thủy điện (nơi có tuabin, đập thủy điện và những cơ sở vật chất chủ yếu của nhà máy điện nằm chung trên địa bàn các tỉnh thì cơ sở sản xuất thủy điện nộp thuế GTGT tại kho bạc nhà nước nơi đăng ký kê khai thuế (hoặc nơi đóng trụ sở Công ty) đồng thời nộp thuế GTGT cho kho bạc địa phương nơi được hưởng số thu về thuế GTGT. Các chứng từ nộp thuế được lập riêng cho từng kho bạc nhà nước, trên chứng từ nộp thuế phải ghi rõ tài khoản thu ngân sách nhà nước các địa phương nơi có nhà máy thuỷ điện hoặc nơi được hưởng."</w:t>
      </w:r>
    </w:p>
    <w:p>
      <w:pPr>
        <w:pStyle w:val="Normal"/>
        <w:spacing w:before="0" w:after="120"/>
        <w:jc w:val="both"/>
        <w:rPr/>
      </w:pPr>
      <w:r>
        <w:rPr/>
        <w:t>Căn cứ các quy định nêu trên, trường hợp Công ty cổ phần đầu tư phát triển điện Đại Hải (gọi tắt là Công ty) có trụ sở tại thành phố Hồ Chí Minh đầu tư nhà máy thủy điện Srêpok 4 nằm chung trên địa bàn hai tỉnh Đắk Lắk và Đắk Nông, Công ty đã thành lập Chi nhánh công ty - Nhà máy thủy điện Srêpok 4 (gọi tắt là Chi nhánh) tại tỉnh Đắk Lắk để quản lý điều hành nhà máy thủy điện Srêpok 4. Chi nhánh là đơn vị hạch toán phụ thuộc, không trực tiếp bán điện, không phát sinh doanh thu, sản lượng điện của nhà máy thủy điện Srêpok 4 do Công ty trực tiếp bán ra thì Công ty thực hiện khai thuế GTGT tại trụ sở chính. Công ty nộp hồ sơ khai thuế GTGT cho Cục thuế thành phố Hồ Chí Minh và sao gửi tờ khai thuế GTGT cho Cục Thuế tỉnh Đắk Lắk. Cục Thuế tỉnh Đắk Nông, nộp thuế cho Kho bạc hai tỉnh Đắk Lắk và Đắk Nông là nơi được hưởng nguồn thu từ thuế GTGT của nhà máy thuỷ điện Srêpok 4 theo tỷ lệ hướng dẫn tại công văn số 12956/BTC-TCT ngày 28/9/2010 của Bộ Tài chính.</w:t>
      </w:r>
    </w:p>
    <w:p>
      <w:pPr>
        <w:pStyle w:val="Normal"/>
        <w:spacing w:before="0" w:after="120"/>
        <w:jc w:val="both"/>
        <w:rPr/>
      </w:pPr>
      <w:r>
        <w:rPr/>
        <w:t>Việc cập nhật thông tin vào chương trình Quản lý thuế cấp Cục (QLT) được thực hiện theo hướng dẫn tại công văn số 3095/TCT-KK ngày 30/7/2009 của Tổng cục Thuế (bản foto kèm theo).</w:t>
      </w:r>
    </w:p>
    <w:p>
      <w:pPr>
        <w:pStyle w:val="Normal"/>
        <w:spacing w:before="0" w:after="120"/>
        <w:jc w:val="both"/>
        <w:rPr/>
      </w:pPr>
      <w:r>
        <w:rPr/>
        <w:t>Tổng cục Thuế trả lời để Cục Thuế tỉnh Đắk Lắk được biết và hướng dẫn đơn vị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24-tct-dnl-ke-khai-nop-thue-gia-tri-gia-tang</dc:description>
  <cp:keywords>Công văn; 4924/TCT-DNL; Tổng cục Thuế; Vũ Thị Mai; Thuế - Phí - Lệ Phí</cp:keywords>
  <dc:language>en-US</dc:language>
  <cp:lastModifiedBy>Thư viện vanbanphapluat.co</cp:lastModifiedBy>
  <dcterms:modified xsi:type="dcterms:W3CDTF">2017-08-14T05:09:00Z</dcterms:modified>
  <cp:revision>2</cp:revision>
  <dc:subject>Công văn 4924/TCT-DNL  kê khai, nộp thuế giá trị gia tăng</dc:subject>
  <dc:title>Công văn 4924/TCT-DNL</dc:title>
</cp:coreProperties>
</file>