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65/TCHQ-CCHĐH</w:t>
              <w:br/>
            </w:r>
            <w:r>
              <w:rPr>
                <w:i/>
                <w:iCs/>
                <w:sz w:val="16"/>
              </w:rPr>
              <w:t>V/v giải quyết vướng mắc trong thủ tục hải quan điện tử</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Bà Rịa-Vũng Tàu </w:t>
      </w:r>
    </w:p>
    <w:p>
      <w:pPr>
        <w:pStyle w:val="Normal"/>
        <w:spacing w:before="120" w:after="280"/>
        <w:jc w:val="both"/>
        <w:rPr/>
      </w:pPr>
      <w:r>
        <w:rPr/>
        <w:t>Phúc đáp công văn số 2307/HQBRVT-GSQL ngày 05/11/2010 về việc vướng mắc thủ tục đối với nguyên liệu, vật tư do bên nhận gia công trực tiếp mua từ nước ngoài để cung ứng cho hợp đồng gia công khi thực hiện thủ tục hải quan điện tử, Ban Cải cách hiện đại hóa có ý kiến như sau:</w:t>
      </w:r>
    </w:p>
    <w:p>
      <w:pPr>
        <w:pStyle w:val="Normal"/>
        <w:spacing w:before="120" w:after="280"/>
        <w:jc w:val="both"/>
        <w:rPr/>
      </w:pPr>
      <w:r>
        <w:rPr/>
        <w:t xml:space="preserve">Căn cứ theo </w:t>
      </w:r>
      <w:bookmarkStart w:id="0" w:name="dc_1"/>
      <w:r>
        <w:rPr/>
        <w:t>Điều 182 Luật Thương mại</w:t>
      </w:r>
      <w:bookmarkEnd w:id="0"/>
      <w:r>
        <w:rPr/>
        <w:t xml:space="preserve"> về quyền và nghĩa vụ bên nhận gia công. Theo quy định tại </w:t>
      </w:r>
      <w:bookmarkStart w:id="1" w:name="dc_2"/>
      <w:r>
        <w:rPr/>
        <w:t>Điểm a, Khoản 2.2 Điều 33 Thông tư 222/2009/TT-BTC</w:t>
      </w:r>
      <w:bookmarkEnd w:id="1"/>
      <w:r>
        <w:rPr/>
        <w:t xml:space="preserve"> ngày 25/11/2009 của Bộ Tài chính: Đối với trường hợp nguyên liệu, vật tư do bên nhận gia công trực tiếp mua từ nước ngoài để cung ứng cho hợp đồng gia công.</w:t>
      </w:r>
    </w:p>
    <w:p>
      <w:pPr>
        <w:pStyle w:val="Normal"/>
        <w:spacing w:before="120" w:after="280"/>
        <w:jc w:val="both"/>
        <w:rPr/>
      </w:pPr>
      <w:r>
        <w:rPr/>
        <w:t>"Điều kiện cung ứng: Khi mua và đưa nguyên liệu, vật tư vào cung ứng cho hợp đồng gia công thì nguyên liệu, vật tư đó phải được hai bên thỏa thuận về tên gọi, quy cách, số lượng trong hợp đồng/phụ lục hợp đồng gia công".</w:t>
      </w:r>
    </w:p>
    <w:p>
      <w:pPr>
        <w:pStyle w:val="Normal"/>
        <w:spacing w:before="120" w:after="280"/>
        <w:jc w:val="both"/>
        <w:rPr/>
      </w:pPr>
      <w:r>
        <w:rPr/>
        <w:t>Để thống nhất chính sách giữa thủ tục hải quan truyền thống và thủ tục hải quan điện tử, về điều kiện cung ứng khi mua và đưa nguyên liệu vật tư vào cung ứng cho hợp đồng gia công được thực hiện như sau:</w:t>
      </w:r>
    </w:p>
    <w:p>
      <w:pPr>
        <w:pStyle w:val="Normal"/>
        <w:spacing w:before="120" w:after="280"/>
        <w:jc w:val="both"/>
        <w:rPr/>
      </w:pPr>
      <w:r>
        <w:rPr/>
        <w:t>Đối với nguyên liệu vật tư do bên nhận gia công trực tiếp mua từ nước ngoài để cung ứng cho hợp đồng gia công thì nguyên liệu vật tư đó phải được thể hiện ở hợp đồng/phụ lục hợp đồng gia công (bao gồm cả nguyên liệu vật tư nhập khẩu theo loại hình NSXXK nhập khẩu trước khi ký kết hợp đồng/phụ lục hợp đồng).</w:t>
      </w:r>
    </w:p>
    <w:p>
      <w:pPr>
        <w:pStyle w:val="Normal"/>
        <w:spacing w:before="120" w:after="280"/>
        <w:jc w:val="both"/>
        <w:rPr/>
      </w:pPr>
      <w:r>
        <w:rPr/>
        <w:t>Tổng cục Hải quan thông báo để Cục Hải quan Bà Rịa-Vũng Tàu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các tỉnh, thành phố (Hà Nội, Hải Phòng, Hồ Chí Minh, Bình Dương, Đồng Nai, Quảng Ngãi, Quảng Ninh, Lạng Sơn, Đà Nẵng, Lào Cai, Hà Tĩnh, Cần Thơ);</w:t>
              <w:br/>
              <w:t>- Lưu: VT, Ban CCHĐH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65-tchq-cchdh-giai-quyet-vuong-mac-trong-thu-tuc-hai-quan-dien-tu</dc:description>
  <cp:keywords>Công văn; 7265/TCHQ-CCHĐH; Tổng cục Hải quan; Vũ Ngọc Anh; Xuất nhập khẩu; Công nghệ thông tin</cp:keywords>
  <dc:language>en-US</dc:language>
  <cp:lastModifiedBy>Thư viện vanbanphapluat.co</cp:lastModifiedBy>
  <dcterms:modified xsi:type="dcterms:W3CDTF">2017-08-14T05:09:00Z</dcterms:modified>
  <cp:revision>2</cp:revision>
  <dc:subject>Công văn 7265/TCHQ-CCHĐH giải quyết vướng mắc trong thủ tục hải quan điện tử</dc:subject>
  <dc:title>Công văn 7265/TCHQ-CCHĐH</dc:title>
</cp:coreProperties>
</file>