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39/TCT-CS</w:t>
              <w:br/>
            </w:r>
            <w:r>
              <w:rPr>
                <w:i/>
                <w:iCs/>
                <w:sz w:val="16"/>
              </w:rPr>
              <w:t>V/v phiếu thu tiền ký cược vỏ chai gas.</w:t>
            </w:r>
          </w:p>
        </w:tc>
        <w:tc>
          <w:tcPr>
            <w:tcW w:w="5847" w:type="dxa"/>
            <w:tcBorders/>
          </w:tcPr>
          <w:p>
            <w:pPr>
              <w:pStyle w:val="Normal"/>
              <w:jc w:val="right"/>
              <w:rPr>
                <w:i/>
                <w:i/>
                <w:iCs/>
                <w:sz w:val="20"/>
              </w:rPr>
            </w:pPr>
            <w:r>
              <w:rPr>
                <w:i/>
                <w:iCs/>
                <w:sz w:val="20"/>
              </w:rPr>
              <w:t>Hà Nội, ngày 06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Vật tư Hậu Giang;</w:t>
        <w:br/>
      </w:r>
      <w:r>
        <w:rPr>
          <w:i/>
          <w:iCs/>
          <w:sz w:val="20"/>
        </w:rPr>
        <w:t>Địa chỉ: 184 Trần Hưng Đạo, Quận Ninh Kiều, Cần Thơ.</w:t>
      </w:r>
    </w:p>
    <w:p>
      <w:pPr>
        <w:pStyle w:val="Normal"/>
        <w:spacing w:before="0" w:after="120"/>
        <w:jc w:val="both"/>
        <w:rPr>
          <w:sz w:val="20"/>
        </w:rPr>
      </w:pPr>
      <w:r>
        <w:rPr>
          <w:sz w:val="20"/>
        </w:rPr>
        <w:t>Tổng cục Thuế nhận được văn bản không số ngày 04/10/2010 của Công ty Cổ phần Vật tư Hậu Giang (đại diện cho các đơn vị kinh doanh LPG Khu vực Miền Tây) đề nghị hướng dẫn về việc quy định chi tiết đối với Phiếu ký cược vỏ chai gas. Sau khi báo cáo và xin ý kiến chỉ đạo của Bộ Tài chính, Tổng cục Thuế có ý kiến trả lời như sau:</w:t>
      </w:r>
    </w:p>
    <w:p>
      <w:pPr>
        <w:pStyle w:val="Normal"/>
        <w:spacing w:before="0" w:after="120"/>
        <w:jc w:val="both"/>
        <w:rPr>
          <w:sz w:val="20"/>
        </w:rPr>
      </w:pPr>
      <w:r>
        <w:rPr>
          <w:sz w:val="20"/>
        </w:rPr>
        <w:t>1. Tại Điều 8, Thông tư số 118/2010/TT-BTC ngày 10/08/2010 của Bộ Tài chính quy định: “Thông tư này có hiệu lực sau 45 ngày kể từ ngày ký và bắt đầu áp dụng từ ngày 01/10/2010”.</w:t>
      </w:r>
    </w:p>
    <w:p>
      <w:pPr>
        <w:pStyle w:val="Normal"/>
        <w:spacing w:before="0" w:after="120"/>
        <w:jc w:val="both"/>
        <w:rPr>
          <w:sz w:val="20"/>
        </w:rPr>
      </w:pPr>
      <w:r>
        <w:rPr>
          <w:sz w:val="20"/>
        </w:rPr>
        <w:t>Căn cứ quy định nêu trên, việc áp dụng mẫu phiếu ký cược đối với các vỏ chai LPG ký cược mới sẽ chỉ áp dụng bắt buộc bắt đầu từ ngày 01/10/2010. Kể từ thời điểm ngày 01/10/2010 trở về trước, việc ký cược vỏ chai gas thực hiện theo hướng dẫn tại các công văn số 7640 TC/TCT ngày 21/06/2005, công văn số 7776/BTC-TCT ngày 02/06/2009 của Bộ Tài chính.</w:t>
      </w:r>
    </w:p>
    <w:p>
      <w:pPr>
        <w:pStyle w:val="Normal"/>
        <w:spacing w:before="0" w:after="120"/>
        <w:jc w:val="both"/>
        <w:rPr>
          <w:sz w:val="20"/>
        </w:rPr>
      </w:pPr>
      <w:r>
        <w:rPr>
          <w:sz w:val="20"/>
        </w:rPr>
        <w:t>2. Việc lưu giữ, bảo quản các chứng từ, hoá đơn thực hiện theo quy định về kế toán, về thuế. Trường hợp các đại lý, cửa hàng kinh doanh LPG khi tham gia kinh doanh thì chấp hành theo các quy định này.</w:t>
      </w:r>
    </w:p>
    <w:p>
      <w:pPr>
        <w:pStyle w:val="Normal"/>
        <w:spacing w:before="0" w:after="120"/>
        <w:jc w:val="both"/>
        <w:rPr>
          <w:sz w:val="20"/>
        </w:rPr>
      </w:pPr>
      <w:r>
        <w:rPr>
          <w:sz w:val="20"/>
        </w:rPr>
        <w:t>3. Tại Điểm 2, Điều 7, Thông tư số 118/2010/TT-BTC ngày 10/08/2010 của Bộ Tài chính quy định:</w:t>
      </w:r>
    </w:p>
    <w:p>
      <w:pPr>
        <w:pStyle w:val="Normal"/>
        <w:spacing w:before="0" w:after="120"/>
        <w:jc w:val="both"/>
        <w:rPr>
          <w:sz w:val="20"/>
        </w:rPr>
      </w:pPr>
      <w:r>
        <w:rPr>
          <w:sz w:val="20"/>
        </w:rPr>
        <w:t>“</w:t>
      </w:r>
      <w:r>
        <w:rPr>
          <w:sz w:val="20"/>
        </w:rPr>
        <w:t>- Cơ sở kinh doanh LPG chai sở hữu vỏ chai LPG có trách nhiệm thông báo bằng văn bản tới các đơn vị trong hệ thống phân phối của minh về mức ký cược vỏ chai LPG cũng như thông báo việc điều chỉnh các mức ký cược, mức tiền ký cược trả lại trong trường hợp trả lại vỏ chai LPG. Trong thông báo phải quy định rõ mức thu tiền ký cược và thời gian áp dụng mức thu tiền ký cược này, mức tiền trả lại tương ứng với thời gian phân bổ chi phí như hướng dẫn tại Điểm 3 Điều này.</w:t>
      </w:r>
    </w:p>
    <w:p>
      <w:pPr>
        <w:pStyle w:val="Normal"/>
        <w:spacing w:before="0" w:after="120"/>
        <w:jc w:val="both"/>
        <w:rPr/>
      </w:pPr>
      <w:r>
        <w:rPr>
          <w:sz w:val="20"/>
        </w:rPr>
        <w:t>- Các đơn vị sở hữu vỏ chai LPG có trách nhiệm thu tiền ký cược đã ghi trên Phiếu ký cược vỏ chai LPG của khách hàng trực tiếp sử dụng (kể cả trường hợp thu thông qua các tổng đại lý, các đại lý, các cửa hàng kinh doanh LPG chai). Ngoài khoản tiền ký cược thu theo Phiếu ký cược vỏ chai LPG, các tổng đại lý, các đại lý, các cửa hàng kinh doanh LPG chai (không phải là đơn vị sở hữu vỏ chai LPG) không được thu thêm của khách hàng bất kỳ khoản tiền nào khác liên quan đến việc ký cược vỏ chai LPG”.</w:t>
      </w:r>
    </w:p>
    <w:p>
      <w:pPr>
        <w:pStyle w:val="Normal"/>
        <w:spacing w:before="0" w:after="120"/>
        <w:jc w:val="both"/>
        <w:rPr>
          <w:sz w:val="20"/>
        </w:rPr>
      </w:pPr>
      <w:r>
        <w:rPr>
          <w:sz w:val="20"/>
        </w:rPr>
        <w:t>Như vậy, cơ sở kinh doanh LPG chai có trách nhiệm thông báo bằng văn bản để người tiêu dùng được biết về mức ký cược vỏ chai LPG cũng như thông báo việc điều chỉnh các mức ký cược, mức tiền ký cược trả lại trong trường hợp người tiêu dùng trả lại vỏ chai LPG. Việc người tiêu dùng có trách nhiệm lưu giữ Phiếu ký cược nhằm nhận lại tiền ký cược khi trả lại vỏ chai LPG cho cơ sở kinh doanh LPG chai là để đảm bảo quyền lợi của người tiêu dùng.</w:t>
      </w:r>
    </w:p>
    <w:p>
      <w:pPr>
        <w:pStyle w:val="Normal"/>
        <w:spacing w:before="0" w:after="120"/>
        <w:jc w:val="both"/>
        <w:rPr>
          <w:sz w:val="20"/>
        </w:rPr>
      </w:pPr>
      <w:r>
        <w:rPr>
          <w:sz w:val="20"/>
        </w:rPr>
        <w:t>4. Do ngành kinh doanh khí hoá lỏng chai là ngành kinh doanh đặc thù nên cần thiết phải có các quy định về chính sách và quản lý cụ thể đẻ gắn trách nhiệm của cơ sở kinh doanh khí hoá lỏng chai, nhà phân phối và người tiêu dùng, nhằm đảm bảo chất lượng hàng hoá, đảm bảo an toàn khi sử dụng, minh bạch, đảm bảo quyền lợi của người tiêu dùng và doanh nghiệp.</w:t>
      </w:r>
    </w:p>
    <w:p>
      <w:pPr>
        <w:pStyle w:val="Normal"/>
        <w:spacing w:before="0" w:after="120"/>
        <w:jc w:val="both"/>
        <w:rPr>
          <w:sz w:val="20"/>
        </w:rPr>
      </w:pPr>
      <w:r>
        <w:rPr>
          <w:sz w:val="20"/>
        </w:rPr>
        <w:t>5. Về các chỉ tiêu của Phiếu ký cược được quy định tại Điểm 2, Điều 7, Thông tư số 118/2010/TT-BTC ngày 10/08/2010 của Bộ Tài chính: Bộ Tài chính chỉ quy định các chỉ tiêu bắt buộc tại Phiếu ký cược. Về hình thức, mẫu của Phiếu ký cược và các vấn đề liên quan đến quản trị doanh nghiệp, quan hệ với khách hàng và người tiêu dùng liên quan đến việc ký cược vỏ chai gas do các doanh nghiệp tự quyết định và tự chịu trách nhiệm. Trong quá trình sản xuất, phân phối và lưu thông vỏ chai gas, trường hợp các đơn vị bị mất Phiếu ký cược thì sẽ bị xử phạt vi phạm hành chính theo quy định của pháp luật về xử phạt hành chính về vi phạm chế độ kế toán, hoá đơn, chứng từ.</w:t>
      </w:r>
    </w:p>
    <w:p>
      <w:pPr>
        <w:pStyle w:val="Normal"/>
        <w:spacing w:before="0" w:after="120"/>
        <w:jc w:val="both"/>
        <w:rPr>
          <w:sz w:val="20"/>
        </w:rPr>
      </w:pPr>
      <w:r>
        <w:rPr>
          <w:sz w:val="20"/>
        </w:rPr>
        <w:t>Tổng cục Thuế thông báo để Công ty Cổ phần Vật tư Hậu Giang được biết./.</w:t>
      </w:r>
    </w:p>
    <w:p>
      <w:pPr>
        <w:pStyle w:val="Normal"/>
        <w:spacing w:before="0" w:after="120"/>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Vụ PC (BTC), Vụ PC (TCT);</w:t>
              <w:br/>
              <w:t>- Lưu: VT, CS-5b.</w:t>
            </w:r>
          </w:p>
        </w:tc>
        <w:tc>
          <w:tcPr>
            <w:tcW w:w="4590" w:type="dxa"/>
            <w:tcBorders/>
          </w:tcPr>
          <w:p>
            <w:pPr>
              <w:pStyle w:val="Normal"/>
              <w:jc w:val="center"/>
              <w:rPr>
                <w:b/>
                <w:b/>
                <w:bCs/>
                <w:sz w:val="20"/>
              </w:rPr>
            </w:pPr>
            <w:r>
              <w:rPr>
                <w:b/>
                <w:bCs/>
                <w:sz w:val="20"/>
              </w:rPr>
              <w:t>KT. TỔNG CỤC TRƯỞNG</w:t>
              <w:br/>
              <w:t>PHÓ TỔNG CỤC TRƯỞNG</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39-tct-cs-phieu-thu-tien-ky-cuoc-vo-chai-gas</dc:description>
  <cp:keywords>Công văn; 4939/TCT-CS; Tổng cục Thuế; Vũ Thị Mai; Thuế - Phí - Lệ Phí</cp:keywords>
  <dc:language>en-US</dc:language>
  <cp:lastModifiedBy>Thư viện vanbanphapluat.co</cp:lastModifiedBy>
  <dcterms:modified xsi:type="dcterms:W3CDTF">2017-08-14T05:09:00Z</dcterms:modified>
  <cp:revision>2</cp:revision>
  <dc:subject>Công văn 4939/TCT-CS phiếu thu tiền ký cược vỏ chai gas</dc:subject>
  <dc:title>Công văn 4939/TCT-CS</dc:title>
</cp:coreProperties>
</file>