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14/VPCP-KGVX</w:t>
              <w:br/>
            </w:r>
            <w:r>
              <w:rPr>
                <w:i/>
                <w:iCs/>
                <w:sz w:val="16"/>
              </w:rPr>
              <w:t>V/v lập quy hoạch tổng thể cấp Quốc gia bảo tồn, tu bổ, tôn tạo phát huy giá trị di tích lịch sử văn hóa Hàm Rồng, Thanh Hóa</w:t>
            </w:r>
          </w:p>
        </w:tc>
        <w:tc>
          <w:tcPr>
            <w:tcW w:w="5847" w:type="dxa"/>
            <w:tcBorders/>
          </w:tcPr>
          <w:p>
            <w:pPr>
              <w:pStyle w:val="Normal"/>
              <w:jc w:val="right"/>
              <w:rPr>
                <w:i/>
                <w:i/>
                <w:iCs/>
                <w:sz w:val="20"/>
              </w:rPr>
            </w:pPr>
            <w:r>
              <w:rPr>
                <w:i/>
                <w:iCs/>
                <w:sz w:val="20"/>
              </w:rPr>
              <w:t>Hà Nội, ngày 06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Văn hóa, Thể thao và Du lịch;</w:t>
              <w:br/>
              <w:t>- Uỷ ban nhân dân tỉnh Thanh Hóa.</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ỉnh Thanh Hóa (công văn số 3095/UBND-VX ngày 18 tháng 6 năm 2010), ý kiến của Bộ Văn hóa, Thể thao và Du lịch (công văn số 4054/TB-BVHTTDL ngày 27 tháng 11 năm 2008 và công văn số 3093/BVHTTDL-DSVH ngày 16 tháng 9 năm 2009) về việc lập quy hoạch tổng thể cấp Quốc gia bảo tồn, tu bổ, tôn tạo phát huy giá trị di tích lịch sử văn hóa Hàm Rồng, Thanh Hóa, Phó Thủ tướng Nguyễn Thiện Nhân có ý kiến như sau:</w:t>
      </w:r>
    </w:p>
    <w:p>
      <w:pPr>
        <w:pStyle w:val="Normal"/>
        <w:spacing w:before="0" w:after="120"/>
        <w:jc w:val="both"/>
        <w:rPr>
          <w:sz w:val="20"/>
        </w:rPr>
      </w:pPr>
      <w:r>
        <w:rPr>
          <w:sz w:val="20"/>
        </w:rPr>
        <w:t>Giao Bộ Văn hóa, Thể thao và Du lịch hướng dẫn Ủy ban nhân dân tỉnh Thanh Hóa lập quy hoạch tổng thể bảo tồn, tu bổ, tôn tạo, phát huy giá trị di tích lịch sử văn hóa Hàm Rồng, Thanh Hóa theo quy định hiện hành, trình Thủ tướng Chính phủ phê duyệt.</w:t>
      </w:r>
    </w:p>
    <w:p>
      <w:pPr>
        <w:pStyle w:val="Normal"/>
        <w:spacing w:before="0" w:after="120"/>
        <w:jc w:val="both"/>
        <w:rPr>
          <w:sz w:val="20"/>
        </w:rPr>
      </w:pPr>
      <w:r>
        <w:rPr>
          <w:sz w:val="20"/>
        </w:rPr>
        <w:t>Văn phòng Chính phủ thông báo để Bộ Văn hóa, Thể thao và Du lịch, Ủy ban nhân dân tỉnh Thanh Hóa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CP, PTTg Nguyễn Thiện Nhân;</w:t>
              <w:br/>
              <w:t>- VPCP: BTCN, các PCN,</w:t>
              <w:br/>
              <w:t> các Vụ: KTN, ĐP, TH, Cổng TTĐT;</w:t>
              <w:br/>
              <w:t>- Lưu: VT, KGVX (3), DVT 19</w:t>
            </w:r>
          </w:p>
        </w:tc>
        <w:tc>
          <w:tcPr>
            <w:tcW w:w="4871"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8814-vpcp-kgvx-lap-quy-hoach-tong-the-cap-quoc-gia-bao-ton</dc:description>
  <cp:keywords>Công văn; 8814/VPCP-KGVX; Văn phòng Chính phủ; Nguyễn Hữu Vũ; Văn hóa - Xã hội</cp:keywords>
  <dc:language>en-US</dc:language>
  <cp:lastModifiedBy>Thư viện vanbanphapluat.co</cp:lastModifiedBy>
  <dcterms:modified xsi:type="dcterms:W3CDTF">2017-08-14T05:09:00Z</dcterms:modified>
  <cp:revision>2</cp:revision>
  <dc:subject>Công văn 8814/VPCP-KGVX lập quy hoạch tổng thể cấp Quốc gia bảo tồn</dc:subject>
  <dc:title>Công văn 8814/VPCP-KGVX</dc:title>
</cp:coreProperties>
</file>