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2/BNN-HTQT</w:t>
              <w:br/>
            </w:r>
            <w:r>
              <w:rPr>
                <w:i/>
                <w:iCs/>
                <w:sz w:val="16"/>
              </w:rPr>
              <w:t>V/v: Đề nghị phê duyệt đề xuất hỗ trợ ODA cho 02 dự án SPS.</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Kế hoạch và Đầu tư </w:t>
      </w:r>
    </w:p>
    <w:p>
      <w:pPr>
        <w:pStyle w:val="Normal"/>
        <w:spacing w:before="120" w:after="280"/>
        <w:jc w:val="both"/>
        <w:rPr/>
      </w:pPr>
      <w:r>
        <w:rPr/>
        <w:t>Phúc đáp công văn 7385/BKH-KTĐN ngày 18/10/2010 của Bộ Kế hoạch và Đầu tư đề nghị làm rõ và bổ sung một số nội dung liên quan đến dự án cung cấp thiết bị cho Trung tâm SPS đảm bảo an toàn thực phẩm nông sản và thủy sản, Bộ Nông nghiệp và PTNT có ý kiến như sau:</w:t>
      </w:r>
    </w:p>
    <w:p>
      <w:pPr>
        <w:pStyle w:val="Normal"/>
        <w:spacing w:before="120" w:after="280"/>
        <w:jc w:val="both"/>
        <w:rPr/>
      </w:pPr>
      <w:r>
        <w:rPr/>
        <w:t>Trên cơ sở những nội dung đã thảo luận với phía Nhật Bản, việc thành lập Trung tâm SPS với nhiệm vụ đào tạo nguồn nhân lực; tổ chức đánh giá rủi ro và cung ứng các dịch vụ kiểm nghiệm kiểm chứng phục vụ công tác quản lý chất lượng, an toàn thực phẩm là hết sức cần thiết cho sự phát triển bền vững của Ngành Nông nghiệp. Bộ Nông nghiệp và PTNT giao Cục Quản lý chất lượng nông Lâm sản và Thủy sản đề xuất kế hoạch tiếp nhận dự án sớm thành lập Trung tâm SPS nhằm đáp ứng nhu cầu ngày càng tăng về an toàn thực phẩm nông lâm thủy sản cho cả tiêu dùng trong nước và xuất khẩu.</w:t>
      </w:r>
    </w:p>
    <w:p>
      <w:pPr>
        <w:pStyle w:val="Normal"/>
        <w:spacing w:before="120" w:after="280"/>
        <w:jc w:val="both"/>
        <w:rPr/>
      </w:pPr>
      <w:r>
        <w:rPr/>
        <w:t>Về chi tiết phần vốn đối ứng: Dự kiến sẽ là diện tích đất và kinh phí cho việc xây dựng phòng làm việc và phòng kiểm nghiệm của Trung tâm SPS. Bộ Nông nghiệp và PTNT sẽ đàm phán cụ thể với phía Nhật Bản trong giai đoạn thiết kế dự án.</w:t>
      </w:r>
    </w:p>
    <w:p>
      <w:pPr>
        <w:pStyle w:val="Normal"/>
        <w:spacing w:before="120" w:after="280"/>
        <w:jc w:val="both"/>
        <w:rPr/>
      </w:pPr>
      <w:r>
        <w:rPr/>
        <w:t>Bộ Nông nghiệp và PTNT đề nghị Bộ Kế hoạch và Đầu tư trình Chính phủ cho phép Bộ Nông nghiệp và PTNT được tiếp nhận hai dự án (i) Dự án tăng cường năng lực hệ thống kiểm tra đảm bảo an toàn thực phẩm nông sản và thủy sản; và (ii) Dự án cung cấp thiết bị kiểm tra cho Trung tâm SPS nhằm đảm bảo an toàn thực phẩm nông sản và thủy sả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TQT (LTH 05).</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32-bnn-htqt-de-nghi-phe-duyet-de-xuat-ho-tro-oda-cho-02-du-an-sps</dc:description>
  <cp:keywords>Công văn; 4032/BNN-HTQT; Bộ Nông nghiệp và Phát triển nông thôn; Cao Đức Phát; Đầu tư</cp:keywords>
  <dc:language>en-US</dc:language>
  <cp:lastModifiedBy>Thư viện vanbanphapluat.co</cp:lastModifiedBy>
  <dcterms:modified xsi:type="dcterms:W3CDTF">2017-08-14T05:09:00Z</dcterms:modified>
  <cp:revision>2</cp:revision>
  <dc:subject>Công văn 4032/BNN-HTQT đề nghị phê duyệt đề xuất hỗ trợ ODA cho 02 dự án SPS</dc:subject>
  <dc:title>Công văn 4032/BNN-HTQT</dc:title>
</cp:coreProperties>
</file>