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32/VPCP-KTN</w:t>
              <w:br/>
            </w:r>
            <w:r>
              <w:rPr>
                <w:i/>
                <w:iCs/>
                <w:sz w:val="16"/>
              </w:rPr>
              <w:t>V/v điều chỉnh cục bộ QHC xây dựng để bổ sung phát triển phong điện tại Khu kinh tế Nhơn Hội, tỉnh Bình Định</w:t>
            </w:r>
          </w:p>
        </w:tc>
        <w:tc>
          <w:tcPr>
            <w:tcW w:w="5847" w:type="dxa"/>
            <w:tcBorders/>
          </w:tcPr>
          <w:p>
            <w:pPr>
              <w:pStyle w:val="Normal"/>
              <w:jc w:val="right"/>
              <w:rPr/>
            </w:pPr>
            <w:r>
              <w:rPr>
                <w:i/>
                <w:iCs/>
                <w:sz w:val="20"/>
              </w:rPr>
              <w:t>Hà Nội, ngày 06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ỉnh Bình Định</w:t>
      </w:r>
    </w:p>
    <w:p>
      <w:pPr>
        <w:pStyle w:val="Normal"/>
        <w:spacing w:before="0" w:after="120"/>
        <w:jc w:val="both"/>
        <w:rPr/>
      </w:pPr>
      <w:r>
        <w:rPr>
          <w:sz w:val="20"/>
        </w:rPr>
        <w:t>Xét đề nghị của Ủy ban nhân dân tỉnh Bình Định (văn bản số 3203/UBND-CN ngày 15 tháng 9 năm 2010); ý kiến của các Bộ: Xây dựng (văn bản số 2077/BXD-HĐXD ngày 21 tháng 10 năm 2010), Công thương (văn bản số 10326/BCT-NL ngày 15 tháng 10 năm 2010), Kế hoạch và Đầu tư ( văn bản số 8489/BKH-KTCN ngày 25 tháng 11 năm 2010) về việc bổ sung chức năng phát triển phong điện tại khu vực núi Phương Mai thuộc Khu kinh tế Nhơn Hội, Phó Thủ tướng Chính phủ Hoàng Trung Hải có ý kiến như sau:</w:t>
      </w:r>
    </w:p>
    <w:p>
      <w:pPr>
        <w:pStyle w:val="Normal"/>
        <w:spacing w:before="0" w:after="120"/>
        <w:jc w:val="both"/>
        <w:rPr>
          <w:sz w:val="20"/>
        </w:rPr>
      </w:pPr>
      <w:r>
        <w:rPr>
          <w:sz w:val="20"/>
        </w:rPr>
        <w:t>Đồng ý về nguyên tắc Ủy ban nhân dân tỉnh Bình Định thực hiện việc điều chỉnh cục bộ Quy hoạch chung xây dựng Khu kinh tế Nhơn Hội như đề nghị tại văn bản nêu trên và tổ chức thực hiện theo đúng quy định hiện hành</w:t>
      </w:r>
    </w:p>
    <w:p>
      <w:pPr>
        <w:pStyle w:val="Normal"/>
        <w:spacing w:before="0" w:after="120"/>
        <w:jc w:val="both"/>
        <w:rPr>
          <w:sz w:val="20"/>
        </w:rPr>
      </w:pPr>
      <w:r>
        <w:rPr>
          <w:sz w:val="20"/>
        </w:rPr>
        <w:t>Văn phòng Chính phủ thông báo để Ủy ban nhân dân tỉnh Bình Địn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Các Bộ: XD, KH&amp;ĐT, CT;</w:t>
              <w:br/>
              <w:t xml:space="preserve">- VPCP: BTCN, PCN Văn Trọng Lý, </w:t>
              <w:br/>
              <w:t> Cổng TTĐT; các Vụ: TH, ĐP;</w:t>
              <w:br/>
              <w:t>- Lưu: VT, KTN(4b), Nghĩa (16).</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8832-vpcp-ktn-dieu-chinh-cuc-bo-quy-hoach-chung-xay-dung</dc:description>
  <cp:keywords>Công văn; 8832/VPCP-KTN; Văn phòng Chính phủ; Văn Trọng Lý; Xây dựng - Đô thị</cp:keywords>
  <dc:language>en-US</dc:language>
  <cp:lastModifiedBy>Thư viện vanbanphapluat.co</cp:lastModifiedBy>
  <dcterms:modified xsi:type="dcterms:W3CDTF">2017-08-14T05:09:00Z</dcterms:modified>
  <cp:revision>2</cp:revision>
  <dc:subject>Công văn 8832/VPCP-KTN điều chỉnh cục bộ Quy hoạch chung xây dựng</dc:subject>
  <dc:title>Công văn 8832/VPCP-KTN</dc:title>
</cp:coreProperties>
</file>