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42/TCT-CS</w:t>
              <w:br/>
            </w:r>
            <w:r>
              <w:rPr>
                <w:i/>
                <w:iCs/>
                <w:sz w:val="16"/>
              </w:rPr>
              <w:t>V/v thuế suất thuế GTGT đối với dịch vụ xuất khẩu.</w:t>
            </w:r>
          </w:p>
        </w:tc>
        <w:tc>
          <w:tcPr>
            <w:tcW w:w="5847" w:type="dxa"/>
            <w:tcBorders/>
          </w:tcPr>
          <w:p>
            <w:pPr>
              <w:pStyle w:val="Normal"/>
              <w:jc w:val="right"/>
              <w:rPr>
                <w:i/>
                <w:i/>
                <w:iCs/>
                <w:sz w:val="20"/>
              </w:rPr>
            </w:pPr>
            <w:r>
              <w:rPr>
                <w:i/>
                <w:iCs/>
                <w:sz w:val="20"/>
              </w:rPr>
              <w:t>Hà Nội, ngày 06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CP CONINCO máy xây dựng và công trình công nghiệp</w:t>
        <w:br/>
        <w:t>(P516 Toà nhà CONINCO, số 4 Tôn Thất Tùng, phường Trung Tự, Đống Đa, Hà Nội)..</w:t>
      </w:r>
    </w:p>
    <w:p>
      <w:pPr>
        <w:pStyle w:val="Normal"/>
        <w:spacing w:before="0" w:after="120"/>
        <w:jc w:val="both"/>
        <w:rPr>
          <w:sz w:val="20"/>
        </w:rPr>
      </w:pPr>
      <w:r>
        <w:rPr>
          <w:sz w:val="20"/>
        </w:rPr>
        <w:t>Tổng cục Thuế nhận được công văn số 151/2010/CV-CONINCO-MI ngày 15/9/2010 của Công ty CP CONINCO máy xây dựng và công trình công nghiệp (sau đây gọi tắt là Công ty) về thuế GTGT đối với dịch vụ cung cấp cho tổ chức ở nước ngoài không có cơ sở thường trú ở Việt Nam, không phải là người nộp thuế GTGT ở Việt Nam (dịch vụ xuất khẩu). Về vấn đề này, Tổng cục Thuế có ý kiến như sau:</w:t>
      </w:r>
    </w:p>
    <w:p>
      <w:pPr>
        <w:pStyle w:val="Normal"/>
        <w:spacing w:before="0" w:after="120"/>
        <w:jc w:val="both"/>
        <w:rPr>
          <w:sz w:val="20"/>
        </w:rPr>
      </w:pPr>
      <w:r>
        <w:rPr>
          <w:sz w:val="20"/>
        </w:rPr>
        <w:t>Về vướng mắc của Công ty, Tổng cục Thuế đã có công văn số 2730/TCT-CS ngày 26/7/2010 và công văn số 3400/TCT-CS ngày 1/9/2010, Cục Thuế Hà Nội có công văn số 16104/CT-HTr ngày 1/9/2010 hướng dẫn cụ thể.</w:t>
      </w:r>
    </w:p>
    <w:p>
      <w:pPr>
        <w:pStyle w:val="Normal"/>
        <w:spacing w:before="0" w:after="120"/>
        <w:jc w:val="both"/>
        <w:rPr>
          <w:sz w:val="20"/>
        </w:rPr>
      </w:pPr>
      <w:r>
        <w:rPr>
          <w:sz w:val="20"/>
        </w:rPr>
        <w:t>Về ý kiến của Công ty nếu thực hiện theo hướng dẫn tại công văn số 16104/CT-HTr của Cục Thuế thành phố Hà Nội nêu trên thì đối tác nước ngoài phải nộp hai lần thuế GTGT ở Việt Nam, Tổng cục Thuế giải thích rõ như sau:</w:t>
      </w:r>
    </w:p>
    <w:p>
      <w:pPr>
        <w:pStyle w:val="Normal"/>
        <w:spacing w:before="0" w:after="120"/>
        <w:jc w:val="both"/>
        <w:rPr>
          <w:sz w:val="20"/>
        </w:rPr>
      </w:pPr>
      <w:r>
        <w:rPr>
          <w:sz w:val="20"/>
        </w:rPr>
        <w:t>Trong trường hợp xác định đối tác nước ngoài có cơ sở thường trú tại Việt Nam, dịch vụ của Công ty cung cấp cho đối tác nước ngoài không đủ điều kiện để áp dụng thuế suất thuế GTGT là 0% đối với dịch vụ xuất khẩu mà phái áp dụng thuế GTGT tương ứng như kinh doanh nội địa theo hướng dẫn tại công văn số 16104/CT-HTr của Cục Thuế Hà Nội thì cũng không phải là thuế GTGT tính hai lần cho một hoạt động vì:</w:t>
      </w:r>
    </w:p>
    <w:p>
      <w:pPr>
        <w:pStyle w:val="Normal"/>
        <w:spacing w:before="0" w:after="120"/>
        <w:jc w:val="both"/>
        <w:rPr>
          <w:sz w:val="20"/>
        </w:rPr>
      </w:pPr>
      <w:r>
        <w:rPr>
          <w:sz w:val="20"/>
        </w:rPr>
        <w:t>Hoạt động thứ nhất là dịch vụ thiết kế của Công ty cung cấp cho đối tác nước ngoài.</w:t>
      </w:r>
    </w:p>
    <w:p>
      <w:pPr>
        <w:pStyle w:val="Normal"/>
        <w:spacing w:before="0" w:after="120"/>
        <w:jc w:val="both"/>
        <w:rPr/>
      </w:pPr>
      <w:r>
        <w:rPr>
          <w:sz w:val="20"/>
        </w:rPr>
        <w:t>Hoạt động thứ hai là dịch vụ đối tác nước ngoài cung cấp cho Công ty cổ phần xi măng Hà Tiên đã thực hiện dự án xây dựng Nhà máy xi măng Hà Tiên2. Đối với dịch vụ này, nhà thầu nước ngoài thực hiện nộp thuế nhà thầu (thuế GTGT, TNDN) tại Việt Nam.</w:t>
      </w:r>
    </w:p>
    <w:p>
      <w:pPr>
        <w:pStyle w:val="Normal"/>
        <w:spacing w:before="0" w:after="120"/>
        <w:jc w:val="both"/>
        <w:rPr>
          <w:sz w:val="20"/>
        </w:rPr>
      </w:pPr>
      <w:r>
        <w:rPr>
          <w:sz w:val="20"/>
        </w:rPr>
        <w:t>Như vậy, thuế GTGT áp dụng đối với hai hoạt động khác nhau, không phải một hoạt động chịu thuế GTGT hai lần.</w:t>
      </w:r>
    </w:p>
    <w:p>
      <w:pPr>
        <w:pStyle w:val="Normal"/>
        <w:spacing w:before="0" w:after="120"/>
        <w:jc w:val="both"/>
        <w:rPr>
          <w:sz w:val="20"/>
        </w:rPr>
      </w:pPr>
      <w:r>
        <w:rPr>
          <w:sz w:val="20"/>
        </w:rPr>
        <w:t>Căn cứ quy định của chính sách thuế GTGT và thuế nhà thầu, trường hợp đối tác nước ngoài (nhà thầu nước ngoài) đáp ứng đầy đủ các quy định của pháp luật để nộp thuế GTGT theo phương pháp khấu trừ và có đăng ký nộp thuế GTGT theo phương pháp khấu trừ với cơ quan thuế thì được kê khai, khấu trừ đối với số thuế GTGT của hàng hoá, dịch vụ mua vào.</w:t>
      </w:r>
    </w:p>
    <w:p>
      <w:pPr>
        <w:pStyle w:val="Normal"/>
        <w:spacing w:before="0" w:after="120"/>
        <w:jc w:val="both"/>
        <w:rPr>
          <w:sz w:val="20"/>
        </w:rPr>
      </w:pPr>
      <w:r>
        <w:rPr>
          <w:sz w:val="20"/>
        </w:rPr>
        <w:t>Trường hợp nhà thầu nước ngoài thực hiện nộp thuế GTGT theo phương pháp tính trực tiếp trên GTGT thì doanh nghiệp VN đăng ký với cơ quan thuế để thực hiện nộp thay thuế cho nhà thầu nước ngoài. Phương pháp này xác định số thuế GTGT phải nộp dựa trên giá trị gia tăng của hàng hoá, dịch vụ và thuế suất thuế GTGT (giá trị gia tăng được xác định trên cơ sở doanh thu tính thuế GTGT và tỷ lệ phần trăm trên doanh thu tính thuế GTGT). Nhà thầu nước ngoài không được khấu trừ thuế GTGT đầu vào khi nộp thuế GTGT theo phương pháp trực tiếp nêu trên. Doanh nghiệp Việt Nam được kê khai, khấu trừ đối với số thuế GTGT đã nộp thay cho nhà thầu nước ngoài.</w:t>
      </w:r>
    </w:p>
    <w:p>
      <w:pPr>
        <w:pStyle w:val="Normal"/>
        <w:spacing w:before="0" w:after="120"/>
        <w:jc w:val="both"/>
        <w:rPr>
          <w:sz w:val="20"/>
        </w:rPr>
      </w:pPr>
      <w:r>
        <w:rPr>
          <w:sz w:val="20"/>
        </w:rPr>
        <w:t>Tổng cục Thuế trả lời để Công ty CP CONINCO máy xây dựng và công trình công nghiệp biết./.</w:t>
      </w:r>
    </w:p>
    <w:p>
      <w:pPr>
        <w:pStyle w:val="Normal"/>
        <w:spacing w:before="0" w:after="120"/>
        <w:jc w:val="both"/>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519"/>
        <w:gridCol w:w="4589"/>
      </w:tblGrid>
      <w:tr>
        <w:trPr/>
        <w:tc>
          <w:tcPr>
            <w:tcW w:w="451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Cục Thuế Tp. Hà Nội;</w:t>
              <w:br/>
              <w:t>- Vụ PC - TCT(2);</w:t>
              <w:br/>
              <w:t>- Lưu: VT, CS (5).</w:t>
            </w:r>
          </w:p>
        </w:tc>
        <w:tc>
          <w:tcPr>
            <w:tcW w:w="4589" w:type="dxa"/>
            <w:tcBorders/>
          </w:tcPr>
          <w:p>
            <w:pPr>
              <w:pStyle w:val="Normal"/>
              <w:jc w:val="center"/>
              <w:rPr>
                <w:b/>
                <w:b/>
                <w:bCs/>
                <w:sz w:val="20"/>
              </w:rPr>
            </w:pPr>
            <w:r>
              <w:rPr>
                <w:b/>
                <w:bCs/>
                <w:sz w:val="20"/>
              </w:rPr>
              <w:t>KT. TỔNG CỤC TRƯỞNG</w:t>
              <w:br/>
              <w:t>PHÓ TỔNG CỤC TRƯỞNG</w:t>
              <w:br/>
              <w:br/>
              <w:br/>
              <w:br/>
              <w:br/>
              <w:t>Vũ Thị Ma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Thuế; vanbanphapluat.co</dc:creator>
  <dc:description>Xem chi tiết và tải về văn bản tại đây: http://vanbanphapluat.co/cong-van-4942-tct-cs-thue-suat-thue-gia-tri-gia-tang-dich-vu-xuat-khau</dc:description>
  <cp:keywords>Công văn; 4942/TCT-CS; Tổng cục Thuế; Vũ Thị Mai; Thuế - Phí - Lệ Phí; Xuất nhập khẩu</cp:keywords>
  <dc:language>en-US</dc:language>
  <cp:lastModifiedBy>Thư viện vanbanphapluat.co</cp:lastModifiedBy>
  <dcterms:modified xsi:type="dcterms:W3CDTF">2017-08-14T05:09:00Z</dcterms:modified>
  <cp:revision>2</cp:revision>
  <dc:subject>Công văn 4942/TCT-CS thuế suất thuế giá trị gia tăng dịch vụ xuất khẩu</dc:subject>
  <dc:title>Công văn 4942/TCT-CS</dc:title>
</cp:coreProperties>
</file>