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BỘ KẾ HOẠCH VÀ ĐẦU TƯ</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 xml:space="preserve">Số: 8712/BKH-KTĐN </w:t>
              <w:br/>
            </w:r>
            <w:r>
              <w:rPr>
                <w:i/>
                <w:iCs/>
                <w:sz w:val="16"/>
              </w:rPr>
              <w:t xml:space="preserve">V/v điều kiện ưu đãi thuế đối với chuyên gia nước ngoài thực hiện chương trình, dự án ODA tại Việt Nam </w:t>
            </w:r>
          </w:p>
        </w:tc>
        <w:tc>
          <w:tcPr>
            <w:tcW w:w="5652" w:type="dxa"/>
            <w:tcBorders/>
          </w:tcPr>
          <w:p>
            <w:pPr>
              <w:pStyle w:val="Normal"/>
              <w:spacing w:before="120" w:after="0"/>
              <w:jc w:val="right"/>
              <w:rPr>
                <w:i/>
                <w:i/>
                <w:iCs/>
              </w:rPr>
            </w:pPr>
            <w:r>
              <w:rPr>
                <w:i/>
                <w:iCs/>
              </w:rPr>
              <w:t>Hà Nội, ngày 06 tháng 12 năm 2010</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 xml:space="preserve">Bộ Tài chính </w:t>
      </w:r>
    </w:p>
    <w:p>
      <w:pPr>
        <w:pStyle w:val="Normal"/>
        <w:spacing w:before="120" w:after="280"/>
        <w:jc w:val="both"/>
        <w:rPr/>
      </w:pPr>
      <w:r>
        <w:rPr/>
        <w:t>Phúc đáp công văn số 16033/BTC-TCT ngày 25 tháng 11 năm 2010 của Bộ Tài chính đề nghị Bộ Kế hoạch và Đầu tư hướng dẫn các chuyên gia và nhà thầu hiểu rõ các điều kiện về chuyên gia ODA, Bộ Kế hoạch và Đầu tư xin có ý kiến như sau:</w:t>
      </w:r>
    </w:p>
    <w:p>
      <w:pPr>
        <w:pStyle w:val="Normal"/>
        <w:spacing w:before="120" w:after="280"/>
        <w:jc w:val="both"/>
        <w:rPr/>
      </w:pPr>
      <w:r>
        <w:rPr/>
        <w:t>Căn cứ Thông tư số 12/2010/TTLT-BKHĐT-BTC ngày 28/5/2010 về Quy định chi tiết và hướng dẫn thực hiện Quy chế Chuyên gia nước ngoài thực hiện các chương trình, dự án ODA ban hành kèm theo Quyết định số 119/2009/QĐ-TTg ngày 01 tháng 10 năm 2009 của Thủ tướng Chính phủ, Bộ Kế hoạch và Đầu tư thống nhất với các ý kiến dưới đây của Quý Cơ quan nêu tại công văn trên:</w:t>
      </w:r>
    </w:p>
    <w:p>
      <w:pPr>
        <w:pStyle w:val="Normal"/>
        <w:spacing w:before="120" w:after="280"/>
        <w:jc w:val="both"/>
        <w:rPr/>
      </w:pPr>
      <w:r>
        <w:rPr/>
        <w:t>- Bên nước ngoài và Bên Việt Nam ký hợp đồng tư vấn với cá nhân chuyên gia hoặc nhóm chuyên gia và kèm theo quyết định phê duyệt kết quả đấu thầu dịch vụ tư vấn;</w:t>
      </w:r>
    </w:p>
    <w:p>
      <w:pPr>
        <w:pStyle w:val="Normal"/>
        <w:spacing w:before="120" w:after="280"/>
        <w:jc w:val="both"/>
        <w:rPr/>
      </w:pPr>
      <w:r>
        <w:rPr/>
        <w:t>- Bên nước ngoài và Bên Việt Nam ký hợp đồng với nhà thầu (công ty) mà chuyên gia thuộc danh sách tư vấn trong tài liệu đấu thầu của nhà thầu (công ty) và kèm theo tài liệu đấu thầu đã được cấp có thẩm quyền phê duyệt (bao gồm phần danh sách tư vấn);</w:t>
      </w:r>
    </w:p>
    <w:p>
      <w:pPr>
        <w:pStyle w:val="Normal"/>
        <w:spacing w:before="120" w:after="280"/>
        <w:jc w:val="both"/>
        <w:rPr/>
      </w:pPr>
      <w:r>
        <w:rPr/>
        <w:t>- Hợp đồng tư vấn của chuyên gia ký với nhà thầu (công ty): Trong trường hợp này nếu nhà thầu (công ty) không ký hợp đồng với chuyên gia mà cử chuyên gia của nhà thầu (công ty) nằm trong danh sách đấu thầu thì việc thay thế hợp đồng bằng quyết định giao nhiệm vụ thực hiện công việc thuộc đối tượng được áp dụng Thông tư 12/2010/TTLT-BKHĐT-BTC ngày 28/5/2010.</w:t>
      </w:r>
    </w:p>
    <w:p>
      <w:pPr>
        <w:pStyle w:val="Normal"/>
        <w:spacing w:before="120" w:after="280"/>
        <w:jc w:val="both"/>
        <w:rPr/>
      </w:pPr>
      <w:r>
        <w:rPr/>
        <w:t>Liên quan đến trường hợp thay đổi và bổ sung danh sách chuyên gia sau ngày 20/11/2009 đối với hợp đồng có hiệu lực trước ngày 20/11/2009 được Bên nước ngoài và Bên Việt Nam chấp thuận, Bộ Kế hoạch và Đầu tư xin trả lời như sau:</w:t>
      </w:r>
    </w:p>
    <w:p>
      <w:pPr>
        <w:pStyle w:val="Normal"/>
        <w:spacing w:before="120" w:after="280"/>
        <w:jc w:val="both"/>
        <w:rPr/>
      </w:pPr>
      <w:r>
        <w:rPr/>
        <w:t>- Các trường hợp hợp đồng có hiệu lực trước ngày 20/11/2009 thì không thuộc phạm vi áp dụng của Quyết định 119/2009/QĐ-TTg ngày 01/10/2009. Trong trường hợp nhà thầu (công ty) thay đổi và bổ sung danh sách chuyên gia sau ngày 20/11/2009 thì áp dụng nguyên tắc thay thế chuyên gia mới vào đúng vị trí của chuyên gia cũ. Chuyên gia mới này phải đáp ứng đủ các tiêu chuẩn nêu trong tài liệu đấu thầu của nhà thầu (công ty) và việc thay thế này phải được cấp có thẩm quyền phê duyệt. Nếu chuyên gia mới này thuộc đối tượng được hưởng các ưu đãi theo Quyết định 211/1998/QĐ-TTg ngày 31/10/1998 thì sẽ được hưởng các ưu đãi theo quy định tại 119/2009/QĐ-TTg.</w:t>
      </w:r>
    </w:p>
    <w:p>
      <w:pPr>
        <w:pStyle w:val="Normal"/>
        <w:spacing w:before="120" w:after="280"/>
        <w:jc w:val="both"/>
        <w:rPr/>
      </w:pPr>
      <w:r>
        <w:rPr/>
        <w:t>Bộ Kế hoạch và Đầu tư mong nhận được sự hợp tác của Quý Bộ./.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Lưu: VT, Vụ KTĐN (A3)</w:t>
            </w:r>
          </w:p>
        </w:tc>
        <w:tc>
          <w:tcPr>
            <w:tcW w:w="4442" w:type="dxa"/>
            <w:tcBorders/>
          </w:tcPr>
          <w:p>
            <w:pPr>
              <w:pStyle w:val="Normal"/>
              <w:spacing w:before="120" w:after="0"/>
              <w:jc w:val="center"/>
              <w:rPr>
                <w:b/>
                <w:b/>
                <w:bCs/>
              </w:rPr>
            </w:pPr>
            <w:r>
              <w:rPr>
                <w:b/>
                <w:bCs/>
              </w:rPr>
              <w:t>KT. BỘ TRƯỞNG</w:t>
              <w:br/>
              <w:t xml:space="preserve">THỨ TRƯỞNG </w:t>
              <w:br/>
              <w:br/>
              <w:br/>
              <w:br/>
              <w:br/>
              <w:t>Cao Viết S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9:00Z</dcterms:created>
  <dc:creator>Bộ Kế hoạch và Đầu tư; vanbanphapluat.co</dc:creator>
  <dc:description>Xem chi tiết và tải về văn bản tại đây: http://vanbanphapluat.co/cong-van-8712-bkh-ktdn-dieu-kien-uu-dai-thue-chuyen-gia-nuoc-ngoai</dc:description>
  <cp:keywords>Công văn; 8712/BKH-KTĐN; Bộ Kế hoạch và Đầu tư; Cao Viết Sinh; Thuế - Phí - Lệ Phí</cp:keywords>
  <dc:language>en-US</dc:language>
  <cp:lastModifiedBy>Thư viện vanbanphapluat.co</cp:lastModifiedBy>
  <dcterms:modified xsi:type="dcterms:W3CDTF">2017-08-14T05:09:00Z</dcterms:modified>
  <cp:revision>2</cp:revision>
  <dc:subject>Công văn 8712/BKH-KTĐN điều kiện ưu đãi thuế chuyên gia nước ngoài</dc:subject>
  <dc:title>Công văn 8712/BKH-KTĐN</dc:title>
</cp:coreProperties>
</file>