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44/TCT-CS</w:t>
              <w:br/>
            </w:r>
            <w:r>
              <w:rPr>
                <w:i/>
                <w:iCs/>
                <w:sz w:val="16"/>
              </w:rPr>
              <w:t>V/v thu tiền sử dụng đất.</w:t>
            </w:r>
          </w:p>
        </w:tc>
        <w:tc>
          <w:tcPr>
            <w:tcW w:w="5847" w:type="dxa"/>
            <w:tcBorders/>
          </w:tcPr>
          <w:p>
            <w:pPr>
              <w:pStyle w:val="Normal"/>
              <w:jc w:val="right"/>
              <w:rPr>
                <w:i/>
                <w:i/>
                <w:iCs/>
              </w:rPr>
            </w:pPr>
            <w:r>
              <w:rPr>
                <w:i/>
                <w:iCs/>
              </w:rPr>
              <w:t>Hà Nội, ngày 06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An Giang.</w:t>
      </w:r>
    </w:p>
    <w:p>
      <w:pPr>
        <w:pStyle w:val="Normal"/>
        <w:spacing w:before="0" w:after="120"/>
        <w:jc w:val="both"/>
        <w:rPr/>
      </w:pPr>
      <w:r>
        <w:rPr/>
        <w:t>Trả lời Công văn số 2121/CT-THNVDT ngày 21/7/2010 của Cục thuế tỉnh An Giang về thu tiền sử dụng đất đối với đất giao làm đất ở cho cán bộ, chiến sỹ quân nhân quân đội, Tổng cục Thuế có ý kiến như sau:</w:t>
      </w:r>
    </w:p>
    <w:p>
      <w:pPr>
        <w:pStyle w:val="Normal"/>
        <w:spacing w:before="0" w:after="120"/>
        <w:jc w:val="both"/>
        <w:rPr/>
      </w:pPr>
      <w:r>
        <w:rPr/>
        <w:t>- Tại khoản 6, Điều 83 Nghị định số 181/2004/NĐ-CP ngày 29/10/2004 của Chính phủ về thi hành Luật Đất đai, quy định: “6. Đất do các đơn vị vũ trang nhân dân đang sử dụng nhưng không thuộc quy hoạch sử dụng đất vào mục đích quốc phòng, an ninh đã được xét duyệt thì phải bàn giao cho địa phương quản lý.</w:t>
      </w:r>
    </w:p>
    <w:p>
      <w:pPr>
        <w:pStyle w:val="Normal"/>
        <w:spacing w:before="0" w:after="120"/>
        <w:jc w:val="both"/>
        <w:rPr/>
      </w:pPr>
      <w:r>
        <w:rPr/>
        <w:t>Đối với diện tích đất do hộ gia đình cán bộ, chiến sỹ thuộc đơn vị vũ trang nhân dân sử dụng làm nhà ở phù hợp với quy hoạch, kế hoạch sử dụng đất đã được xét duyệt thì người sử dụng đất ở được cấp giấy chứng nhận quyền sử dụng đất và phải thực hiện nghĩa vụ tài chính theo quy định của pháp luật.”</w:t>
      </w:r>
    </w:p>
    <w:p>
      <w:pPr>
        <w:pStyle w:val="Normal"/>
        <w:spacing w:before="0" w:after="120"/>
        <w:jc w:val="both"/>
        <w:rPr/>
      </w:pPr>
      <w:r>
        <w:rPr/>
        <w:t>- Tại điểm a, Mục 3 Công văn số 1173/TTg-KTN ngày 14/7/2010 của Thủ tướng Chính phủ về việc giải quyết vướng mắc trong việc thu tiền sử dụng đất khi cấp Giấy chứng nhận quyền sử dụng đất, quyền sở hữu nhà ở và tài sản khác gắn liền với đất cho hộ gia đình, cá nhân, quy định: “3. Đối với trường hợp hộ gia đình, cá nhân được giao đất không đúng thẩm quyền mà chưa nộp tiền sử dụng đất trước ngày 01/7/2004, thực hiện thu tiền sử dụng đất như sau:</w:t>
      </w:r>
    </w:p>
    <w:p>
      <w:pPr>
        <w:pStyle w:val="Normal"/>
        <w:spacing w:before="0" w:after="120"/>
        <w:jc w:val="both"/>
        <w:rPr/>
      </w:pPr>
      <w:r>
        <w:rPr/>
        <w:t>a) Đối với phần diện tích trong hạn mức đất ở được giao trước ngày 15/10/1993 thu 40% tiền sử dụng đất và từ ngày 15/10/1993 đến trước ngày 01/7/2004 thu 50% tiền sử dụng đất theo bảng giá đất do UBND thành phố Hồ Chí Minh ban hành và công bố hàng năm; đối với phần diện tích vượt hạn mức giao đất ở mới, thu 100% tiền sử dụng đất theo bảng giá đất do UBND thành phố Hồ Chí Minh quyết định phù hợp với giá chuyển nhượng quyền sử dụng đất thực tế trên thị trường tại thời điểm cấp giấy chứng nhận.”</w:t>
      </w:r>
    </w:p>
    <w:p>
      <w:pPr>
        <w:pStyle w:val="Normal"/>
        <w:spacing w:before="0" w:after="120"/>
        <w:jc w:val="both"/>
        <w:rPr/>
      </w:pPr>
      <w:r>
        <w:rPr/>
        <w:t>Căn cứ quy định nêu trên, vấn đề Cục Thuế tỉnh An Giang hỏi tương tự như trường hợp ở thành phố Hồ Chí Minh mà Thủ tướng Chính phủ đã có Công văn số 1173/TTg-KTN ngày 14/7/2010 chỉ đạo giải quyết thu tiền sử dụng đất. Vì vậy, để thực hiện thống nhất việc tính thu tiền sử dụng đất đối với các hộ gia đình cán bộ chiến sỹ đã được Bộ chỉ huy quân sự tỉnh An Giang giao đất làm nhà ở từ 25/3/1993. Nguồn gốc đất này thuộc đất quốc phòng, nên đến 17/12/2003, Bộ Quốc phòng mới có văn bản 5244/QP gửi Thủ tướng Chính phủ về việc chuyển mục đích sử dụng đất quốc phòng của Quân Khu 9 trên địa bàn tỉnh An Giang. Đến ngày 03/8/2007, UBND tỉnh An Giang có Công văn số 2553/UBND-KT về việc xử lý chuyển đổi các khu đất quốc phòng trên địa bàn tỉnh.</w:t>
      </w:r>
    </w:p>
    <w:p>
      <w:pPr>
        <w:pStyle w:val="Normal"/>
        <w:spacing w:before="0" w:after="120"/>
        <w:jc w:val="both"/>
        <w:rPr/>
      </w:pPr>
      <w:r>
        <w:rPr/>
        <w:t>Đến năm 2010 các hộ gia đình làm thủ tục đề nghị cấp Giấy chứng nhận quyền sở hữu nhà, quyền sử dụng đất ở thì căn cứ bảng giá đất do UBND tỉnh An Giang ban hành và công bố hàng năm để tính thu 40% tiền sử dụng đất đối với phần diện tích đất ở được giao trước ngày 15/10/1993; đối với phần diện tích vượt hạn mức giao đất ở mới, thu 100% tiền sử dụng đất theo bảng giá đất do UBND tỉnh An Giang quyết định phù hợp với giá chuyển nhượng quyền sử dụng đất thực tế trên thị trường tại thời điểm cấp giấy chứng nhận.</w:t>
      </w:r>
    </w:p>
    <w:p>
      <w:pPr>
        <w:pStyle w:val="Normal"/>
        <w:spacing w:before="0" w:after="120"/>
        <w:jc w:val="both"/>
        <w:rPr/>
      </w:pPr>
      <w:r>
        <w:rPr/>
        <w:t>Tổng cục Thuế trả lời Cục Thuế tỉnh An Giang được biết; trong quá trình thực hiện nếu còn phát sinh vướng mắc, đề nghị Cục Thuế báo cáo UBND tỉnh An Giang để được chỉ đạo giải quy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QLCS, CST;</w:t>
              <w:br/>
              <w:t>- Vụ PC;</w:t>
              <w:br/>
              <w:t>- Lưu: VT, CS (3b).</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Thuế; vanbanphapluat.co</dc:creator>
  <dc:description>Xem chi tiết và tải về văn bản tại đây: http://vanbanphapluat.co/cong-van-4944-tct-cs-thu-tien-su-dung-dat</dc:description>
  <cp:keywords>Công văn; 4944/TCT-CS; Tổng cục Thuế; Vũ Thị Mai; Thuế - Phí - Lệ Phí; Bất động sản</cp:keywords>
  <dc:language>en-US</dc:language>
  <cp:lastModifiedBy>Thư viện vanbanphapluat.co</cp:lastModifiedBy>
  <dcterms:modified xsi:type="dcterms:W3CDTF">2017-08-14T05:09:00Z</dcterms:modified>
  <cp:revision>2</cp:revision>
  <dc:subject>Công văn 4944/TCT-CS thu tiền sử dụng đất</dc:subject>
  <dc:title>Công văn 4944/TCT-CS</dc:title>
</cp:coreProperties>
</file>