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46/BNN-TCCB</w:t>
              <w:br/>
            </w:r>
            <w:r>
              <w:rPr>
                <w:i/>
                <w:iCs/>
                <w:sz w:val="16"/>
              </w:rPr>
              <w:t>V/v Đổi tên 2 Trường cán bộ quản lý Nông nghiệp và PTNT thuộc Bộ NN&amp;PTNT</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Giáo dục và Đào tạo </w:t>
      </w:r>
    </w:p>
    <w:p>
      <w:pPr>
        <w:pStyle w:val="Normal"/>
        <w:spacing w:before="120" w:after="280"/>
        <w:jc w:val="both"/>
        <w:rPr/>
      </w:pPr>
      <w:r>
        <w:rPr/>
        <w:t>Ngày 29/11/2010, Bộ Nông nghiệp và Phát triển nông thôn có văn bản số 3967/BNN-TCCB gửi Bộ Giáo dục và Đào tạo V/v Tiếp thu ý kiến và đề nghị Bộ Giáo dục và Đào tạo có ý kiến ủng hộ đối với việc đổi tên Trường Cán bộ quản lý Nông nghiệp và Phát triển nông thôn I thành Học viện Quản lý phát triển Hà Nội; đổi tên Trường Cán bộ quản lý Nông nghiệp và Phát triển nông thôn II thành Học viện Quản lý phát triển thành phố Hồ Chí Minh để tạo điều kiện cho công tác đào tạo cán bộ trong ngành theo Nghị định số 18/2010/NĐ-CP ngày 05/3/2010 của Chính phủ về đào tạo, bồi dưỡng công chức;</w:t>
      </w:r>
    </w:p>
    <w:p>
      <w:pPr>
        <w:pStyle w:val="Normal"/>
        <w:spacing w:before="120" w:after="280"/>
        <w:jc w:val="both"/>
        <w:rPr/>
      </w:pPr>
      <w:r>
        <w:rPr/>
        <w:t>Tiếp theo công văn trên, Bộ Nông nghiệp và Phát triển nông thôn có ý kiến giải trình thêm về việc đổi tên 02 trường như sau:</w:t>
      </w:r>
    </w:p>
    <w:p>
      <w:pPr>
        <w:pStyle w:val="Normal"/>
        <w:spacing w:before="120" w:after="280"/>
        <w:jc w:val="both"/>
        <w:rPr/>
      </w:pPr>
      <w:r>
        <w:rPr/>
        <w:t>Trường Cán bộ quản lý nông nghiệp và Phát triển nông thôn I và Trường Cán bộ quản lý nông nghiệp và Phát triển nông thôn II được thành lập theo Quyết định số 406/TTg ngày 17/6/1996 của Thủ tướng Chính phủ. Từ ngày thành lập đến nay, các trường đã đóng góp lớn trong đào tạo, bồi dưỡng cho đội ngũ cán bộ quản lý, công chức, viên chức của ngành nông nghiệp và phát triển nông thôn; đào tạo, bồi dưỡng cán bộ quản lý kinh doanh và nghiệp vụ chuyên môn thuộc các thành phần kinh tế. Nghiên cứu các công trình, đề tài về khoa học quản lý, phát triển cả ở tầm vĩ mô và vi mô làm cơ sở để đề xuất các chương trình đào tạo về quản lý, tư vấn, tham gia xây dựng một số chính sách nông nghiệp và phát triển nông thôn của Bộ;</w:t>
      </w:r>
    </w:p>
    <w:p>
      <w:pPr>
        <w:pStyle w:val="Normal"/>
        <w:spacing w:before="120" w:after="280"/>
        <w:jc w:val="both"/>
        <w:rPr/>
      </w:pPr>
      <w:r>
        <w:rPr/>
        <w:t>Trong thời gian tới, để triển khai thực hiện Nghị định số 18/2010/NĐ-CP ngày 05/3/2010 của Chính phủ về đào tạo, bồi dưỡng công chức, việc đổi tên các cơ sở trên là hết sức cần thiết, vì:</w:t>
      </w:r>
    </w:p>
    <w:p>
      <w:pPr>
        <w:pStyle w:val="Normal"/>
        <w:spacing w:before="120" w:after="280"/>
        <w:jc w:val="both"/>
        <w:rPr/>
      </w:pPr>
      <w:r>
        <w:rPr/>
        <w:t>- Việc đổi tên sẽ tạo điều kiện để các cơ sở giáo dục trên thực hiện tốt Nghị định số 43/2006/NĐ-CP ngày 25/4/2006 của Chính phủ quy định quyền tự chủ, tự chịu trách nhiệm về thực hiện nhiệm vụ, tổ chức bộ máy, biên chế, tài chính; cho phép các trường sử dụng có hiệu quả mọi nguồn lực, nhất là đội ngũ giảng viên để nâng cao chất lượng đào tạo, bồi dưỡng cán bộ của ngành, đáp ứng yêu cầu của sự nghiệp hiện đại hóa, công nghiệp hóa nông nghiệp và phát triển nông thôn;</w:t>
      </w:r>
    </w:p>
    <w:p>
      <w:pPr>
        <w:pStyle w:val="Normal"/>
        <w:spacing w:before="120" w:after="280"/>
        <w:jc w:val="both"/>
        <w:rPr/>
      </w:pPr>
      <w:r>
        <w:rPr/>
        <w:t>- Tạo vị thế cho Trường trong hợp tác quốc tế, nghiên cứu khoa học, chuyển giao công nghệ, thu hút nguồn nhân lực chất lượng cao để thực hiện tốt nhiệm vụ do Thủ tướng Chính phủ và cấp có thẩm quyền giao.</w:t>
      </w:r>
    </w:p>
    <w:p>
      <w:pPr>
        <w:pStyle w:val="Normal"/>
        <w:spacing w:before="120" w:after="280"/>
        <w:jc w:val="both"/>
        <w:rPr/>
      </w:pPr>
      <w:r>
        <w:rPr/>
        <w:t>Việc đổi tên trường không ảnh hưởng tới chức năng và nhiệm vụ hiện nay của trường và do vậy, Bộ Nội vụ - đơn vị có chức năng quản lý nhà nước về các trường đào tạo bồi dưỡng đã đồng ý với đề nghị đổi tên 02 cơ sở giáo dục trên của Bộ Nông nghiệp và Phát triển nông thôn;</w:t>
      </w:r>
    </w:p>
    <w:p>
      <w:pPr>
        <w:pStyle w:val="Normal"/>
        <w:spacing w:before="120" w:after="280"/>
        <w:jc w:val="both"/>
        <w:rPr/>
      </w:pPr>
      <w:r>
        <w:rPr/>
        <w:t>Bộ Nông nghiệp và Phát triển nông thôn kính đề nghị Bộ Giáo dục và Đào tạo ủng hộ việc đổi tên trường để Bộ có thêm cơ sở đưa tên mới của 02 trường vào danh mục các đơn vị sự nghiệp trực thuộc Bộ Nông nghiệp và Phát triển nông thôn như Dự thảo Quyết định của Thủ tướng Chính phủ (đính kèm văn bản này) trình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ụ TCCB, Bộ GD&amp;ĐT;</w:t>
              <w:br/>
              <w:t>- Lưu VT, TCCB.</w:t>
            </w:r>
          </w:p>
        </w:tc>
        <w:tc>
          <w:tcPr>
            <w:tcW w:w="4341" w:type="dxa"/>
            <w:tcBorders/>
          </w:tcPr>
          <w:p>
            <w:pPr>
              <w:pStyle w:val="Normal"/>
              <w:spacing w:before="120" w:after="0"/>
              <w:jc w:val="center"/>
              <w:rPr>
                <w:b/>
                <w:b/>
                <w:bCs/>
              </w:rPr>
            </w:pPr>
            <w:r>
              <w:rPr>
                <w:b/>
                <w:bCs/>
              </w:rPr>
              <w:t>KT. BỘ TRƯỞNG</w:t>
              <w:br/>
              <w:t>THỨ TRƯỞNG THƯỜNG TRỰC</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46-bnn-tccb-doi-ten-2-truong-can-bo-quan-ly-nong-nghiep</dc:description>
  <cp:keywords>Công văn; 4046/BNN-TCCB; Bộ Nông nghiệp và Phát triển nông thôn; Nguyễn Minh Quang; Bộ máy hành chính</cp:keywords>
  <dc:language>en-US</dc:language>
  <cp:lastModifiedBy>Thư viện vanbanphapluat.co</cp:lastModifiedBy>
  <dcterms:modified xsi:type="dcterms:W3CDTF">2017-08-14T05:09:00Z</dcterms:modified>
  <cp:revision>2</cp:revision>
  <dc:subject>Công văn 4046/BNN-TCCB đổi tên 2 Trường cán bộ quản lý Nông nghiệp</dc:subject>
  <dc:title>Công văn 4046/BNN-TCCB</dc:title>
</cp:coreProperties>
</file>