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1/BNN-ĐMDN</w:t>
              <w:br/>
            </w:r>
            <w:r>
              <w:rPr>
                <w:i/>
                <w:iCs/>
                <w:sz w:val="16"/>
              </w:rPr>
              <w:t>V/v sử dụng vốn tại Tổng Công ty Thủy sản Việt Nam  </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ổng công ty Thủy sản Việt Nam - Công ty trách nhiệm hữu hạn một thành viên </w:t>
      </w:r>
    </w:p>
    <w:p>
      <w:pPr>
        <w:pStyle w:val="Normal"/>
        <w:spacing w:before="120" w:after="280"/>
        <w:jc w:val="both"/>
        <w:rPr/>
      </w:pPr>
      <w:r>
        <w:rPr/>
        <w:t>Trả lời Công văn số 116/TTr-HĐTV-KTKH ngày 30 tháng 11 năm 2010 của Tổng Công ty Thủy sản Việt Nam về việc thực hiện chủ trương thành lập công ty cổ phần thực hiện dự án đầu tư xây dựng và khai thác "Khu Thương mại - Văn phòng cho thuê - Khách sạn" tại số 2-4-6 Đồng Khởi và 21 Ngô Đức Kế, quận 1 thành phố Hồ Chí Minh, Bộ Nông nghiệp và Phát triển nông thôn có ý kiến như sau:</w:t>
      </w:r>
    </w:p>
    <w:p>
      <w:pPr>
        <w:pStyle w:val="Normal"/>
        <w:spacing w:before="120" w:after="280"/>
        <w:jc w:val="both"/>
        <w:rPr/>
      </w:pPr>
      <w:r>
        <w:rPr/>
        <w:t>1. Về chủ trương: Ngày 23 tháng 9 năm 2010, Bộ đã có Công văn số 3102/BNN-ĐMDN, trong đó nêu rõ đồng ý về chủ trương việc Tổng công ty Thủy sản Việt Nam - Công ty TNHH 1 thành viên tìm kiếm đối tác có khả năng tiềm lực về tài chính và đủ năng lực thành lập công ty cổ phần để đầu tư xây dựng và khai thác "Khu thương mại - Văn phòng cho thuê - Khách sạn" tại 2-4-6 Đồng Khởi và 21 Ngô Đức Kế, quận 1, thành phố Hồ Chí Minh.</w:t>
      </w:r>
    </w:p>
    <w:p>
      <w:pPr>
        <w:pStyle w:val="Normal"/>
        <w:spacing w:before="120" w:after="280"/>
        <w:jc w:val="both"/>
        <w:rPr/>
      </w:pPr>
      <w:r>
        <w:rPr/>
        <w:t>2. Về đối tác thành lập công ty cổ phần: Nhất trí theo đề nghị Tổng công ty về việc chọn đối tác là Công ty cổ phần Xuất nhập khẩu tổng hợp Hà Nội (GELEXIMCO., JSC). Tổng công ty chịu trách nhiệm về tính công khai, minh bạch trong việc lựa chọn, đảm bảo đối tác có đủ khả năng, tiềm lực tài chính, kinh nghiệm, trình độ quản lý …</w:t>
      </w:r>
    </w:p>
    <w:p>
      <w:pPr>
        <w:pStyle w:val="Normal"/>
        <w:spacing w:before="120" w:after="280"/>
        <w:jc w:val="both"/>
        <w:rPr/>
      </w:pPr>
      <w:r>
        <w:rPr/>
        <w:t>3. Về đầu tư vốn ra ngoài doanh nghiệp: Tổng công ty phải sử dụng tối thiểu 70% tổng nguồn vốn đầu tư vào các hoạt động trong các lĩnh vực thuộc ngành nghề kinh doanh chính của Tổng công ty. Tổng mức vốn đầu tư ra ngoài (bao gồm đầu tư ngắn hạn và dài hạn) không vượt quá mức vốn điều lệ của Tổng công ty (như vậy, đối với lĩnh vực không thuộc lĩnh vực ngành nghề kinh doanh chính Tổng công ty được sử dụng không quá 30% tổng nguồn vốn đầu tư). Riêng đối với hoạt động đầu tư góp vốn vào các lĩnh vực ngân hàng, bảo hiểm, chứng khoán Tổng công ty chỉ được đầu tư vào mỗi lĩnh vực một doanh nghiệp; mức vốn đầu tư không vượt quá 20% vốn điều lệ của tổ chức nhận góp vốn nhưng phải đảm bảo mức vốn góp của công ty mẹ và công ty con trong Tổng công ty không vượt quá 30% vốn điều lệ của tổ chức nhận góp vốn. Bộ Nông nghiệp và Phát triển nông thôn yêu cầu Tổng công ty xem xét tỷ lệ vốn góp vào công ty cổ phần dự kiến thành lập mới không quá 30% vốn điều lệ theo kiến nghị của Tổng công ty tại văn bản số 108/CV-HĐTV-KTKH ngày 21 tháng 9 năm 2010, theo nguyên tắc Tổng công ty cân đối lại vốn phải để đầu tư vào ngành sản xuất kinh doanh chính theo quy định, phần còn lại đã đầu tư vào ngành nào, số còn lại để tham gia vào công ty cổ phần mới và báo cáo Bộ để có ý kiến cụ thể.</w:t>
      </w:r>
    </w:p>
    <w:p>
      <w:pPr>
        <w:pStyle w:val="Normal"/>
        <w:spacing w:before="120" w:after="280"/>
        <w:jc w:val="both"/>
        <w:rPr/>
      </w:pPr>
      <w:r>
        <w:rPr/>
        <w:t xml:space="preserve">Việc đầu tư ra ngoài doanh nghiệp để thành lập công ty cổ phần phải đảm bảo nếu người quản lý, điều hành hoặc sở hữu chính của doanh nghiệp mà Tổng công ty góp vốn thành lập công ty cổ phần là những người không liên quan đến chức danh quản lý của Tổng công ty Thủy sản Việt Nam - Công ty TNHH một thành viên (theo </w:t>
      </w:r>
      <w:bookmarkStart w:id="0" w:name="dc_1"/>
      <w:r>
        <w:rPr/>
        <w:t xml:space="preserve">điểm 5, điều 5 Thông tư số 117/2010/TT-BTC </w:t>
      </w:r>
      <w:bookmarkEnd w:id="0"/>
      <w:r>
        <w:rPr/>
        <w:t>ngày 5 tháng 8 năm 2010 của Bộ Tài chính).</w:t>
      </w:r>
    </w:p>
    <w:p>
      <w:pPr>
        <w:pStyle w:val="Normal"/>
        <w:spacing w:before="120" w:after="280"/>
        <w:jc w:val="both"/>
        <w:rPr/>
      </w:pPr>
      <w:r>
        <w:rPr/>
        <w:t>Tổng công ty Thủy sản Việt Nam - Công ty TNHH một thành viên chịu trách nhiệm về quản lý, sử dụng hiệu quả, bảo toàn phát triển vốn tại Tổng công ty, sử dụng vốn đúng mục đích.</w:t>
      </w:r>
    </w:p>
    <w:p>
      <w:pPr>
        <w:pStyle w:val="Normal"/>
        <w:spacing w:before="120" w:after="280"/>
        <w:jc w:val="both"/>
        <w:rPr/>
      </w:pPr>
      <w:r>
        <w:rPr/>
        <w:t>4. Căn cứ các quy định hiện hành về đầu tư vốn ra ngoài doanh nghiệp, điều lệ tổ chức hoạt động của Tổng công ty Thủy sản Việt Nam - Công ty TNHH 1 thành viên, quy định về quản lý sử dụng đất đai, Bộ yêu cầu Tổng công ty thực hiện việc đầu tư vốn theo thẩm quyền và đúng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UBND thành phố Hồ Chí Minh;</w:t>
              <w:br/>
              <w:t>- Ban Chỉ đạo 09 Bộ Nông nghiệp &amp; PTNT;</w:t>
              <w:br/>
              <w:t>- Lưu: VT, ĐMDN</w:t>
            </w:r>
          </w:p>
        </w:tc>
        <w:tc>
          <w:tcPr>
            <w:tcW w:w="4341"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41-bnn-dmdn-su-dung-von-tai-tong-cong-ty-thuy-san-viet-nam</dc:description>
  <cp:keywords>Công văn; 4041/BNN-ĐMDN; Bộ Nông nghiệp và Phát triển nông thôn; Diệp Kỉnh Tần; Doanh nghiệp</cp:keywords>
  <dc:language>en-US</dc:language>
  <cp:lastModifiedBy>Thư viện vanbanphapluat.co</cp:lastModifiedBy>
  <dcterms:modified xsi:type="dcterms:W3CDTF">2017-08-14T05:09:00Z</dcterms:modified>
  <cp:revision>2</cp:revision>
  <dc:subject>Công văn 4041/BNN-ĐMDN sử dụng vốn tại Tổng Công ty Thủy sản Việt Nam</dc:subject>
  <dc:title>Công văn 4041/BNN-ĐMDN</dc:title>
</cp:coreProperties>
</file>