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35/BNN-KTHT</w:t>
              <w:br/>
            </w:r>
            <w:r>
              <w:rPr>
                <w:i/>
                <w:iCs/>
                <w:sz w:val="16"/>
              </w:rPr>
              <w:t>V/v: Hỗ trợ vốn trong kế hoạch năm 2011 và các năm tiếp theo.</w:t>
            </w:r>
          </w:p>
        </w:tc>
        <w:tc>
          <w:tcPr>
            <w:tcW w:w="5724" w:type="dxa"/>
            <w:tcBorders/>
          </w:tcPr>
          <w:p>
            <w:pPr>
              <w:pStyle w:val="Normal"/>
              <w:spacing w:before="120" w:after="0"/>
              <w:jc w:val="right"/>
              <w:rPr>
                <w:i/>
                <w:i/>
                <w:iCs/>
              </w:rPr>
            </w:pPr>
            <w:r>
              <w:rPr>
                <w:i/>
                <w:iCs/>
              </w:rPr>
              <w:t>Hà Nội, ngày 06 tháng 12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UBND tỉnh Quảng Nam</w:t>
      </w:r>
    </w:p>
    <w:p>
      <w:pPr>
        <w:pStyle w:val="Normal"/>
        <w:spacing w:before="120" w:after="280"/>
        <w:jc w:val="both"/>
        <w:rPr/>
      </w:pPr>
      <w:r>
        <w:rPr/>
        <w:t>Phúc đáp Tờ trình số 4018/TTr-UBND ngày 22/11/2010 của Ủy ban nhân dân tỉnh Quảng Nam (theo Phiếu chuyển văn bản số 1900/PCVB-VPCP ngày 26/11/2010 của Văn phòng Chính phủ) về việc "Xin tiếp tục bố trí vốn để hoàn thành các dự án, công trình đã được Chính phủ hỗ trợ các năm trước đang thực hiện dở dang trên địa bàn tỉnh", Bộ Nông nghiệp và Phát triển nông thôn có ý kiến như sau:</w:t>
      </w:r>
    </w:p>
    <w:p>
      <w:pPr>
        <w:pStyle w:val="Normal"/>
        <w:spacing w:before="120" w:after="280"/>
        <w:jc w:val="both"/>
        <w:rPr/>
      </w:pPr>
      <w:r>
        <w:rPr/>
        <w:t>Tiếp tục hỗ trợ đầu tư những công trình, dự án dân sinh cấp thiết trong Dự án Tổng thể sắp xếp dân cư phòng tránh và giảm nhẹ thiên tai vùng biển tỉnh Quảng Nam nhằm đảm bảo tiến độ thực hiện Dự án, góp phần khai thác tiềm năng vùng cát ven biển gắn với sắp xếp khu dân cư, bảo đảm an toàn tính mạng và tài sản của người dân là cần thiết và phù hợp với công tác ứng phó biến đổi khí hậu trong giai đoạn hiện nay.</w:t>
      </w:r>
    </w:p>
    <w:p>
      <w:pPr>
        <w:pStyle w:val="Normal"/>
        <w:spacing w:before="120" w:after="280"/>
        <w:jc w:val="both"/>
        <w:rPr/>
      </w:pPr>
      <w:r>
        <w:rPr/>
        <w:t>Tuy nhiên, để có cơ sở hỗ trợ đầu tư trình Thủ tướng Chính phủ xem xét, quyết định, đề nghị UBND Tỉnh chỉ đạo các ban, ngành, các cấp chính quyền địa phương báo cáo kết quả triển khai thực hiện Dự án, đánh giá những mặt làm được và chưa làm được; đồng thời, nêu rõ khối lượng công trình đã thực hiện, tiến độ giải ngân, đặc biệt là kết quả bố trí, sắp xếp dân cư để phòng tránh thiên tai và giải pháp bố trí, sắp xếp ổn định dân cư trong thời gian tới đảm bảo hình thành cụm dân cư theo các tiêu chí nông thôn mới như nội dung Quyết định số 491/QĐ-TTg ngày 16/4/2009, Quyết định số 800/QĐ-TTg ngày 4/6/2010 của Thủ tướng Chính phủ.</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w:t>
              <w:br/>
              <w:t>- Văn phòng Chính phủ;</w:t>
              <w:br/>
              <w:t>- Các Bộ: KH, TC, GT vận tải;</w:t>
              <w:br/>
              <w:t>- Sở NN&amp;PTNT tỉnh Quảng Nam;</w:t>
              <w:br/>
              <w:t>- Chi cục PTNT tỉnh Quảng Nam;</w:t>
              <w:br/>
              <w:t>- Lưu: VT, KTHT.</w:t>
            </w:r>
          </w:p>
        </w:tc>
        <w:tc>
          <w:tcPr>
            <w:tcW w:w="4335" w:type="dxa"/>
            <w:tcBorders/>
          </w:tcPr>
          <w:p>
            <w:pPr>
              <w:pStyle w:val="Normal"/>
              <w:spacing w:before="120" w:after="0"/>
              <w:jc w:val="center"/>
              <w:rPr>
                <w:b/>
                <w:b/>
                <w:bCs/>
              </w:rPr>
            </w:pPr>
            <w:r>
              <w:rPr>
                <w:b/>
                <w:bCs/>
              </w:rPr>
              <w:t>KT. BỘ TRƯỞNG</w:t>
              <w:br/>
              <w:t xml:space="preserve">THỨ TRƯỞNG </w:t>
              <w:br/>
              <w:br/>
              <w:br/>
              <w:br/>
              <w:br/>
              <w:t>Hồ Xuâ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Nông nghiệp và Phát triển nông thôn; vanbanphapluat.co</dc:creator>
  <dc:description>Xem chi tiết và tải về văn bản tại đây: http://vanbanphapluat.co/cong-van-4035-bnn-ktht-ho-tro-von-trong-ke-hoach-nam-2011</dc:description>
  <cp:keywords>Công văn; 4035/BNN-KTHT; Bộ Nông nghiệp và Phát triển nông thôn; Hồ Xuân Hùng; Đầu tư</cp:keywords>
  <dc:language>en-US</dc:language>
  <cp:lastModifiedBy>Thư viện vanbanphapluat.co</cp:lastModifiedBy>
  <dcterms:modified xsi:type="dcterms:W3CDTF">2017-08-14T05:09:00Z</dcterms:modified>
  <cp:revision>2</cp:revision>
  <dc:subject>Công văn 4035/BNN-KTHT hỗ trợ vốn trong kế hoạch năm 2011</dc:subject>
  <dc:title>Công văn 4035/BNN-KTHT</dc:title>
</cp:coreProperties>
</file>