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49/BHXH-CST</w:t>
              <w:br/>
            </w:r>
            <w:r>
              <w:rPr>
                <w:i/>
                <w:iCs/>
                <w:sz w:val="16"/>
              </w:rPr>
              <w:t>V/v: cấp thẻ BHYT cho thân nhân sỹ quan, hạ sỹ quan, chiến sỹ CAND năm 2011.</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ảo hiểm xã hội Công an nhân dân</w:t>
      </w:r>
    </w:p>
    <w:p>
      <w:pPr>
        <w:pStyle w:val="Normal"/>
        <w:spacing w:before="120" w:after="280"/>
        <w:jc w:val="both"/>
        <w:rPr/>
      </w:pPr>
      <w:r>
        <w:rPr/>
        <w:t>Trả lời công văn số 7177/BHXH-CAND ngày 20/10/2010 của Bảo hiểm xã hội Công an nhân dân về việc cấp thẻ bảo hiểm y tế (BHYT) đối với thân nhân sỹ quan, hạ sỹ quan, chiến sỹ Công an nhân dân năm 2011, Bảo hiểm xã hội Việt Nam có ý kiến như sau:</w:t>
      </w:r>
    </w:p>
    <w:p>
      <w:pPr>
        <w:pStyle w:val="Normal"/>
        <w:spacing w:before="120" w:after="280"/>
        <w:jc w:val="both"/>
        <w:rPr/>
      </w:pPr>
      <w:r>
        <w:rPr/>
        <w:t xml:space="preserve">1. Bảo hiểm xã hội Việt Nam đồng ý tiếp tục thực hiện việc cấp thẻ BHYT cho thân nhân sỹ quan, hạ sỹ quan, chiến sỹ năm 2011 theo hướng dẫn tại công văn số 3115/BCA-X11 ngày 28/12/2009 của Bộ Công an và nội dung bổ sung hướng dẫn các đơn vị quản lý đối tượng tham gia BHYT nêu tại </w:t>
      </w:r>
      <w:bookmarkStart w:id="0" w:name="dc_1"/>
      <w:r>
        <w:rPr/>
        <w:t xml:space="preserve">điểm 1, 2 và 3 công văn số 7177/BHXH-CAND </w:t>
      </w:r>
      <w:bookmarkEnd w:id="0"/>
      <w:r>
        <w:rPr/>
        <w:t>của Bảo hiểm xã hội Công an nhân dân.</w:t>
      </w:r>
    </w:p>
    <w:p>
      <w:pPr>
        <w:pStyle w:val="Normal"/>
        <w:spacing w:before="120" w:after="280"/>
        <w:jc w:val="both"/>
        <w:rPr/>
      </w:pPr>
      <w:r>
        <w:rPr/>
        <w:t xml:space="preserve">2. Đối với trường hợp thân nhân sỹ quan, hạ sỹ quan, chiến sỹ có hộ khẩu thường trú trên địa bàn một tỉnh, nhưng đăng ký khám chữa bệnh ban đầu tại cơ sở khám chữa bệnh ở địa bàn giáp ranh thuộc tỉnh khác, thì thực hiện cấp thẻ BHYT theo quy định tại </w:t>
      </w:r>
      <w:bookmarkStart w:id="1" w:name="dc_2"/>
      <w:r>
        <w:rPr/>
        <w:t xml:space="preserve">tiết 1.2, điểm 1, mục II, phần I Quyết định số 82/QĐ-BHXH </w:t>
      </w:r>
      <w:bookmarkEnd w:id="1"/>
      <w:r>
        <w:rPr/>
        <w:t>ngày 20/01/2010 của Tổng giám đốc Bảo hiểm xã hội Việt Nam.</w:t>
      </w:r>
    </w:p>
    <w:p>
      <w:pPr>
        <w:pStyle w:val="Normal"/>
        <w:spacing w:before="120" w:after="280"/>
        <w:jc w:val="both"/>
        <w:rPr/>
      </w:pPr>
      <w:r>
        <w:rPr/>
        <w:t>Đề nghị Bảo hiểm xã hội Công an nhân dân căn cứ nội dung trên để tổ chức, thực hiện. Trong quá trình thực hiện, nếu có vướng mắc, kịp thời phản ánh về Bảo hiểm xã hội Việt Nam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 và các Phó TGĐ;</w:t>
              <w:br/>
              <w:t>- Ban CSYT;</w:t>
              <w:br/>
              <w:t>- BHXH các tỉnh, TP trực thuộc TW (để t/h)</w:t>
              <w:br/>
              <w:t>- Lưu: VT, CST (2b)</w:t>
            </w:r>
          </w:p>
        </w:tc>
        <w:tc>
          <w:tcPr>
            <w:tcW w:w="4325" w:type="dxa"/>
            <w:tcBorders/>
          </w:tcPr>
          <w:p>
            <w:pPr>
              <w:pStyle w:val="Normal"/>
              <w:spacing w:before="120" w:after="0"/>
              <w:jc w:val="center"/>
              <w:rPr>
                <w:b/>
                <w:b/>
                <w:bCs/>
              </w:rPr>
            </w:pPr>
            <w:r>
              <w:rPr>
                <w:b/>
                <w:bCs/>
              </w:rPr>
              <w:t xml:space="preserve">KT. TỔNG GIÁM ĐỐC </w:t>
              <w:br/>
              <w:t>PHÓ TỔNG GIÁM ĐỐC</w:t>
              <w:br/>
              <w:br/>
              <w:br/>
              <w:br/>
              <w:b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ảo hiểm xã hội Việt Nam; vanbanphapluat.co</dc:creator>
  <dc:description>Xem chi tiết và tải về văn bản tại đây: http://vanbanphapluat.co/cong-van-5349-bhxh-cst-cap-the-bao-hiem-y-te-cho-than-nhan-sy-quan-ha-sy-quan</dc:description>
  <cp:keywords>Công văn; 5349/BHXH-CST; Bảo hiểm xã hội Việt Nam; Đỗ Văn Sinh; Thể thao - Y tế; Bảo hiểm</cp:keywords>
  <dc:language>en-US</dc:language>
  <cp:lastModifiedBy>Thư viện vanbanphapluat.co</cp:lastModifiedBy>
  <dcterms:modified xsi:type="dcterms:W3CDTF">2017-08-14T05:09:00Z</dcterms:modified>
  <cp:revision>2</cp:revision>
  <dc:subject>Công văn 5349/BHXH-CST cấp thẻ bảo hiểm y tế cho thân nhân sỹ quan, hạ sỹ quan</dc:subject>
  <dc:title>Công văn 5349/BHXH-CST</dc:title>
</cp:coreProperties>
</file>