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481/BXD–KTQH</w:t>
              <w:br/>
            </w:r>
            <w:r>
              <w:rPr>
                <w:i/>
                <w:iCs/>
                <w:sz w:val="16"/>
              </w:rPr>
              <w:t>V/v tiếp tục triển khai đầu tư xây dựng Khu đất CQ1 thuộc đài PSPT Mễ Trì - TP. Hà Nội.</w:t>
            </w:r>
          </w:p>
        </w:tc>
        <w:tc>
          <w:tcPr>
            <w:tcW w:w="5847" w:type="dxa"/>
            <w:tcBorders/>
          </w:tcPr>
          <w:p>
            <w:pPr>
              <w:pStyle w:val="Normal"/>
              <w:jc w:val="right"/>
              <w:rPr>
                <w:i/>
                <w:i/>
                <w:iCs/>
                <w:sz w:val="20"/>
              </w:rPr>
            </w:pPr>
            <w:r>
              <w:rPr>
                <w:i/>
                <w:iCs/>
                <w:sz w:val="20"/>
              </w:rPr>
              <w:t>Hà Nội, ngày 07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Văn phòng Chính phủ</w:t>
      </w:r>
    </w:p>
    <w:p>
      <w:pPr>
        <w:pStyle w:val="Normal"/>
        <w:spacing w:before="0" w:after="120"/>
        <w:jc w:val="both"/>
        <w:rPr>
          <w:sz w:val="20"/>
        </w:rPr>
      </w:pPr>
      <w:r>
        <w:rPr>
          <w:sz w:val="20"/>
        </w:rPr>
        <w:t>Phúc đáp công văn số 8198/VPCP-KTN ngày 11/11/2010 của Văn phòng Chính phủ đề nghị có ý kiến về việc triển khai đầu tư xây dựng Khu đất CQ1 thuộc Đài PSPT Mễ Trì - thành phố Hà Nội (kèm công văn số 1426/TTr-TNVN ngày 04/11/2010 của Đài tiếng nói Việt Nam); Bộ Xây dựng có ý kiến như sau:</w:t>
      </w:r>
    </w:p>
    <w:p>
      <w:pPr>
        <w:pStyle w:val="Normal"/>
        <w:spacing w:before="0" w:after="120"/>
        <w:jc w:val="both"/>
        <w:rPr/>
      </w:pPr>
      <w:r>
        <w:rPr>
          <w:sz w:val="20"/>
        </w:rPr>
        <w:t>1. Theo hồ sơ đồ án Quy hoạch chung xây dựng Thủ đô Hà Nội đến năm 2030 và tầm nhìn đến năm 2050 đang hoàn chỉnh, chuẩn bị trình Thủ tướng Chính phủ xem xét phê duyệt, Khu đất CQ1 thuộc Đài PSPT Mễ Trì của Đài tiếng nói Việt Nam (triển khai đầu tư xây dựng Khu liên hợp điều hành VOV Giao thông Quốc gia, trường quay lớn của hệ phát thanh có hình (VOVTV), mở rộng hạ tầng kỹ thuật trung tâm truyền dẫn phát sóng và xây dựng nhà ở chung cư, nhà ở thấp tầng) có vị trí, tính chất cơ bản phù hợp với Định hướng phát triển không gian Đô thị Trung tâm.</w:t>
      </w:r>
    </w:p>
    <w:p>
      <w:pPr>
        <w:pStyle w:val="Normal"/>
        <w:spacing w:before="0" w:after="120"/>
        <w:jc w:val="both"/>
        <w:rPr>
          <w:sz w:val="20"/>
        </w:rPr>
      </w:pPr>
      <w:r>
        <w:rPr>
          <w:sz w:val="20"/>
        </w:rPr>
        <w:t>2. Để triển khai các bước tiếp theo, Đài tiếng nói Việt Nam cần làm việc cụ thể với UBND thành phố Hà Nội để được hướng dẫn triển khai theo quy định hiện hành, đảm bảo phù hợp với Quy hoạch chung xây dựng Thủ đô Hà Nội phê duyệt trong thời gian tới, khớp nối đồng bộ hệ thống hạ tầng (kỹ thuật và xã hội) của khu vực và sử dụng đất đai đúng mục đích, có hiệu quả. Việc chuyển đổi một phần chức năng sử dụng đất của Khu đất CQ1 sang chức năng xây dựng chung cư, nhà ở phải đảm bảo không làm ảnh hưởng tới tính chất và chức năng hoạt động của Đài tiếng nói Việt Nam.</w:t>
      </w:r>
    </w:p>
    <w:p>
      <w:pPr>
        <w:pStyle w:val="Normal"/>
        <w:spacing w:before="0" w:after="120"/>
        <w:jc w:val="both"/>
        <w:rPr>
          <w:sz w:val="20"/>
        </w:rPr>
      </w:pPr>
      <w:r>
        <w:rPr>
          <w:sz w:val="20"/>
        </w:rPr>
        <w:t>Trên đây là ý kiến của Bộ Xây dựng để Văn phòng Chính phủ tổng hợp, báo cáo Thủ tướng Chính phủ xem xét, quyết đị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596"/>
        <w:gridCol w:w="4332"/>
      </w:tblGrid>
      <w:tr>
        <w:trPr/>
        <w:tc>
          <w:tcPr>
            <w:tcW w:w="459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Đài tiếng nói Việt Nam;</w:t>
              <w:br/>
              <w:t>- UBND TP. Hà Nội;</w:t>
              <w:br/>
              <w:t>- Lưu VP, Vụ KTQH(3b)..</w:t>
              <w:br/>
            </w:r>
          </w:p>
        </w:tc>
        <w:tc>
          <w:tcPr>
            <w:tcW w:w="4332" w:type="dxa"/>
            <w:tcBorders/>
          </w:tcPr>
          <w:p>
            <w:pPr>
              <w:pStyle w:val="Normal"/>
              <w:jc w:val="center"/>
              <w:rPr>
                <w:b/>
                <w:b/>
                <w:bCs/>
                <w:sz w:val="20"/>
              </w:rPr>
            </w:pPr>
            <w:r>
              <w:rPr>
                <w:b/>
                <w:bCs/>
                <w:sz w:val="20"/>
              </w:rPr>
              <w:t>KT.BỘ TRƯỞNG</w:t>
              <w:br/>
              <w:t>THỨ TRƯỞNG</w:t>
              <w:br/>
              <w:br/>
              <w:br/>
              <w:br/>
              <w:br/>
              <w:t>Nguyễn Đình Toà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Xây dựng; vanbanphapluat.co</dc:creator>
  <dc:description>Xem chi tiết và tải về văn bản tại đây: http://vanbanphapluat.co/cong-van-2481-bxd-ktqh-tiep-tuc-trien-khai-dau-tu-xay-dung-khu-dat-cq1</dc:description>
  <cp:keywords>Công văn; 2481/BXD-KTQH; Bộ Xây dựng; Nguyễn Đình Toàn; Xây dựng - Đô thị</cp:keywords>
  <dc:language>en-US</dc:language>
  <cp:lastModifiedBy>Thư viện vanbanphapluat.co</cp:lastModifiedBy>
  <dcterms:modified xsi:type="dcterms:W3CDTF">2017-08-14T05:09:00Z</dcterms:modified>
  <cp:revision>2</cp:revision>
  <dc:subject>Công văn 2481/BXD-KTQH tiếp tục triển khai đầu tư xây dựng Khu đất CQ1</dc:subject>
  <dc:title>Công văn 2481/BXD-KTQH</dc:title>
</cp:coreProperties>
</file>