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55/BNN-TCTL</w:t>
              <w:br/>
            </w:r>
            <w:r>
              <w:rPr>
                <w:i/>
                <w:iCs/>
                <w:sz w:val="16"/>
              </w:rPr>
              <w:t>V/v đầu tư các công trình kè trên sông, suối biên giới đất liền Việt Nam - Trung Quốc thuộc tỉnh Lào Cai.</w:t>
            </w:r>
          </w:p>
        </w:tc>
        <w:tc>
          <w:tcPr>
            <w:tcW w:w="5724"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Phúc đáp văn bản số 8513/VPCP-NC ngày 22/11/2010 của Văn phòng Chính phủ về đầu tư các công trình kè trên sông, suối biên giới đất liền Việt Nam - Trung Quốc thuộc tỉnh Lào Cai theo đề nghị của Bộ Kế hoạch và Đầu tư tại văn bản số 8209/BKH-KTNN ngày 16/11/2010; về vấn đề này, Bộ Nông nghiệp và Phát triển nông thôn có ý kiến như sau:</w:t>
      </w:r>
    </w:p>
    <w:p>
      <w:pPr>
        <w:pStyle w:val="Normal"/>
        <w:spacing w:before="120" w:after="280"/>
        <w:jc w:val="both"/>
        <w:rPr/>
      </w:pPr>
      <w:r>
        <w:rPr/>
        <w:t>1. Thống nhất về nguyên tắc việc điều chỉnh tổng mức đầu tư các công trình kè trên sông, suối biên giới đất liền Việt Nam - Trung Quốc thuộc tỉnh Lào Cai như đề nghị của Bộ Kế hoạch và Đầu tư tại văn bản nêu trên.</w:t>
      </w:r>
    </w:p>
    <w:p>
      <w:pPr>
        <w:pStyle w:val="Normal"/>
        <w:spacing w:before="120" w:after="280"/>
        <w:jc w:val="both"/>
        <w:rPr/>
      </w:pPr>
      <w:r>
        <w:rPr/>
        <w:t>2. Kiến nghị: Đề nghị UBND tỉnh Lào Cai chỉ đạo các cơ quan chức năng địa phương, đơn vị tư vấn thực hiện nghiêm túc:</w:t>
      </w:r>
    </w:p>
    <w:p>
      <w:pPr>
        <w:pStyle w:val="Normal"/>
        <w:spacing w:before="120" w:after="280"/>
        <w:jc w:val="both"/>
        <w:rPr/>
      </w:pPr>
      <w:r>
        <w:rPr/>
        <w:t>2.1. Hoàn chỉnh hồ sơ dự án trước khi phê duyệt điều chỉnh theo những ý kiến điều chỉnh, bổ sung tại các văn bản của Bộ Nông nghiệp và Phát triển nông thôn;</w:t>
      </w:r>
    </w:p>
    <w:p>
      <w:pPr>
        <w:pStyle w:val="Normal"/>
        <w:spacing w:before="120" w:after="280"/>
        <w:jc w:val="both"/>
        <w:rPr/>
      </w:pPr>
      <w:r>
        <w:rPr/>
        <w:t>2.2. Gửi hồ sơ dự án đầu tư và thiết kế kỹ thuật công trình, quyết định phê duyệt về Bộ Nông nghiệp và Phát triển nông thôn (Tổng cục Thủy lợi) và các Bộ, ngành để tổng hợp, theo dõi.</w:t>
      </w:r>
    </w:p>
    <w:p>
      <w:pPr>
        <w:pStyle w:val="Normal"/>
        <w:spacing w:before="120" w:after="280"/>
        <w:jc w:val="both"/>
        <w:rPr/>
      </w:pPr>
      <w:r>
        <w:rPr/>
        <w:t>Đề nghị quý Văn phòng tổng hợp, báo cáo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Bộ: TC, QP, Ngoại giao;</w:t>
              <w:br/>
              <w:t>- UBND tỉnh Lào Cai;</w:t>
              <w:br/>
              <w:t>- Sở NN&amp;PTNT tỉnh Lào Cai;</w:t>
              <w:br/>
              <w:t>- Lưu: VT, TCTL (VT, ĐĐ-5b).</w:t>
            </w:r>
          </w:p>
        </w:tc>
        <w:tc>
          <w:tcPr>
            <w:tcW w:w="4335"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4055-bnn-tctl-dau-tu-cong-trinh-ke-tren-song-suoi-bien-gioi</dc:description>
  <cp:keywords>Công văn; 4055/BNN-TCTL; Bộ Nông nghiệp và Phát triển nông thôn; Đào Xuân Học; Đầu tư</cp:keywords>
  <dc:language>en-US</dc:language>
  <cp:lastModifiedBy>Thư viện vanbanphapluat.co</cp:lastModifiedBy>
  <dcterms:modified xsi:type="dcterms:W3CDTF">2017-08-14T05:09:00Z</dcterms:modified>
  <cp:revision>2</cp:revision>
  <dc:subject>Công văn 4055/BNN-TCTL đầu tư công trình kè trên sông, suối biên giới</dc:subject>
  <dc:title>Công văn 4055/BNN-TCTL</dc:title>
</cp:coreProperties>
</file>