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8879/VPCP-KTN</w:t>
              <w:br/>
            </w:r>
            <w:r>
              <w:rPr>
                <w:i/>
                <w:iCs/>
                <w:sz w:val="16"/>
              </w:rPr>
              <w:t>V/v điều chỉnh tổng mức đầu tư Dự án hạ tầng kỹ thuật và cảnh quan Trung tâm - Chính trị tỉnh.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7 tháng 12 năm 2010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552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Tài chính;</w:t>
              <w:br/>
              <w:t>- Bộ Xây dựng;</w:t>
              <w:br/>
              <w:t>- Bộ Kế hoạch và Đầu tư;</w:t>
              <w:br/>
              <w:t>- Uỷ ban nhân dân tỉnh Bà Rịa - Vũng Tàu.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Xét đề nghị của Uỷ ban nhân dân tỉnh Bà Rịa - Vũng Tàu (công văn số 7463/UBND-XD ngày 02 tháng 11 năm 2010), ý kiến của các Bộ: Tài chính (công văn số 15915/BTC-ĐT ngày 23 tháng 11 năm 2010), Kế hoạch và Đầu tư (công văn số 8557/BKH-KCHT&amp;ĐT ngày 29 tháng 11 năm 2010), Xây dựng (công văn số 2326/BXD-KTXD ngày 19 tháng 11 năm 2010) về điều chỉnh tổng mức đầu tư Dự án hạ tầng kỹ thuật và cảnh quan Trung tâm Hành chính - Chính trị tỉnh Bà Rịa - Vũng Tàu, Phó Thủ tướng Hoàng Trung Hải có ý kiến như sau: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Ủy ban nhân dân tỉnh Bà Rịa - Vũng Tàu quyết định việc điều chỉnh tổng mức đầu tư Dự án hạ tầng kỹ thuật và cảnh quan Trung tâm Hành chính - Chính trị tỉnh Bà Rịa - Vũng Tàu theo thẩm quyền và đúng quy định hiện hành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Văn phòng Chính phủ xin thông báo để các Bộ và Ủy ban nhân dân tỉnh Bà Rịa - Vũng Tàu biết, thực hiện./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 Chính phủ,</w:t>
              <w:br/>
              <w:t> PTT Hoàng Trung Hải;</w:t>
              <w:br/>
              <w:t>- VPCP: BTCN, PCN Văn Trọng Lý;</w:t>
              <w:br/>
              <w:t> Vụ KTTH, Cổng TTĐT;</w:t>
              <w:br/>
              <w:t>- Lưu: VT, KTN (3), Ph.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09:00Z</dcterms:created>
  <dc:creator>Văn phòng Chính phủ; vanbanphapluat.co</dc:creator>
  <dc:description>Xem chi tiết và tải về văn bản tại đây: http://vanbanphapluat.co/cong-van-8879-vpcp-ktn-dieu-chinh-tong-muc-dau-tu-du-an-ha-tang-ky-thuat</dc:description>
  <cp:keywords>Công văn; 8879/VPCP-KTN; Văn phòng Chính phủ; Văn Trọng Lý; Đầu tư; Xây dựng - Đô thị</cp:keywords>
  <dc:language>en-US</dc:language>
  <cp:lastModifiedBy>Thư viện vanbanphapluat.co</cp:lastModifiedBy>
  <dcterms:modified xsi:type="dcterms:W3CDTF">2017-08-14T05:09:00Z</dcterms:modified>
  <cp:revision>2</cp:revision>
  <dc:subject>Công văn 8879/VPCP-KTN điều chỉnh tổng mức đầu tư Dự án hạ tầng kỹ thuật</dc:subject>
  <dc:title>Công văn 8879/VPCP-KTN</dc:title>
</cp:coreProperties>
</file>