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4/BNN-TCTL</w:t>
              <w:br/>
            </w:r>
            <w:r>
              <w:rPr>
                <w:i/>
                <w:iCs/>
                <w:sz w:val="16"/>
              </w:rPr>
              <w:t>V/v: đầu tư xây dựng kè bảo vệ bờ sông suối biên giới tỉnh Lạng Sơn</w:t>
            </w:r>
          </w:p>
        </w:tc>
        <w:tc>
          <w:tcPr>
            <w:tcW w:w="5724"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Bộ Nông nghiệp và Phát triển nông thôn nhận được công văn số 8402/VPCP-NC ngày 18/11/2010 của Văn phòng Chính phủ đề nghị có ý kiến về việc Ủy ban nhân dân tỉnh Lạng Sơn xin bố trí vốn đầu tư xây kè bảo vệ bờ sông biên giới trên địa bàn tỉnh Lạng Sơn; đoạn sông Kỳ Cùng tại khu vực cột mốc 1037 tại công văn số 65/TTr-UBND ngày 01/11/2010. Về việc này, Bộ Nông nghiệp và Phát triển nông thôn có ý kiến như sau:</w:t>
      </w:r>
    </w:p>
    <w:p>
      <w:pPr>
        <w:pStyle w:val="Normal"/>
        <w:spacing w:before="120" w:after="280"/>
        <w:jc w:val="both"/>
        <w:rPr/>
      </w:pPr>
      <w:r>
        <w:rPr/>
        <w:t>Đoạn sông Kỳ Cùng tại khu vực cột mốc 1037 không nằm trong danh mục kế hoạch tổng thể xây dựng công trình phòng chống xói, lở bảo vệ bờ và cồn bãi trên sông suối biên giới đất liền Việt Nam - Trung Quốc đã được Thủ tướng Chính phủ phê duyệt tại Quyết định số 496/QĐ-TTg ngày 20/4/2010.</w:t>
      </w:r>
    </w:p>
    <w:p>
      <w:pPr>
        <w:pStyle w:val="Normal"/>
        <w:spacing w:before="120" w:after="280"/>
        <w:jc w:val="both"/>
        <w:rPr/>
      </w:pPr>
      <w:r>
        <w:rPr/>
        <w:t>Căn cứ ý kiến chỉ đạo của Thủ tướng Chính phủ tại Quyết định số 1405/QĐ-TTg ngày 31/8/2009, về cơ chế quản lý đầu tư, xây dựng công trình phòng chống xói, lở bảo vệ bờ và cồn bãi trên sông suối biên giới, mục b, khoản I, Điều 2 có ghi: Đối với các công trình cấp bách, cần xây dựng ngay, nhưng chưa có trong danh mục của kế hoạch đầu tư tổng thể, Ủy ban nhân dân tỉnh chỉ đạo lập và phê duyệt dự án đầu tư, trình Thủ tướng Chính phủ và chỉ đạo triển khai thực hiện khi Thủ tướng Chính phủ cho phép. Vì vậy, đề nghị UBND tỉnh chỉ đạo rà soát, lựa chọn khu vực ưu tiên để lập dự án và phê duyệt theo quy định, báo cáo Thủ tướng Chính phủ xem xét cho phép và bố trí vốn đầu tư.</w:t>
      </w:r>
    </w:p>
    <w:p>
      <w:pPr>
        <w:pStyle w:val="Normal"/>
        <w:spacing w:before="120" w:after="280"/>
        <w:jc w:val="both"/>
        <w:rPr/>
      </w:pPr>
      <w:r>
        <w:rPr/>
        <w:t>Đề nghị Văn phòng Chính phủ tổng hợp, báo cáo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Bộ: Kế hoạch-ĐT, Tài chính;</w:t>
              <w:br/>
              <w:t>- UBND tỉnh Lạng Sơn</w:t>
              <w:br/>
              <w:t>- Sở NN&amp;PTNT tỉnh Lạng Sơn;</w:t>
              <w:br/>
              <w:t>- Lưu: VT, TCTL (VT, ĐĐ-3b).</w:t>
            </w:r>
          </w:p>
        </w:tc>
        <w:tc>
          <w:tcPr>
            <w:tcW w:w="4335"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54-bnn-tctl-dau-tu-xay-dung-ke-bao-ve-bo-song-suoi-bien-gioi-tinh</dc:description>
  <cp:keywords>Công văn; 4054/BNN-TCTL; Bộ Nông nghiệp và Phát triển nông thôn; Đào Xuân Học; Đầu tư</cp:keywords>
  <dc:language>en-US</dc:language>
  <cp:lastModifiedBy>Thư viện vanbanphapluat.co</cp:lastModifiedBy>
  <dcterms:modified xsi:type="dcterms:W3CDTF">2017-08-14T05:09:00Z</dcterms:modified>
  <cp:revision>2</cp:revision>
  <dc:subject>Công văn 4054/BNN-TCTL đầu tư xây dựng kè bảo vệ bờ sông suối biên giới tỉnh</dc:subject>
  <dc:title>Công văn 4054/BNN-TCTL</dc:title>
</cp:coreProperties>
</file>