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915/VPCP-QHQT</w:t>
              <w:br/>
            </w:r>
            <w:r>
              <w:rPr>
                <w:i/>
                <w:iCs/>
                <w:sz w:val="16"/>
              </w:rPr>
              <w:t>V/v cử Trưởng đoàn Việt Nam tham dự Hội nghị COP16 và CMP6 tại Cancun (Mexico).</w:t>
            </w:r>
          </w:p>
        </w:tc>
        <w:tc>
          <w:tcPr>
            <w:tcW w:w="5847" w:type="dxa"/>
            <w:tcBorders/>
          </w:tcPr>
          <w:p>
            <w:pPr>
              <w:pStyle w:val="Normal"/>
              <w:jc w:val="right"/>
              <w:rPr>
                <w:i/>
                <w:i/>
                <w:iCs/>
                <w:sz w:val="20"/>
              </w:rPr>
            </w:pPr>
            <w:r>
              <w:rPr>
                <w:i/>
                <w:iCs/>
                <w:sz w:val="20"/>
              </w:rPr>
              <w:t>Hà Nội, ngày 08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Ngoại giao, Nông nghiệp và Phát triển nông thôn, Tài chính, Kế hoạch và Đầu tư, Khoa học và Công nghệ, Xây dựng, Giao thông vận tải,Công an;</w:t>
              <w:br/>
              <w:t>- Liên hiệp các Hội Khoa học và Kỹ thuật Việt Nam;</w:t>
              <w:br/>
              <w:t>- Đài Truyền hình Việt Nam.</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Bộ Tài nguyên và Môi trường (công văn số 4928/BTNMT-HTQT ngày 02 tháng 12 năm 2010) về việc cử Bộ trưởng Bộ Nông nghiệp và Phát triển nông thôn Cao Đức Phát làm Trưởng đoàn Việt Nam tham dự Hội nghị lần thứ 16 các bên tham gia Công ước khung của Liên hợp quốc về Biến đổi khí hậu (COP16) và Hội nghị các bên của Nghị định thư Kyoto (CMP6) tại Cancun (Mexico), Thủ tướng Chính phủ Nguyễn Tấn Dũng có ý kiến như sau:</w:t>
      </w:r>
    </w:p>
    <w:p>
      <w:pPr>
        <w:pStyle w:val="Normal"/>
        <w:spacing w:before="0" w:after="120"/>
        <w:jc w:val="both"/>
        <w:rPr>
          <w:sz w:val="20"/>
        </w:rPr>
      </w:pPr>
      <w:r>
        <w:rPr>
          <w:sz w:val="20"/>
        </w:rPr>
        <w:t>Đồng ý với kiến nghị của Bộ Tài nguyên và Môi trường nêu tại văn bản trê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và các PTTg (để b/c)</w:t>
              <w:br/>
              <w:t>- VPCP: BTCN, các PCN;</w:t>
              <w:br/>
              <w:t>- Các Vụ: TH, KGVX, KTN, Cổng TTĐT;</w:t>
              <w:br/>
              <w:t>- Lưu: VT, QHQT (2).31</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Văn phòng Chính phủ; vanbanphapluat.co</dc:creator>
  <dc:description>Xem chi tiết và tải về văn bản tại đây: http://vanbanphapluat.co/cong-van-8915-vpcp-qhqt-cu-truong-doan-viet-nam-tham-du-hoi-nghi-cop16-va-cmp6-t</dc:description>
  <cp:keywords>Công văn; 8915/VPCP-QHQT; Văn phòng Chính phủ; Nguyễn Xuân Phúc; Tài nguyên - Môi trường</cp:keywords>
  <dc:language>en-US</dc:language>
  <cp:lastModifiedBy>Thư viện vanbanphapluat.co</cp:lastModifiedBy>
  <dcterms:modified xsi:type="dcterms:W3CDTF">2017-08-14T05:10:00Z</dcterms:modified>
  <cp:revision>2</cp:revision>
  <dc:subject>Công văn 8915/VPCP-QHQT cử Trưởng đoàn Việt Nam tham dự Hội nghị COP16 và CMP6 t</dc:subject>
  <dc:title>Công văn 8915/VPCP-QHQT</dc:title>
</cp:coreProperties>
</file>