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8/BNN-HTQT</w:t>
              <w:br/>
            </w:r>
            <w:r>
              <w:rPr>
                <w:i/>
                <w:iCs/>
                <w:sz w:val="16"/>
              </w:rPr>
              <w:t>V/v: Triển khai dự án HTKT tăng cường năng lực SPS - GMS do ADB tài trợ</w:t>
            </w:r>
          </w:p>
        </w:tc>
        <w:tc>
          <w:tcPr>
            <w:tcW w:w="5724" w:type="dxa"/>
            <w:tcBorders/>
          </w:tcPr>
          <w:p>
            <w:pPr>
              <w:pStyle w:val="Normal"/>
              <w:spacing w:before="120" w:after="0"/>
              <w:jc w:val="right"/>
              <w:rPr>
                <w:i/>
                <w:i/>
                <w:iCs/>
              </w:rPr>
            </w:pPr>
            <w:r>
              <w:rPr>
                <w:i/>
                <w:iCs/>
              </w:rPr>
              <w:t>Hà Nội, ngày 08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Bộ Kế hoạch và Đầu tư</w:t>
              <w:br/>
              <w:t>(Vụ Kinh tế đối ngoại)</w:t>
            </w:r>
          </w:p>
        </w:tc>
      </w:tr>
    </w:tbl>
    <w:p>
      <w:pPr>
        <w:pStyle w:val="Normal"/>
        <w:spacing w:before="120" w:after="280"/>
        <w:jc w:val="both"/>
        <w:rPr/>
      </w:pPr>
      <w:r>
        <w:rPr/>
        <w:t> </w:t>
      </w:r>
    </w:p>
    <w:p>
      <w:pPr>
        <w:pStyle w:val="Normal"/>
        <w:spacing w:before="120" w:after="280"/>
        <w:jc w:val="both"/>
        <w:rPr/>
      </w:pPr>
      <w:r>
        <w:rPr/>
        <w:t>Phúc đáp công văn 7268/BKH-KTĐN ngày 12/10/2010 của Bộ Kế hoạch và Đầu tư đề nghị có văn bản khẳng định việc làm đầu mối của Việt Nam về việc triển khai dự án tăng cường năng lực SPS cho các nước tiểu vùng Mê kông do ADB tài trợ, Bộ Nông nghiệp có ý kiến như sau:</w:t>
      </w:r>
    </w:p>
    <w:p>
      <w:pPr>
        <w:pStyle w:val="Normal"/>
        <w:spacing w:before="120" w:after="280"/>
        <w:jc w:val="both"/>
        <w:rPr/>
      </w:pPr>
      <w:r>
        <w:rPr/>
        <w:t>1. Dựa trên ý kiến thống nhất của các Bộ Kế hoạch và Đầu tư, Bộ Công thương, Bộ Y tế và các Cục liên quan của Bộ Nông nghiệp và PTNT về nội dung và kế hoạch triển khai các hoạt động tại Biên bản làm việc ngày 12/8/2010 giữa ADB với các Bộ ngành và Bộ trưởng Bộ Nông nghiệp và PTNT đã giao Văn phòng SPS Việt Nam - Vụ Hợp tác quốc tế là cơ quan đầu mối điều phối triển khai các hoạt động hỗ trợ kỹ thuật phía Việt Nam.</w:t>
      </w:r>
    </w:p>
    <w:p>
      <w:pPr>
        <w:pStyle w:val="Normal"/>
        <w:spacing w:before="120" w:after="280"/>
        <w:jc w:val="both"/>
        <w:rPr/>
      </w:pPr>
      <w:r>
        <w:rPr/>
        <w:t>2. Bộ Nông nghiệp và PTNT sẽ có Thư đồng thuận "no-objection" gửi ADB về việc tiếp nhận triển khai dự án kỹ thuật chuẩn bị cho Dự án vốn vay của ADB theo thư đề nghị ngày 02/12/2010 của ADB.</w:t>
      </w:r>
    </w:p>
    <w:p>
      <w:pPr>
        <w:pStyle w:val="Normal"/>
        <w:spacing w:before="120" w:after="280"/>
        <w:jc w:val="both"/>
        <w:rPr/>
      </w:pPr>
      <w:r>
        <w:rPr/>
        <w:t>Bộ Nông nghiệp và PTNT đề nghị Bộ Kế hoạch và Đầu tư xem xét trình Thủ tướng Chính phủ quyết định.</w:t>
      </w:r>
    </w:p>
    <w:p>
      <w:pPr>
        <w:pStyle w:val="Normal"/>
        <w:spacing w:before="120" w:after="280"/>
        <w:jc w:val="both"/>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Công thương;</w:t>
              <w:br/>
              <w:t>- Lưu: VT-HTQT (LTH 05)</w:t>
            </w:r>
          </w:p>
        </w:tc>
        <w:tc>
          <w:tcPr>
            <w:tcW w:w="5220" w:type="dxa"/>
            <w:tcBorders/>
          </w:tcPr>
          <w:p>
            <w:pPr>
              <w:pStyle w:val="Normal"/>
              <w:spacing w:before="120" w:after="0"/>
              <w:jc w:val="center"/>
              <w:rPr>
                <w:b/>
                <w:b/>
                <w:bCs/>
              </w:rPr>
            </w:pPr>
            <w:r>
              <w:rPr>
                <w:b/>
                <w:bCs/>
              </w:rPr>
              <w:t>TL. BỘ TRƯỞNG</w:t>
              <w:br/>
              <w:t xml:space="preserve">KT. VỤ TRƯỞNG VỤ HỢP TÁC QUỐC TẾ </w:t>
              <w:br/>
              <w:t xml:space="preserve">PHÓ VỤ TRƯỞNG </w:t>
              <w:br/>
              <w:br/>
              <w:br/>
              <w:br/>
              <w:br/>
              <w:t>Trần Kim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6608-bnn-htqt-trien-khai-du-an-ho-tro-ky-thuat-tang-cuong-nang-luc-sps</dc:description>
  <cp:keywords>Công văn; 6608/BNN-HTQT; Bộ Nông nghiệp và Phát triển nông thôn; Trần Kim Long; Đầu tư</cp:keywords>
  <dc:language>en-US</dc:language>
  <cp:lastModifiedBy>Thư viện vanbanphapluat.co</cp:lastModifiedBy>
  <dcterms:modified xsi:type="dcterms:W3CDTF">2017-08-14T05:10:00Z</dcterms:modified>
  <cp:revision>2</cp:revision>
  <dc:subject>Công văn 6608/BNN-HTQT triển khai dự án hỗ trợ kỹ thuật tăng cường năng lực SPS</dc:subject>
  <dc:title>Công văn 6608/BNN-HTQT</dc:title>
</cp:coreProperties>
</file>