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77/BNN-KH</w:t>
              <w:br/>
            </w:r>
            <w:r>
              <w:rPr>
                <w:i/>
                <w:iCs/>
                <w:sz w:val="16"/>
              </w:rPr>
              <w:t xml:space="preserve">V/v nguồn vốn đầu tư các dự án thuộc Quy hoạch chồng ngập úng khu vực thành phố Hồ Chí Minh </w:t>
            </w:r>
          </w:p>
        </w:tc>
        <w:tc>
          <w:tcPr>
            <w:tcW w:w="5724" w:type="dxa"/>
            <w:tcBorders/>
          </w:tcPr>
          <w:p>
            <w:pPr>
              <w:pStyle w:val="Normal"/>
              <w:spacing w:before="120" w:after="0"/>
              <w:jc w:val="right"/>
              <w:rPr>
                <w:i/>
                <w:i/>
                <w:iCs/>
              </w:rPr>
            </w:pPr>
            <w:r>
              <w:rPr>
                <w:i/>
                <w:iCs/>
              </w:rPr>
              <w:t>Hà Nội, ngày 08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Tài chính</w:t>
              <w:br/>
              <w:t>- Bộ Kế hoạch và Đầu tư</w:t>
            </w:r>
          </w:p>
        </w:tc>
      </w:tr>
    </w:tbl>
    <w:p>
      <w:pPr>
        <w:pStyle w:val="Normal"/>
        <w:spacing w:before="120" w:after="280"/>
        <w:jc w:val="both"/>
        <w:rPr/>
      </w:pPr>
      <w:r>
        <w:rPr/>
        <w:t> </w:t>
      </w:r>
    </w:p>
    <w:p>
      <w:pPr>
        <w:pStyle w:val="Normal"/>
        <w:spacing w:before="120" w:after="280"/>
        <w:jc w:val="both"/>
        <w:rPr/>
      </w:pPr>
      <w:r>
        <w:rPr/>
        <w:t>Căn cứ Quyết định số 1547/QĐ-TTg ngày 28/10/2008 của Thủ tướng Chính phủ phê duyệt "Quy hoạch thủy lợi chống ngập úng khu vực thành phố Hồ Chí Minh";</w:t>
      </w:r>
    </w:p>
    <w:p>
      <w:pPr>
        <w:pStyle w:val="Normal"/>
        <w:spacing w:before="120" w:after="280"/>
        <w:jc w:val="both"/>
        <w:rPr/>
      </w:pPr>
      <w:r>
        <w:rPr/>
        <w:t xml:space="preserve">Căn cứ Quyết định số 2082/QĐ-TTg ngày 15/11/2010 của Thủ tướng Chính phủ "Về việc bố trí vốn cho các dự án thuộc Quy hoạch thủy lợi chống ngập úng khu vực thành phố Hồ Chí Minh", trong đó Thủ tướng Chính phủ giao: </w:t>
      </w:r>
      <w:r>
        <w:rPr>
          <w:i/>
          <w:iCs/>
        </w:rPr>
        <w:t>"Bộ Tài chính chủ trì, phối hợp với Bộ Kế hoạch và Đầu tư nghiên cứu, xây dựng cơ chế tài chính đặc thù tạo nguồn vốn để đầu tư các dự án, trình cấp có thẩm quyền xem xét, quyết định. Bộ Kế hoạch và Đầu tư chủ trì, phối hợp với các cơ quan liên quan và các địa phương vận động ODA để đầu tư các dự án".</w:t>
      </w:r>
    </w:p>
    <w:p>
      <w:pPr>
        <w:pStyle w:val="Normal"/>
        <w:spacing w:before="120" w:after="280"/>
        <w:jc w:val="both"/>
        <w:rPr/>
      </w:pPr>
      <w:r>
        <w:rPr/>
        <w:t>Hiện nay, Bộ Nông nghiệp và PTNT đã phê duyệt dự án đầu tư các công trình được giao quản lý là cống Kinh Lộ, cống Thủ Bộ (tại các Quyết định số 2891/QĐ-BNN-XD ngày 29/10/2010, 2892/QĐ-BNN-XD ngày 29/10/2010). Về phía UBND thành phố Hồ Chí Minh và UBND tỉnh Long An cũng đang tích cực triển khai công tác chuẩn bị đầu tư các dự án được giao quản lý.</w:t>
      </w:r>
    </w:p>
    <w:p>
      <w:pPr>
        <w:pStyle w:val="Normal"/>
        <w:spacing w:before="120" w:after="280"/>
        <w:jc w:val="both"/>
        <w:rPr/>
      </w:pPr>
      <w:r>
        <w:rPr/>
        <w:t>Để các dự án được triển khai thực hiện theo quy hoạch đã được Thủ tướng Chính phủ phê duyệt, Bộ Nông nghiệp và PTNT đề nghị Bộ Tài chính, Bộ Kế hoạch và Đầu tư sớm nghiên cứu, trình cấp có thẩm quyền xem xét, quyết định phương án bố trí vốn đầu tư để thực hiện các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ăn phòng Chính phủ (để b/c);</w:t>
              <w:br/>
              <w:t>- UBND TP.HCM;</w:t>
              <w:br/>
              <w:t>- UBND tỉnh Long An;</w:t>
              <w:br/>
              <w:t>- TCTL, Cục QLXDCT;</w:t>
              <w:br/>
              <w:t>- Ban QLĐT&amp;XDCT 9;</w:t>
              <w:br/>
              <w:t>- Lưu: VT, KH (02).</w:t>
            </w:r>
          </w:p>
        </w:tc>
        <w:tc>
          <w:tcPr>
            <w:tcW w:w="4324" w:type="dxa"/>
            <w:tcBorders/>
          </w:tcPr>
          <w:p>
            <w:pPr>
              <w:pStyle w:val="Normal"/>
              <w:spacing w:before="120" w:after="0"/>
              <w:jc w:val="center"/>
              <w:rPr>
                <w:b/>
                <w:b/>
                <w:bCs/>
              </w:rPr>
            </w:pPr>
            <w:r>
              <w:rPr>
                <w:b/>
                <w:bCs/>
              </w:rPr>
              <w:t>KT. BỘ TRƯỞNG</w:t>
              <w:br/>
              <w:t xml:space="preserve">THỨ TRƯỞNG </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Nông nghiệp và Phát triển nông thôn; vanbanphapluat.co</dc:creator>
  <dc:description>Xem chi tiết và tải về văn bản tại đây: http://vanbanphapluat.co/cong-van-4077-bnn-kh-nguon-von-dau-tu-cac-du-an-quy-hoach-chong-ngap-ung</dc:description>
  <cp:keywords>Công văn; 4077/BNN-KH; Bộ Nông nghiệp và Phát triển nông thôn; Hoàng Văn Thắng; Đầu tư</cp:keywords>
  <dc:language>en-US</dc:language>
  <cp:lastModifiedBy>Thư viện vanbanphapluat.co</cp:lastModifiedBy>
  <dcterms:modified xsi:type="dcterms:W3CDTF">2017-08-14T05:10:00Z</dcterms:modified>
  <cp:revision>2</cp:revision>
  <dc:subject>Công văn 4077/BNN-KH nguồn vốn đầu tư các dự án Quy hoạch chồng ngập úng</dc:subject>
  <dc:title>Công văn 4077/BNN-KH</dc:title>
</cp:coreProperties>
</file>