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70/TCHQ-TXNK</w:t>
              <w:br/>
            </w:r>
            <w:r>
              <w:rPr>
                <w:i/>
                <w:iCs/>
                <w:sz w:val="16"/>
              </w:rPr>
              <w:t>V/v phân loại bộ dao nhà bế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2 năm 20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ồ Chí Minh</w:t>
      </w:r>
    </w:p>
    <w:p>
      <w:pPr>
        <w:pStyle w:val="Normal"/>
        <w:spacing w:before="120" w:after="280"/>
        <w:jc w:val="both"/>
        <w:rPr/>
      </w:pPr>
      <w:r>
        <w:rPr/>
        <w:t>Tổng cục Hải quan nhận được công văn số 2856/HQHCM-TXNK ngày 12/10/2010 của Cục Hải quan thành phố Hồ Chí Minh về việc hướng dẫn áp mã số thuế mặt hàng bộ dao kéo.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Căn cứ Biểu thuế xuất khẩu, thuế nhập khẩu ban hành kèm theo Thông tư số 216/2009/TT-BTC ngày 12/11/2009; Thông tư số 49/2010/TT-BTC ngày 12/4/2010 của Bộ Tài chính; Tham khảo chú giải Chương 82; chú giải chi tiết HS, thì:</w:t>
      </w:r>
    </w:p>
    <w:p>
      <w:pPr>
        <w:pStyle w:val="Normal"/>
        <w:spacing w:before="120" w:after="280"/>
        <w:jc w:val="both"/>
        <w:rPr/>
      </w:pPr>
      <w:r>
        <w:rPr/>
        <w:t>Mặt hàng “Bộ dao nhà bếp” của Công ty TNHH Liên kết Thái Bình nhập khẩu tại tờ khai số 15130/NKD-CL ngày 23/02/2010 tại Chi cục Hải quan Cát Lái - Cục Hải quan TP. Hồ Chí Minh, thuộc phân nhóm 8211.10, mã số chi tiết 8211.10.00.00, mức thuế suất thuế nhập khẩu theo từng thời điểm áp dụng.</w:t>
      </w:r>
    </w:p>
    <w:p>
      <w:pPr>
        <w:pStyle w:val="Normal"/>
        <w:spacing w:before="120" w:after="280"/>
        <w:jc w:val="both"/>
        <w:rPr/>
      </w:pPr>
      <w:r>
        <w:rPr/>
        <w:t>Tổng cục Hải quan thông báo để Cục Hải quan TP Hồ Chí Minh biết và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TXNK (03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0:00Z</dcterms:created>
  <dc:creator>Tổng cục Hải quan; vanbanphapluat.co</dc:creator>
  <dc:description>Xem chi tiết và tải về văn bản tại đây: http://vanbanphapluat.co/cong-van-7370-tchq-txnk-phan-loai-bo-dao-nha-bep</dc:description>
  <cp:keywords>Công văn; 7370/TCHQ-TXNK; Tổng cục Hải quan; Nguyễn Ngọc Hưng; Thuế - Phí - Lệ Phí; Xuất nhập khẩu</cp:keywords>
  <dc:language>en-US</dc:language>
  <cp:lastModifiedBy>Thư viện vanbanphapluat.co</cp:lastModifiedBy>
  <dcterms:modified xsi:type="dcterms:W3CDTF">2017-08-14T05:10:00Z</dcterms:modified>
  <cp:revision>2</cp:revision>
  <dc:subject>Công văn 7370/TCHQ-TXNK phân loại bộ dao nhà bếp</dc:subject>
  <dc:title>Công văn 7370/TCHQ-TXNK</dc:title>
</cp:coreProperties>
</file>