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091/BNN-HTQT</w:t>
              <w:br/>
            </w:r>
            <w:r>
              <w:rPr>
                <w:i/>
                <w:iCs/>
                <w:sz w:val="16"/>
              </w:rPr>
              <w:t>V/v: Đề nghị Chính phủ ghi danh mục dự án vốn vay của Chính phủ Nhật Bản giai đoạn 2010-2012.</w:t>
            </w:r>
          </w:p>
        </w:tc>
        <w:tc>
          <w:tcPr>
            <w:tcW w:w="5748" w:type="dxa"/>
            <w:tcBorders/>
          </w:tcPr>
          <w:p>
            <w:pPr>
              <w:pStyle w:val="Normal"/>
              <w:spacing w:before="120" w:after="0"/>
              <w:jc w:val="right"/>
              <w:rPr>
                <w:i/>
                <w:i/>
                <w:iCs/>
                <w:sz w:val="20"/>
              </w:rPr>
            </w:pPr>
            <w:r>
              <w:rPr>
                <w:i/>
                <w:iCs/>
                <w:sz w:val="20"/>
              </w:rPr>
              <w:t xml:space="preserve">Hà Nội, ngày 09 tháng 12 năm 2010 </w:t>
            </w:r>
          </w:p>
        </w:tc>
      </w:tr>
    </w:tbl>
    <w:p>
      <w:pPr>
        <w:pStyle w:val="Normal"/>
        <w:spacing w:before="120" w:after="280"/>
        <w:rPr>
          <w:sz w:val="20"/>
        </w:rPr>
      </w:pPr>
      <w:r>
        <w:rPr>
          <w:sz w:val="20"/>
        </w:rPr>
        <w:t> </w:t>
      </w:r>
    </w:p>
    <w:p>
      <w:pPr>
        <w:pStyle w:val="Normal"/>
        <w:spacing w:before="120" w:after="280"/>
        <w:ind w:firstLine="720"/>
        <w:jc w:val="center"/>
        <w:rPr/>
      </w:pPr>
      <w:r>
        <w:rPr>
          <w:b/>
          <w:bCs/>
          <w:sz w:val="20"/>
        </w:rPr>
        <w:t xml:space="preserve">Kính gửi: </w:t>
      </w:r>
      <w:r>
        <w:rPr>
          <w:sz w:val="20"/>
        </w:rPr>
        <w:t>Bộ Kế hoạch và Đầu tư.</w:t>
      </w:r>
    </w:p>
    <w:p>
      <w:pPr>
        <w:pStyle w:val="Normal"/>
        <w:spacing w:before="120" w:after="280"/>
        <w:rPr>
          <w:sz w:val="20"/>
        </w:rPr>
      </w:pPr>
      <w:r>
        <w:rPr>
          <w:sz w:val="20"/>
        </w:rPr>
        <w:t>Công trình Thủy lợi Bắc Nghệ An hiện đang được Bộ Nông nghiệp và Phát triển nông thôn đã chủ trì phối hợp với UBND tỉnh Nghệ An chuẩn bị dự án đầu tư nâng cấp và khôi phục hệ thống do công trình hiện đã bị xuống cấp nghiêm trọng, không đáp ứng được nhu cầu dùng nước cho hạ du, năng suất cây trồng thấp, ảnh hưởng trực tiếp đến sản xuất và đời sống của hàng trăm nghìn dân của tỉnh Nghệ An.</w:t>
      </w:r>
    </w:p>
    <w:p>
      <w:pPr>
        <w:pStyle w:val="Normal"/>
        <w:spacing w:before="120" w:after="280"/>
        <w:rPr>
          <w:sz w:val="20"/>
        </w:rPr>
      </w:pPr>
      <w:r>
        <w:rPr>
          <w:sz w:val="20"/>
        </w:rPr>
        <w:t>Việc đầu tư khôi phục và nâng cấp Hệ thống thủy lợi Bắc Nghệ An đòi hỏi nguồn vốn lớn nên khả năng sử dụng nguồn vốn trong nước rất hạn chế và gặp nhiều khó khăn. Chính vị vậy, Bộ Nông nghiệp và Phát triển nông thôn đã lập đề xuất dự án gửi Bộ Kế hoạch và Đầu tư trình Chính phủ xem xét và làm việc với nhà tài trợ đề nghị hỗ trợ dự án (công văn số 2212/BNN-HTQT, ngày 13/4/2010). Trên cơ sở đó, ngày 06/9/2010, Bộ Kế hoạch và Đầu tư đã có văn bản số 6234/BKH-KTĐN gửi Đại sứ quán Nhật Bản tài khóa 2010-2012.</w:t>
      </w:r>
    </w:p>
    <w:p>
      <w:pPr>
        <w:pStyle w:val="Normal"/>
        <w:spacing w:before="120" w:after="280"/>
        <w:rPr/>
      </w:pPr>
      <w:r>
        <w:rPr>
          <w:sz w:val="20"/>
        </w:rPr>
        <w:t xml:space="preserve">Phía Nhật Bản cũng đã rất quan tâm đến dự án này là JICA đã cử nhiều đoàn sang khảo sát thực tế, làm việc cụ thể với Lãnh đạo UBND tỉnh Nghệ An và các đơn vị liên quan của địa phương để xem xét hỗ trợ dự án. Đặc biệt Ngài Đại sứ Nhật Bản tại Việt Nam cũng đã đi thực tế và bày tỏ mối quan tâm cao đối với dự án. </w:t>
      </w:r>
    </w:p>
    <w:p>
      <w:pPr>
        <w:pStyle w:val="Normal"/>
        <w:spacing w:before="120" w:after="280"/>
        <w:rPr>
          <w:sz w:val="20"/>
        </w:rPr>
      </w:pPr>
      <w:r>
        <w:rPr>
          <w:sz w:val="20"/>
        </w:rPr>
        <w:t>Do tính cấp bách của việc thực hiện dự án khôi phục và nâng cấp Hệ thống thủy lợi Bắc Nghệ An, Bộ Nông nghiệp và Phát triển nông thôn đề nghị Quý Bộ quan tâm và trình Thủ tướng Chính phủ xem xét đưa vào danh mục dự án vay vốn Nhật Bản giai đoạn 2010-2012 và làm việc với Nhà tài trợ Nhật Bản để đưa vào Danh sách ngắn và sớm tìm nguồn vốn thực hiện dự án.</w:t>
      </w:r>
    </w:p>
    <w:p>
      <w:pPr>
        <w:pStyle w:val="Normal"/>
        <w:spacing w:before="120" w:after="280"/>
        <w:rPr>
          <w:sz w:val="20"/>
        </w:rPr>
      </w:pPr>
      <w:r>
        <w:rPr>
          <w:sz w:val="20"/>
        </w:rPr>
        <w:t>Mong nhận được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ài chính;</w:t>
              <w:br/>
              <w:t>- Vụ KTĐN (Bộ KH&amp;ĐT;)</w:t>
              <w:br/>
              <w:t>- Lưu: VT, HTQT (NAM-5).</w:t>
            </w:r>
          </w:p>
        </w:tc>
        <w:tc>
          <w:tcPr>
            <w:tcW w:w="4330"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4091-bnn-htqt-de-nghi-chinh-phu-ghi-danh-muc-du-an-von-vay-cua-nhat-ban</dc:description>
  <cp:keywords>Công văn; 4091/BNN-HTQT; Bộ Nông nghiệp và Phát triển nông thôn; Bùi Bá Bổng; Đầu tư; Tài chính nhà nước</cp:keywords>
  <dc:language>en-US</dc:language>
  <cp:lastModifiedBy>Thư viện vanbanphapluat.co</cp:lastModifiedBy>
  <dcterms:modified xsi:type="dcterms:W3CDTF">2017-08-14T05:10:00Z</dcterms:modified>
  <cp:revision>2</cp:revision>
  <dc:subject>Công văn 4091/BNN-HTQT đề nghị Chính phủ ghi danh mục dự án vốn vay của Nhật Bản</dc:subject>
  <dc:title>Công văn 4091/BNN-HTQT</dc:title>
</cp:coreProperties>
</file>