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955/VPCP-KTN</w:t>
              <w:br/>
            </w:r>
            <w:r>
              <w:rPr>
                <w:i/>
                <w:iCs/>
                <w:sz w:val="16"/>
              </w:rPr>
              <w:t>V/v chuyển mục đích sử dụng đất nông nghiệp để thực hiện Dự án</w:t>
            </w:r>
          </w:p>
        </w:tc>
        <w:tc>
          <w:tcPr>
            <w:tcW w:w="5847" w:type="dxa"/>
            <w:tcBorders/>
          </w:tcPr>
          <w:p>
            <w:pPr>
              <w:pStyle w:val="Normal"/>
              <w:jc w:val="right"/>
              <w:rPr>
                <w:i/>
                <w:i/>
                <w:iCs/>
                <w:sz w:val="20"/>
              </w:rPr>
            </w:pPr>
            <w:r>
              <w:rPr>
                <w:i/>
                <w:iCs/>
                <w:sz w:val="20"/>
              </w:rPr>
              <w:t>Hà Nội, ngày 09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Ủy ban nhân dân tỉnh Nghệ An</w:t>
      </w:r>
    </w:p>
    <w:p>
      <w:pPr>
        <w:pStyle w:val="Normal"/>
        <w:spacing w:before="0" w:after="120"/>
        <w:jc w:val="both"/>
        <w:rPr>
          <w:sz w:val="20"/>
        </w:rPr>
      </w:pPr>
      <w:r>
        <w:rPr>
          <w:sz w:val="20"/>
        </w:rPr>
        <w:t>Xét đề nghị của Ủy ban nhân dân tỉnh Nghệ An (công văn số 6905/UBND.CN ngày 04 tháng 11 năm 2010 và số 7228/UBND.ĐC ngày 16 tháng 11 năm 2010), ý kiến của các Bộ: Tài nguyên và Môi trường (công văn số 4920/BTNMT-TCQLĐĐ ngày 01 tháng 12 năm 2010), Nông nghiệp và Phát triển nông thôn (công văn số 3828/BNN-KH ngày 18 tháng 11 năm 2010) về việc chuyển mục đích sử dụng đất thực hiện các Dự án khu đô thị hỗn hợp sinh thái ven sông Lam và Dự án mở rộng Trường Đại học sư phạm kỹ thuật Vinh, Phó Thủ tướng Hoàng Trung Hải có ý kiến như sau:</w:t>
      </w:r>
    </w:p>
    <w:p>
      <w:pPr>
        <w:pStyle w:val="Normal"/>
        <w:spacing w:before="0" w:after="120"/>
        <w:jc w:val="both"/>
        <w:rPr/>
      </w:pPr>
      <w:r>
        <w:rPr>
          <w:sz w:val="20"/>
        </w:rPr>
        <w:t>1. Việc chuyển mục đích sử dụng đất trồng lúa để thực hiện Dự án khu đô thị hỗn hợp sinh thái ven sông Lam sẽ được xem xét, quyết định sau khi quy hoạch tổng thể sử dụng đất lúa toàn quốc đến năm 2020, tầm nhìn đến năm 2030 được Thủ tướng Chính phủ quyết định.</w:t>
      </w:r>
    </w:p>
    <w:p>
      <w:pPr>
        <w:pStyle w:val="Normal"/>
        <w:spacing w:before="0" w:after="120"/>
        <w:jc w:val="both"/>
        <w:rPr>
          <w:sz w:val="20"/>
        </w:rPr>
      </w:pPr>
      <w:r>
        <w:rPr>
          <w:sz w:val="20"/>
        </w:rPr>
        <w:t>2. Ủy ban nhân dân tỉnh Nghệ An thực hiện đúng ý kiến chỉ đạo của Thủ tướng Chính phủ tại công văn số 1796/TTg-KTN ngày 05 tháng 10 năm 2010 đối với việc chuyển mục đích sử dụng đất trồng lúa để thực hiện Dự án mở rộng Trường Đại học sư phạm kỹ thuật Vinh.</w:t>
      </w:r>
    </w:p>
    <w:p>
      <w:pPr>
        <w:pStyle w:val="Normal"/>
        <w:spacing w:before="0" w:after="120"/>
        <w:jc w:val="both"/>
        <w:rPr>
          <w:sz w:val="20"/>
        </w:rPr>
      </w:pPr>
      <w:r>
        <w:rPr>
          <w:sz w:val="20"/>
        </w:rPr>
        <w:t>Văn phòng Chính phủ xin thông báo để Ủy ban nhân dân tỉnh Nghệ An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 Hoàng Trung Hải;</w:t>
              <w:br/>
              <w:t>- Các Bộ: NN&amp;PTNT, TN&amp;MT;</w:t>
              <w:br/>
              <w:t>- VPCP: BTCN, PCN Văn Trọng Lý,</w:t>
              <w:br/>
              <w:t>Cổng TTĐT, Vụ ĐP;</w:t>
              <w:br/>
              <w:t>- Lưu: VT, KTN (3).Th.13</w:t>
            </w:r>
          </w:p>
        </w:tc>
        <w:tc>
          <w:tcPr>
            <w:tcW w:w="4490" w:type="dxa"/>
            <w:tcBorders/>
          </w:tcPr>
          <w:p>
            <w:pPr>
              <w:pStyle w:val="Normal"/>
              <w:jc w:val="center"/>
              <w:rPr>
                <w:b/>
                <w:b/>
                <w:bCs/>
                <w:sz w:val="20"/>
              </w:rPr>
            </w:pPr>
            <w:r>
              <w:rPr>
                <w:b/>
                <w:bCs/>
                <w:sz w:val="20"/>
              </w:rPr>
              <w:t>KT.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Văn phòng Chính phủ; vanbanphapluat.co</dc:creator>
  <dc:description>Xem chi tiết và tải về văn bản tại đây: http://vanbanphapluat.co/cong-van-8955-vpcp-ktn-chuyen-muc-dich-su-dung-dat-nong-nghiep</dc:description>
  <cp:keywords>Công văn; 8955/VPCP-KTN; Văn phòng Chính phủ; Văn Trọng Lý; Bất động sản</cp:keywords>
  <dc:language>en-US</dc:language>
  <cp:lastModifiedBy>Thư viện vanbanphapluat.co</cp:lastModifiedBy>
  <dcterms:modified xsi:type="dcterms:W3CDTF">2017-08-14T05:10:00Z</dcterms:modified>
  <cp:revision>2</cp:revision>
  <dc:subject>Công văn 8955/VPCP-KTN chuyển mục đích sử dụng đất nông nghiệp</dc:subject>
  <dc:title>Công văn 8955/VPCP-KTN</dc:title>
</cp:coreProperties>
</file>