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63/VPCP-QHQT</w:t>
              <w:br/>
            </w:r>
            <w:r>
              <w:rPr>
                <w:i/>
                <w:iCs/>
                <w:sz w:val="16"/>
              </w:rPr>
              <w:t>V/v kết quả Hội nghị AECC và các sự kiện kinh tế tổ chức vào dịp Hội nghị cấp cao ASEAN 17</w:t>
            </w:r>
          </w:p>
        </w:tc>
        <w:tc>
          <w:tcPr>
            <w:tcW w:w="5847" w:type="dxa"/>
            <w:tcBorders/>
          </w:tcPr>
          <w:p>
            <w:pPr>
              <w:pStyle w:val="Normal"/>
              <w:jc w:val="right"/>
              <w:rPr>
                <w:i/>
                <w:i/>
                <w:iCs/>
                <w:sz w:val="20"/>
              </w:rPr>
            </w:pPr>
            <w:r>
              <w:rPr>
                <w:i/>
                <w:iCs/>
                <w:sz w:val="20"/>
              </w:rPr>
              <w:t>Hà Nội, ngày 09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Công Thương;</w:t>
              <w:br/>
              <w:t xml:space="preserve">- Bộ Ngoại giao. </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của Bộ Công Thương về kết quả Hội nghị Hội đồng Cộng đồng kinh tế ASEAN (AECC) tổ chức tại Hà Nội vào cuối tháng 10 vừa qua, Phó Thủ tướng Phạm Gia Khiêm, Chủ tịch Uỷ ban Quốc gia về hợp tác kinh tế quốc tế có ý kiến như sau:</w:t>
      </w:r>
    </w:p>
    <w:p>
      <w:pPr>
        <w:pStyle w:val="Normal"/>
        <w:spacing w:before="0" w:after="120"/>
        <w:jc w:val="both"/>
        <w:rPr/>
      </w:pPr>
      <w:r>
        <w:rPr>
          <w:sz w:val="20"/>
        </w:rPr>
        <w:t>1. Về các kiến nghị chung, giao Bộ Công Thương (Uỷ ban Quốc gia về hợp tác kinh tế quốc tế) chuẩn bị tài liệu, số liệu để đưa ra bàn tại phiên họp của Uỷ ban quốc gia về hợp tác kinh tế quốc tế (dự kiến có thể tổ chức vào cuối tháng 12 năm 2010).</w:t>
      </w:r>
    </w:p>
    <w:p>
      <w:pPr>
        <w:pStyle w:val="Normal"/>
        <w:spacing w:before="0" w:after="120"/>
        <w:jc w:val="both"/>
        <w:rPr>
          <w:sz w:val="20"/>
        </w:rPr>
      </w:pPr>
      <w:r>
        <w:rPr>
          <w:sz w:val="20"/>
        </w:rPr>
        <w:t>2. Về kiến nghị cụ thể liên quan đến hợp tác song phương với Ấn Độ, đề nghị Bộ Công Thương phối hợp với Bộ Kế hoạch và Đầu tư và Uỷ ban nhân tỉnh Hà Tĩnh tiếp tục xử lý theo tinh thần công văn số 2171/VPCP-QHQT ngày 10 tháng 11 năm 2010 của Văn phòng Chính phủ.</w:t>
      </w:r>
    </w:p>
    <w:p>
      <w:pPr>
        <w:pStyle w:val="Normal"/>
        <w:spacing w:before="0" w:after="120"/>
        <w:jc w:val="both"/>
        <w:rPr>
          <w:sz w:val="20"/>
        </w:rPr>
      </w:pPr>
      <w:r>
        <w:rPr>
          <w:sz w:val="20"/>
        </w:rPr>
        <w:t>Văn phòng Chính phủ xin thông báo Bộ Công Thương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UBQG về HTKTQT;</w:t>
              <w:br/>
              <w:t>- VPCP: BTCN, các PCN, các Vụ:</w:t>
              <w:br/>
              <w:t>TH, KTN, KTTH, Cổng TTĐT;</w:t>
              <w:br/>
              <w:t>- Lưu: VT, QHQT (2b).23</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63-vpcp-qhqt-ket-qua-hoi-nghi-aecc-cac-su-kien-kinh-te-to-chuc</dc:description>
  <cp:keywords>Công văn; 8963/VPCP-QHQT; Văn phòng Chính phủ; Nguyễn Xuân Phúc; Văn hóa - Xã hội</cp:keywords>
  <dc:language>en-US</dc:language>
  <cp:lastModifiedBy>Thư viện vanbanphapluat.co</cp:lastModifiedBy>
  <dcterms:modified xsi:type="dcterms:W3CDTF">2017-08-14T05:10:00Z</dcterms:modified>
  <cp:revision>2</cp:revision>
  <dc:subject>Công văn 8963/VPCP-QHQT kết quả Hội nghị AECC các sự kiện kinh tế tổ chức</dc:subject>
  <dc:title>Công văn 8963/VPCP-QHQT</dc:title>
</cp:coreProperties>
</file>