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652"/>
      </w:tblGrid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Ộ NÔNG NGHIỆP VÀ PHÁT TRIỂN NÔNG THÔN </w:t>
              <w:br/>
              <w:t>-------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6638/BNN-VP</w:t>
              <w:br/>
            </w:r>
            <w:r>
              <w:rPr>
                <w:i/>
                <w:iCs/>
                <w:sz w:val="16"/>
              </w:rPr>
              <w:t>V/v thay đổi thời gian họp Hội nghị đánh giá kết quả triển khai ngăn chặn tạp chất trong tôm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9 tháng 12 năm 2010</w:t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5865"/>
      </w:tblGrid>
      <w:tr>
        <w:trPr/>
        <w:tc>
          <w:tcPr>
            <w:tcW w:w="2883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ính gửi: </w:t>
            </w:r>
          </w:p>
        </w:tc>
        <w:tc>
          <w:tcPr>
            <w:tcW w:w="586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 Ban Chỉ đạo ngăn chặn đưa tạp chất vào thủy sản các tỉnh: Cà Mau, Sóc Trăng, Bạc Liêu, Kiên Giang;</w:t>
              <w:br/>
              <w:t>- Giám đốc Sở Nông nghiệp và Phát triển nông thôn; Thanh tra Sở NN&amp;PTNT; Chi cục Quản lý Chất lượng Nông lâm thủy sản các tỉnh: Cà Mau, Sóc Trăng, Bạc Liêu, Kiên Giang;</w:t>
              <w:br/>
              <w:t>- Lãnh đạo Công an: Quản lý Thị trường các tỉnh: Cà Mau, Sóc Trăng, Bạc Liêu, Kiên Giang;</w:t>
              <w:br/>
              <w:t>- Hiệp hội Chế biến và xuất khẩu thủy sản Việt Nam (VASEP);</w:t>
              <w:br/>
              <w:t>- Giám đốc các doanh nghiệp chế biến tôm trên địa bàn các tỉnh: Cà Mau, Sóc Trăng, Bạc Liêu, Kiên Giang</w:t>
              <w:br/>
              <w:t xml:space="preserve">- Cơ quan Quản lý Chất lượng Nông lâm sản và Thủy sản Nam bộ; các Trung tâm Chất lượng Nông lâm thủy sản 4, 5, 6. </w:t>
            </w:r>
          </w:p>
        </w:tc>
      </w:tr>
    </w:tbl>
    <w:p>
      <w:pPr>
        <w:pStyle w:val="Normal"/>
        <w:spacing w:before="120" w:after="280"/>
        <w:jc w:val="both"/>
        <w:rPr/>
      </w:pPr>
      <w:r>
        <w:rPr/>
        <w:t> </w:t>
      </w:r>
    </w:p>
    <w:p>
      <w:pPr>
        <w:pStyle w:val="Normal"/>
        <w:spacing w:before="120" w:after="280"/>
        <w:jc w:val="both"/>
        <w:rPr/>
      </w:pPr>
      <w:r>
        <w:rPr/>
        <w:t>Bộ Nông nghiệp và Phát triển nông thôn đã có công văn số 6623/BNN-VP ngày 08/12/2010 gửi các đơn vị mời dự Hội nghị đánh giá kết quả triển khai ngăn chặn tạp chất trong tôm vào ngày 14/12/2010 tại Cà Mau. Tuy nhiên, do có công tác đột xuất, Bộ Nông nghiệp và PTNT thông báo thay đổi thời gian tổ chức Hội nghị như sau:</w:t>
      </w:r>
    </w:p>
    <w:p>
      <w:pPr>
        <w:pStyle w:val="Normal"/>
        <w:spacing w:before="120" w:after="280"/>
        <w:jc w:val="both"/>
        <w:rPr/>
      </w:pPr>
      <w:r>
        <w:rPr/>
        <w:t>Thời gian: từ 08h00 ngày 15/12/2010 (thay vì ngày 14/12/2010)</w:t>
      </w:r>
    </w:p>
    <w:p>
      <w:pPr>
        <w:pStyle w:val="Normal"/>
        <w:spacing w:before="120" w:after="280"/>
        <w:jc w:val="both"/>
        <w:rPr/>
      </w:pPr>
      <w:r>
        <w:rPr/>
        <w:t>Các nội dung khác (địa điểm, chương trình làm việc và chi phí cho các cán bộ tham dự cho Hội nghị) không có sự thay đổi.</w:t>
      </w:r>
    </w:p>
    <w:p>
      <w:pPr>
        <w:pStyle w:val="Normal"/>
        <w:spacing w:before="120" w:after="280"/>
        <w:jc w:val="both"/>
        <w:rPr/>
      </w:pPr>
      <w:r>
        <w:rPr/>
        <w:t xml:space="preserve">Bộ Nông nghiệp và Phát triển nông thôn trân trọng thông báo./. </w:t>
      </w:r>
    </w:p>
    <w:p>
      <w:pPr>
        <w:pStyle w:val="Normal"/>
        <w:spacing w:before="120" w:after="280"/>
        <w:rPr/>
      </w:pPr>
      <w:r>
        <w:rPr/>
        <w:t xml:space="preserve">    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4442"/>
      </w:tblGrid>
      <w:tr>
        <w:trPr/>
        <w:tc>
          <w:tcPr>
            <w:tcW w:w="4414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 xml:space="preserve">Nơi nhận: </w:t>
              <w:br/>
            </w:r>
            <w:r>
              <w:rPr>
                <w:sz w:val="16"/>
              </w:rPr>
              <w:t>- Như trên;</w:t>
              <w:br/>
              <w:t>- Bộ trưởng (để báo cáo);</w:t>
              <w:br/>
              <w:t>- TTr. Lương Lê Phương (để báo cáo);</w:t>
              <w:br/>
              <w:t>- Cục An ninh Nông nghiệp Nông thôn; Cục Cảnh sát Môi trường (Bộ CA);</w:t>
              <w:br/>
              <w:t xml:space="preserve">- Cục Quản lý Chất lượng (để tham dự); </w:t>
              <w:br/>
              <w:t xml:space="preserve">- Lưu: VT. </w:t>
            </w:r>
          </w:p>
        </w:tc>
        <w:tc>
          <w:tcPr>
            <w:tcW w:w="444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. BỘ TRƯỞNG</w:t>
              <w:br/>
              <w:t>KT. CHÁNH VĂN PHÒNG</w:t>
              <w:br/>
              <w:t xml:space="preserve">PHÓ CHÁNH VĂN PHÒNG </w:t>
              <w:br/>
              <w:br/>
              <w:br/>
              <w:br/>
              <w:br/>
              <w:t>Trần Quốc Tuấ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5:10:00Z</dcterms:created>
  <dc:creator>Bộ Nông nghiệp và Phát triển nông thôn; vanbanphapluat.co</dc:creator>
  <dc:description>Xem chi tiết và tải về văn bản tại đây: http://vanbanphapluat.co/cong-van-6638-bnn-vp-thay-doi-thoi-gian-hop-hoi-nghi-danh-gia-ket-qua-trien-khai</dc:description>
  <cp:keywords>Công văn; 6638/BNN-VP; Bộ Nông nghiệp và Phát triển nông thôn; Trần Quốc Tuấn; Văn hóa - Xã hội</cp:keywords>
  <dc:language>en-US</dc:language>
  <cp:lastModifiedBy>Thư viện vanbanphapluat.co</cp:lastModifiedBy>
  <dcterms:modified xsi:type="dcterms:W3CDTF">2017-08-14T05:10:00Z</dcterms:modified>
  <cp:revision>2</cp:revision>
  <dc:subject>Công văn 6638/BNN-VP thay đổi thời gian họp Hội nghị đánh giá kết quả triển khai</dc:subject>
  <dc:title>Công văn 6638/BNN-VP</dc:title>
</cp:coreProperties>
</file>