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93/TCT-CS</w:t>
              <w:br/>
            </w:r>
            <w:r>
              <w:rPr>
                <w:i/>
                <w:iCs/>
                <w:sz w:val="16"/>
              </w:rPr>
              <w:t>V/v chế độ chính sách theo thông tư 153/2010/TT-BTC.</w:t>
            </w:r>
          </w:p>
        </w:tc>
        <w:tc>
          <w:tcPr>
            <w:tcW w:w="5847" w:type="dxa"/>
            <w:tcBorders/>
          </w:tcPr>
          <w:p>
            <w:pPr>
              <w:pStyle w:val="Normal"/>
              <w:jc w:val="right"/>
              <w:rPr>
                <w:i/>
                <w:i/>
                <w:iCs/>
              </w:rPr>
            </w:pPr>
            <w:r>
              <w:rPr>
                <w:i/>
                <w:iCs/>
              </w:rPr>
              <w:t>Hà Nội, ngày 09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Yên Bái</w:t>
      </w:r>
    </w:p>
    <w:p>
      <w:pPr>
        <w:pStyle w:val="Normal"/>
        <w:spacing w:before="0" w:after="120"/>
        <w:jc w:val="both"/>
        <w:rPr/>
      </w:pPr>
      <w:r>
        <w:rPr/>
        <w:t>Tổng cục Thuế nhận được công văn số 2153/CT-TTHTNNT ngày 22/11/2010 của Cục Thuế tỉnh Yên Bái về vướng mắc chứng từ mua bán kèm theo khi cấp hoá đơn lẻ. Về vấn đề này, Tổng cục Thuế có ý kiến như sau:</w:t>
      </w:r>
    </w:p>
    <w:p>
      <w:pPr>
        <w:pStyle w:val="Normal"/>
        <w:spacing w:before="0" w:after="120"/>
        <w:jc w:val="both"/>
        <w:rPr/>
      </w:pPr>
      <w:r>
        <w:rPr/>
        <w:t xml:space="preserve">Tại </w:t>
      </w:r>
      <w:bookmarkStart w:id="0" w:name="dc_1"/>
      <w:r>
        <w:rPr/>
        <w:t xml:space="preserve">Khoản 3 điều 12 Thông tư số 153/2010/TT-BTC </w:t>
      </w:r>
      <w:bookmarkEnd w:id="0"/>
      <w:r>
        <w:rPr/>
        <w:t>ngày 28/9/2010 của Bộ Tài chính hướng dẫn về cấp hoá đơn do Cục Thuế đặt in quy định:</w:t>
      </w:r>
    </w:p>
    <w:p>
      <w:pPr>
        <w:pStyle w:val="Normal"/>
        <w:spacing w:before="0" w:after="120"/>
        <w:jc w:val="both"/>
        <w:rPr/>
      </w:pPr>
      <w:r>
        <w:rPr/>
        <w:t>“</w:t>
      </w:r>
      <w:r>
        <w:rPr/>
        <w:t>...</w:t>
      </w:r>
    </w:p>
    <w:p>
      <w:pPr>
        <w:pStyle w:val="Normal"/>
        <w:spacing w:before="0" w:after="120"/>
        <w:jc w:val="both"/>
        <w:rPr/>
      </w:pPr>
      <w:r>
        <w:rPr/>
        <w:t>Tổ chức, hộ, cá nhân có nhu cầu sử dụng hoá đơn lẻ phải có đơn đề nghị cấp hoá đơn lẻ (mẫu số 3.4 Phụ lục 3 ban hành kèm theo Thông tư này). Căn cứ đơn đề nghị cấp hoá đơn lẻ và các chứng từ mua bán kèm theo, cơ quan thuế có trách nhiệm hướng dẫn người nộp thuế xác định số thuế phải nộp theo quy định của pháp luật về thuế. Riêng trường hợp được cấp hoá đơn giá trị gia tăng lẻ thì số thuế giá trị gia tăng phải nộp là số thuế giá trị gia tăng ghi trên hoá đơn giá trị gia tăng cấp lẻ</w:t>
      </w:r>
    </w:p>
    <w:p>
      <w:pPr>
        <w:pStyle w:val="Normal"/>
        <w:spacing w:before="0" w:after="120"/>
        <w:jc w:val="both"/>
        <w:rPr/>
      </w:pPr>
      <w:r>
        <w:rPr/>
        <w:t>...”</w:t>
      </w:r>
    </w:p>
    <w:p>
      <w:pPr>
        <w:pStyle w:val="Normal"/>
        <w:spacing w:before="0" w:after="120"/>
        <w:jc w:val="both"/>
        <w:rPr/>
      </w:pPr>
      <w:r>
        <w:rPr/>
        <w:t>Căn cứ các hướng dẫn nêu trên, các chứng từ mua bán kèm theo khi cấp hoá đơn lẻ trong tư số 153/2010/TT-BTC ngày 28/9/2010 của Bộ Tài chính là các giấy tờ giao dịch phù hợp với quy định của pháp luật về thương mại và dân sự như: hợp đồng kinh tế, hợp đồng mua bán, biên nhận mua bán, biên nhận thanh toán hoặc chứng từ thanh toán... thể hiện được các nội dung phát sinh kinh tế trên đơn đề nghị cấp hoá đơn lẻ.</w:t>
      </w:r>
    </w:p>
    <w:p>
      <w:pPr>
        <w:pStyle w:val="Normal"/>
        <w:spacing w:before="0" w:after="120"/>
        <w:jc w:val="both"/>
        <w:rPr/>
      </w:pPr>
      <w:r>
        <w:rPr/>
        <w:t> </w:t>
      </w:r>
      <w:r>
        <w:rPr/>
        <w:t>Tổng cục Thuế trả lời để đơn vị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BTC;</w:t>
              <w:br/>
              <w:t>- Vụ PC- TCT (2);</w:t>
              <w:br/>
              <w:t>- Lưu: VT, CS (4).</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93-tct-cs-ve-che-do-chinh-sach-theo-thong-tu-153-2010-tt-btc-do-tong</dc:description>
  <cp:keywords>Công văn; 4993/TCT-CS; Tổng cục Thuế; Vũ Thị Mai; Thuế - Phí - Lệ Phí</cp:keywords>
  <dc:language>en-US</dc:language>
  <cp:lastModifiedBy>Thư viện vanbanphapluat.co</cp:lastModifiedBy>
  <dcterms:modified xsi:type="dcterms:W3CDTF">2017-08-14T05:10:00Z</dcterms:modified>
  <cp:revision>2</cp:revision>
  <dc:subject>Công văn 4993/TCT-CS về chế độ chính sách theo Thông tư 153/2010/TT-BTC do Tổng</dc:subject>
  <dc:title>Công văn 4993/TCT-CS</dc:title>
</cp:coreProperties>
</file>