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743/BTC-TCHQ</w:t>
              <w:br/>
            </w:r>
            <w:r>
              <w:rPr>
                <w:i/>
                <w:iCs/>
                <w:sz w:val="16"/>
              </w:rPr>
              <w:t>V/v áp dụng tỷ giá để xác định trị giá hải quan đối với hàng hóa XNK không chịu thuế thực hiện thủ tục hải quan điện tử</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Bộ Tài chính nhận được báo cáo của Tổng cục Hải quan về việc áp dụng tỷ giá tính thuế đối với hàng hóa xuất khẩu, nhập khẩu không chịu thuế thực hiện thủ tục hải quan điện tử. Bộ Tài chính hướng dẫn làm rõ như sau:</w:t>
      </w:r>
    </w:p>
    <w:p>
      <w:pPr>
        <w:pStyle w:val="Normal"/>
        <w:spacing w:before="120" w:after="280"/>
        <w:jc w:val="both"/>
        <w:rPr/>
      </w:pPr>
      <w:r>
        <w:rPr/>
        <w:t>Theo quy định Thông tư 222/2009/TT-BTC ngày 25/11/2009 hướng dẫn thí điểm thủ tục hải quan điện tử quy định:</w:t>
      </w:r>
    </w:p>
    <w:p>
      <w:pPr>
        <w:pStyle w:val="Normal"/>
        <w:spacing w:before="120" w:after="280"/>
        <w:jc w:val="both"/>
        <w:rPr/>
      </w:pPr>
      <w:r>
        <w:rPr/>
        <w:t xml:space="preserve">- </w:t>
      </w:r>
      <w:bookmarkStart w:id="0" w:name="dc_1"/>
      <w:r>
        <w:rPr/>
        <w:t xml:space="preserve">Khoản 3, điều 10 Thông tư 222/2009/TT-BTC </w:t>
      </w:r>
      <w:bookmarkEnd w:id="0"/>
      <w:r>
        <w:rPr/>
        <w:t>quy định “chính sách thuế đối với hàng hóa xuất khẩu, nhập khẩu có hiệu lực tại thời điểm cơ quan hải quan chấp nhận đăng ký, cấp số tờ khai”.</w:t>
      </w:r>
    </w:p>
    <w:p>
      <w:pPr>
        <w:pStyle w:val="Normal"/>
        <w:spacing w:before="120" w:after="280"/>
        <w:jc w:val="both"/>
        <w:rPr/>
      </w:pPr>
      <w:r>
        <w:rPr/>
        <w:t xml:space="preserve">- </w:t>
      </w:r>
      <w:bookmarkStart w:id="1" w:name="dc_2"/>
      <w:r>
        <w:rPr/>
        <w:t xml:space="preserve">Khoản 2, Điều 10 Thông tư 222/2009/TT-BTC </w:t>
      </w:r>
      <w:bookmarkEnd w:id="1"/>
      <w:r>
        <w:rPr/>
        <w:t>quy định “hệ thống xử lý dữ liệu điện tử hải quan sẽ tiếp nhận tờ khai hải quan điện tử 24 giờ/7 ngày. Cơ quan hải quan kiểm tra, đăng ký trong giờ hành chính. Việc thực hiện thủ tục hải quan ngoài giờ hành chính do Chi cục trưởng quyết định trên cơ sở đăng ký trước của người khai hải quan”.</w:t>
      </w:r>
    </w:p>
    <w:p>
      <w:pPr>
        <w:pStyle w:val="Normal"/>
        <w:spacing w:before="120" w:after="280"/>
        <w:jc w:val="both"/>
        <w:rPr/>
      </w:pPr>
      <w:r>
        <w:rPr/>
        <w:t>Vì vậy, khi hệ thống thông quan điện tử tự động tiếp nhận và cấp số tờ khai từ 0h00 đến đầu giờ hành chính cho phép áp dụng tỷ giá của ngày liền kề trước đó đối với hàng hóa thuộc đối tượng không chịu thuế, việc khai báo chỉ nhằm mục đích thống kê.</w:t>
      </w:r>
    </w:p>
    <w:p>
      <w:pPr>
        <w:pStyle w:val="Normal"/>
        <w:spacing w:before="120" w:after="280"/>
        <w:jc w:val="both"/>
        <w:rPr/>
      </w:pPr>
      <w:r>
        <w:rPr/>
        <w:t>Bộ Tài chính đề nghị Cục Hải quan các tỉnh, thành phố thực hiện theo quy định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hính sách thuế, Vụ Pháp chế;</w:t>
              <w:br/>
              <w:t>- Lưu: VT, TCHQ.</w:t>
            </w:r>
          </w:p>
        </w:tc>
        <w:tc>
          <w:tcPr>
            <w:tcW w:w="4442"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Tài chính; vanbanphapluat.co</dc:creator>
  <dc:description>Xem chi tiết và tải về văn bản tại đây: http://vanbanphapluat.co/cong-van-16743-btc-tchq-ap-dung-ty-gia-de-xac-dinh-tri-gia-hai-quan</dc:description>
  <cp:keywords>Công văn; 16743/BTC-TCHQ; Bộ Tài chính; Đỗ Hoàng Anh Tuấn; Thuế - Phí - Lệ Phí; Xuất nhập khẩu; Công nghệ thông tin</cp:keywords>
  <dc:language>en-US</dc:language>
  <cp:lastModifiedBy>Thư viện vanbanphapluat.co</cp:lastModifiedBy>
  <dcterms:modified xsi:type="dcterms:W3CDTF">2017-08-14T05:10:00Z</dcterms:modified>
  <cp:revision>2</cp:revision>
  <dc:subject>Công văn 16743/BTC-TCHQ áp dụng tỷ giá để xác định trị giá hải quan</dc:subject>
  <dc:title>Công văn 16743/BTC-TCHQ</dc:title>
</cp:coreProperties>
</file>