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BXD-VLXD</w:t>
              <w:br/>
            </w:r>
            <w:r>
              <w:rPr>
                <w:i/>
                <w:iCs/>
                <w:sz w:val="16"/>
              </w:rPr>
              <w:t>V/v xử lý hàng hoá nhập khẩu không có công bố hợp quy</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p>
      <w:pPr>
        <w:pStyle w:val="Normal"/>
        <w:spacing w:before="0" w:after="120"/>
        <w:jc w:val="center"/>
        <w:rPr/>
      </w:pPr>
      <w:r>
        <w:rPr>
          <w:b/>
          <w:bCs/>
        </w:rPr>
        <w:t>Kính gửi :</w:t>
      </w:r>
      <w:r>
        <w:rPr/>
        <w:t xml:space="preserve"> Công an tỉnh Phú thọ</w:t>
      </w:r>
    </w:p>
    <w:p>
      <w:pPr>
        <w:pStyle w:val="Normal"/>
        <w:spacing w:before="0" w:after="120"/>
        <w:jc w:val="both"/>
        <w:rPr/>
      </w:pPr>
      <w:r>
        <w:rPr/>
        <w:t>Bộ Xây dựng nhận được công văn số 1873/CAT(TPVT) ngày 06/12/2010 của Công an tỉnh Phú Thọ về việc cho ý kiến, hướng dẫn xử lý lô hàng 9.000 m2 gạch men ốp lát do Trung Quốc sản xuất. Qua kiểm tra trong khi lưu thông không có bản công bố chất lượng sản phẩm phù hợp, trên sản phẩm hoặc trên bao bì sản phẩm không có dấu hợp quy do tổ chức chứng nhận hợp quy cấp; vi phạm những quy định tại Thông tư 14/TT-BXD ngày 20/8/2010 của Bộ Xây dựng quy định về quản lý chất lượng sản phẩm hàng hoá vật liệu xây dựng gạch ốp lát. Trước tiên Bộ Xây dựng xin biểu dương tinh thần quyết liệt kiểm tra hàng hoá lưu thông trên thị trường theo đúng quy định của nhà nước, góp phần chống buân lậu, chống nhập khẩu hàng hoá kém chất lượng, kích thích sản xuất trong nức, giảm nhập siêu. Qua nghiên cứu nội dung công văn, Bộ Xây dựng xin có ý kiến như sau:</w:t>
      </w:r>
    </w:p>
    <w:p>
      <w:pPr>
        <w:pStyle w:val="Normal"/>
        <w:spacing w:before="0" w:after="120"/>
        <w:jc w:val="both"/>
        <w:rPr/>
      </w:pPr>
      <w:r>
        <w:rPr/>
        <w:t>1. Về việc nhập khẩu hàng hoá gạch ốp lát nhập khẩu vào Việt Nam gồm các loại giấy tờ sau:</w:t>
      </w:r>
    </w:p>
    <w:p>
      <w:pPr>
        <w:pStyle w:val="Normal"/>
        <w:spacing w:before="0" w:after="120"/>
        <w:jc w:val="both"/>
        <w:rPr/>
      </w:pPr>
      <w:r>
        <w:rPr/>
        <w:t>a, Các giấy tờ, hoá đơn theo quy định của Luật thương mại về nhập khẩu hàng hoá.</w:t>
      </w:r>
    </w:p>
    <w:p>
      <w:pPr>
        <w:pStyle w:val="Normal"/>
        <w:spacing w:before="0" w:after="120"/>
        <w:jc w:val="both"/>
        <w:rPr/>
      </w:pPr>
      <w:r>
        <w:rPr/>
        <w:t xml:space="preserve">b, Các giấy tờ được nêu trong </w:t>
      </w:r>
      <w:bookmarkStart w:id="0" w:name="dc_1"/>
      <w:r>
        <w:rPr/>
        <w:t>khoản 2 điều 4 của Thông tư 14/TT-BXD</w:t>
      </w:r>
      <w:bookmarkEnd w:id="0"/>
      <w:r>
        <w:rPr/>
        <w:t xml:space="preserve"> ngày 20/8/2010 của Bộ Xây dựng về quản lý chất lượng sản phẩm, hàng hoá gạch ốp lát nhập khẩu. </w:t>
      </w:r>
    </w:p>
    <w:p>
      <w:pPr>
        <w:pStyle w:val="Normal"/>
        <w:spacing w:before="0" w:after="120"/>
        <w:jc w:val="both"/>
        <w:rPr/>
      </w:pPr>
      <w:r>
        <w:rPr/>
        <w:t xml:space="preserve">2. Đề nghị Công an tỉnh Phú Thọ điều tra xác minh làm rõ nguồn gốc, thủ tục nhập lô hàng gạch ốp lát nói trên vào Việt Nam. Trường hợp không đủ thủ tục theo quy định tại mục 1 thì có thể coi đây là hàng nhập lậu, sẽ xử lý theo các quy định của pháp luật về hàng hoá nhập lậu. </w:t>
      </w:r>
    </w:p>
    <w:p>
      <w:pPr>
        <w:pStyle w:val="Normal"/>
        <w:spacing w:before="0" w:after="120"/>
        <w:jc w:val="both"/>
        <w:rPr/>
      </w:pPr>
      <w:r>
        <w:rPr/>
        <w:t xml:space="preserve">3. Trong trường hợp hàng hoá nhập về trước ngày Thông tư 14/TT-BXD ngày 20/8/2010 của Bộ Xây dựng có hiệu lực, nay mới lưu thông trên thị trường mà không có bản công bố chất lượng sản phẩm phù hợp, trên sản phẩm hoặc trên bao bì sản phẩm không có dấu hợp quy do tổ chức chứng nhận hợp quy cấp thì xử lý theo </w:t>
      </w:r>
      <w:bookmarkStart w:id="1" w:name="dc_2"/>
      <w:r>
        <w:rPr/>
        <w:t xml:space="preserve">khoản 2 và khoản 3 của điều 36, Nghị định số 23/2009/NĐ-CP </w:t>
      </w:r>
      <w:bookmarkEnd w:id="1"/>
      <w:r>
        <w:rPr/>
        <w:t>ngày 27/02/2009 của Chính phủ về xử phạt hành chính trong hoạt động xây dựng; kinh doanh bất động sản; khai thác, sản xuất, kinh doanh vật liệu xây dựng; quản lý công trình hạ tầng kỹ thuật; quản lý nhà và công sở và thực hiện theo quy định tại Thông tư 14/TT-BXD ngày 20/8/2010 của Bộ Xây dựng.</w:t>
      </w:r>
    </w:p>
    <w:p>
      <w:pPr>
        <w:pStyle w:val="Normal"/>
        <w:spacing w:before="0" w:after="120"/>
        <w:jc w:val="both"/>
        <w:rPr/>
      </w:pPr>
      <w:r>
        <w:rPr/>
        <w:t xml:space="preserve">Trên đây là ý kiến hương dẫn của Bộ Xây dựng về việc xử lý lô hàng 9.000 m2 gạch ốp lát mà Công an tỉnh Phú Thọ đang tạm dữ, để Công an tỉnh Phú Thọ phối hợp với các cơ quan chức năng ở địa phương giải quyết . </w:t>
      </w:r>
    </w:p>
    <w:p>
      <w:pPr>
        <w:pStyle w:val="Normal"/>
        <w:spacing w:before="0" w:after="120"/>
        <w:jc w:val="both"/>
        <w:rPr/>
      </w:pPr>
      <w:r>
        <w:rPr/>
        <w:t> </w:t>
      </w:r>
    </w:p>
    <w:tbl>
      <w:tblPr>
        <w:tblW w:w="8852" w:type="dxa"/>
        <w:jc w:val="left"/>
        <w:tblInd w:w="-108" w:type="dxa"/>
        <w:tblLayout w:type="fixed"/>
        <w:tblCellMar>
          <w:top w:w="0" w:type="dxa"/>
          <w:left w:w="108" w:type="dxa"/>
          <w:bottom w:w="0" w:type="dxa"/>
          <w:right w:w="108" w:type="dxa"/>
        </w:tblCellMar>
      </w:tblPr>
      <w:tblGrid>
        <w:gridCol w:w="3568"/>
        <w:gridCol w:w="5284"/>
      </w:tblGrid>
      <w:tr>
        <w:trPr/>
        <w:tc>
          <w:tcPr>
            <w:tcW w:w="3568"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xml:space="preserve"> - lưu VPBộ, Vụ VLXD. </w:t>
            </w:r>
          </w:p>
        </w:tc>
        <w:tc>
          <w:tcPr>
            <w:tcW w:w="5284"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Xây dựng; vanbanphapluat.co</dc:creator>
  <dc:description>Xem chi tiết và tải về văn bản tại đây: http://vanbanphapluat.co/cong-van-81-bxd-vlxd-xu-ly-hang-hoa-nhap-khau-khong-co-cong-bo-hop-quy</dc:description>
  <cp:keywords>Công văn; 81/BXD-VLXD; Bộ Xây dựng; Lê Văn Tới; Xuất nhập khẩu; Xây dựng - Đô thị</cp:keywords>
  <dc:language>en-US</dc:language>
  <cp:lastModifiedBy>Thư viện vanbanphapluat.co</cp:lastModifiedBy>
  <dcterms:modified xsi:type="dcterms:W3CDTF">2017-08-14T05:10:00Z</dcterms:modified>
  <cp:revision>2</cp:revision>
  <dc:subject>Công văn 81/BXD-VLXD xử lý hàng hoá nhập khẩu không có công bố hợp quy</dc:subject>
  <dc:title>Công văn 81/BXD-VLXD</dc:title>
</cp:coreProperties>
</file>