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396/TCHQ-TXNK</w:t>
              <w:br/>
            </w:r>
            <w:r>
              <w:rPr>
                <w:i/>
                <w:iCs/>
                <w:sz w:val="16"/>
              </w:rPr>
              <w:t>V/v xử lý truy thu thuế mặt hàng bảng mạch máy giặt</w:t>
            </w:r>
          </w:p>
        </w:tc>
        <w:tc>
          <w:tcPr>
            <w:tcW w:w="5652" w:type="dxa"/>
            <w:tcBorders/>
          </w:tcPr>
          <w:p>
            <w:pPr>
              <w:pStyle w:val="Normal"/>
              <w:spacing w:before="120" w:after="0"/>
              <w:jc w:val="right"/>
              <w:rPr>
                <w:i/>
                <w:i/>
                <w:iCs/>
              </w:rPr>
            </w:pPr>
            <w:r>
              <w:rPr>
                <w:i/>
                <w:iCs/>
              </w:rPr>
              <w:t>Hà Nội, ngày 09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jc w:val="both"/>
        <w:rPr/>
      </w:pPr>
      <w:r>
        <w:rPr/>
        <w:t>Thực hiện ý kiến chỉ đạo của Phó Thủ tướng Chính phủ Nguyễn Sinh Hùng thông báo tại công văn số 8599/VPCP-KTTH ngày 25/11/2010 của Văn phòng Chính phủ về việc xử lý thuế nhập khẩu bảng mạch điều khiển máy giặt. Tổng cục Hải quan có ý kiến như sau:</w:t>
      </w:r>
    </w:p>
    <w:p>
      <w:pPr>
        <w:pStyle w:val="Normal"/>
        <w:spacing w:before="120" w:after="280"/>
        <w:jc w:val="both"/>
        <w:rPr/>
      </w:pPr>
      <w:r>
        <w:rPr/>
        <w:t>Yêu cầu Cục Hải quan các tỉnh, thành phố thực hiện kiểm tra, rà soát và thực hiện phân loại, truy thu thuế nhập khẩu bảng mạch máy giặt theo hướng dẫn tại công văn số 5240/TCHQ-TXNK ngày 09/9/2010 của Tổng cục Hải quan; báo cáo kết quả thực hiện về Tổng cục Hải quan (Cục Thuế XNK) trước ngày 31/12/2010, đồng thời xử lý nghiêm các trường hợp không thực hiện đúng ý kiến chỉ đạo của Thủ tướng Chính phủ.</w:t>
      </w:r>
    </w:p>
    <w:p>
      <w:pPr>
        <w:pStyle w:val="Normal"/>
        <w:spacing w:before="120" w:after="280"/>
        <w:jc w:val="both"/>
        <w:rPr/>
      </w:pPr>
      <w:r>
        <w:rPr/>
        <w:t>Tổng cục Hải quan thông báo để Cục Hải quan các tỉnh, thành phố biết và khẩn trương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ty LG VN;</w:t>
              <w:br/>
              <w:t xml:space="preserve">(44B-Tòa nhà Melia-Lý Thường Kiệt - HN, thay trả lời); </w:t>
              <w:br/>
              <w:t>- Lưu: VT, TXNK (0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Hải quan; vanbanphapluat.co</dc:creator>
  <dc:description>Xem chi tiết và tải về văn bản tại đây: http://vanbanphapluat.co/cong-van-7396-tchq-txnk-xu-ly-truy-thu-thue-mat-hang-bang-mach-may-giat-do-tong</dc:description>
  <cp:keywords>Công văn; 7396/TCHQ-TXNK; Tổng cục Hải quan; Hoàng Việt Cường; Thuế - Phí - Lệ Phí; Xuất nhập khẩu</cp:keywords>
  <dc:language>en-US</dc:language>
  <cp:lastModifiedBy>Thư viện vanbanphapluat.co</cp:lastModifiedBy>
  <dcterms:modified xsi:type="dcterms:W3CDTF">2017-08-14T05:10:00Z</dcterms:modified>
  <cp:revision>2</cp:revision>
  <dc:subject>Công văn 7396/TCHQ-TXNK xử lý truy thu thuế mặt hàng bảng mạch máy giặt do Tổng</dc:subject>
  <dc:title>Công văn 7396/TCHQ-TXNK</dc:title>
</cp:coreProperties>
</file>