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63/TTg-QHQT</w:t>
              <w:br/>
            </w:r>
            <w:r>
              <w:rPr>
                <w:i/>
                <w:iCs/>
                <w:sz w:val="16"/>
              </w:rPr>
              <w:t>V/v Hiệp định vay cho dự án Thoát nước thị xã Cửa Lò giai đoạn II</w:t>
            </w:r>
          </w:p>
        </w:tc>
        <w:tc>
          <w:tcPr>
            <w:tcW w:w="5847" w:type="dxa"/>
            <w:tcBorders/>
          </w:tcPr>
          <w:p>
            <w:pPr>
              <w:pStyle w:val="Normal"/>
              <w:jc w:val="right"/>
              <w:rPr>
                <w:i/>
                <w:i/>
                <w:iCs/>
                <w:sz w:val="20"/>
              </w:rPr>
            </w:pPr>
            <w:r>
              <w:rPr>
                <w:i/>
                <w:iCs/>
                <w:sz w:val="20"/>
              </w:rPr>
              <w:t>Hà Nội, ngày 10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Bộ Kế hoạch và Đầu tư;</w:t>
              <w:br/>
              <w:t>- Bộ Ngoại giao;</w:t>
              <w:br/>
              <w:t>- Bộ Tư pháp;</w:t>
              <w:br/>
              <w:t>- Ủy ban nhân dân tỉnh Nghệ A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16528/BTC-QLN, ngày 30 tháng 11 năm 2010) về Hiệp định vay ODA của Chính phủ Bỉ cho dự án "Hệ thống thoát nước thải và xử lý nước thải thị xã Cửa Lò, tỉnh Nghệ An, giai đoạn II", Thủ tướng Chính phủ có ý kiến như sau:</w:t>
      </w:r>
    </w:p>
    <w:p>
      <w:pPr>
        <w:pStyle w:val="Normal"/>
        <w:spacing w:before="0" w:after="120"/>
        <w:jc w:val="both"/>
        <w:rPr/>
      </w:pPr>
      <w:r>
        <w:rPr>
          <w:sz w:val="20"/>
        </w:rPr>
        <w:t>1. Phê duyệt hạn mức vốn vay cho dự án "Hệ thống thoát nước thải và xử lý nước thải thị xã Cửa Lò, tỉnh Nghệ An, giai đoạn II" là 9.728.389,55 Euro (trong đó 9.430.895,55 Euro để tài trợ 100% giá trị Hợp đồng thương mại và 297.494 Euro để thanh toán một phần phí bảo hiểm tín dụng của Cơ quan Bảo hiểm tín dụng Bỉ) theo các điều kiện vay được đề xuất tại mục 2 công văn nêu trên.</w:t>
      </w:r>
    </w:p>
    <w:p>
      <w:pPr>
        <w:pStyle w:val="Normal"/>
        <w:spacing w:before="0" w:after="120"/>
        <w:jc w:val="both"/>
        <w:rPr>
          <w:sz w:val="20"/>
        </w:rPr>
      </w:pPr>
      <w:r>
        <w:rPr>
          <w:sz w:val="20"/>
        </w:rPr>
        <w:t>2. Đồng ý nội dung dự thảo Hiệp định tín dụng của dự án và giao Lãnh đạo Bộ Tài chính ký Hiệp định tín dụng nêu trên với Ngân hàng Fortis Bank của Bỉ./.</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g;</w:t>
              <w:br/>
              <w:t>- VPCP: BTCN, các PCN:</w:t>
              <w:br/>
              <w:t>các Vụ: TH, KTN, Cổng TTĐT;</w:t>
              <w:br/>
              <w:t>- Lưu: VT, QHQT (3). MH25</w:t>
            </w:r>
          </w:p>
        </w:tc>
        <w:tc>
          <w:tcPr>
            <w:tcW w:w="4680"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hủ tướng Chính phủ; vanbanphapluat.co</dc:creator>
  <dc:description>Xem chi tiết và tải về văn bản tại đây: http://vanbanphapluat.co/cong-van-2263-ttg-qhqt-hiep-dinh-vay-cho-du-an-thoat-nuoc-thi-xa-cua-lo</dc:description>
  <cp:keywords>Công văn; 2263/TTG-QHQT; Thủ tướng Chính phủ; Nguyễn Sinh Hùng; Tiền tệ - Ngân hàng</cp:keywords>
  <dc:language>en-US</dc:language>
  <cp:lastModifiedBy>Thư viện vanbanphapluat.co</cp:lastModifiedBy>
  <dcterms:modified xsi:type="dcterms:W3CDTF">2017-08-14T05:10:00Z</dcterms:modified>
  <cp:revision>2</cp:revision>
  <dc:subject>Công văn 2263/TTG-QHQT Hiệp định vay cho dự án Thoát nước thị xã Cửa Lò</dc:subject>
  <dc:title>Công văn 2263/TTG-QHQT</dc:title>
</cp:coreProperties>
</file>