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93/VPCP-QHQT</w:t>
              <w:br/>
            </w:r>
            <w:r>
              <w:rPr>
                <w:i/>
                <w:iCs/>
                <w:sz w:val="16"/>
              </w:rPr>
              <w:t>V/v Gia hạn ngày đóng tài khoản của Hiệp định 4107-VN cho Dự án TD2 vay vốn WB.</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Ngân hàng Nhà nước Việt Nam;</w:t>
              <w:br/>
              <w:t>- Bộ Công Thương;</w:t>
              <w:br/>
              <w:t>- Bộ Kế hoạch và Đầu tư;</w:t>
              <w:br/>
              <w:t>- Bộ Ngoại giao;</w:t>
              <w:br/>
              <w:t>- Bộ Tài chính;</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217/TTr-NHNN, ngày 06 tháng 12 năm 2010) và ý kiến của các Bộ, ngành liên quan về việc gia hạn ngày đóng tài khoản của Hiệp định Tín dụng Phát triển (Hiệp định 4107-VN) cho Dự án Truyền tải và Phân phối 2 (Dự án TD2) vay vốn Ngân hàng Thế giới (WB), Phó Thủ tướng Hoàng Trung Hải có ý kiến như sau:</w:t>
      </w:r>
    </w:p>
    <w:p>
      <w:pPr>
        <w:pStyle w:val="Normal"/>
        <w:spacing w:before="0" w:after="120"/>
        <w:jc w:val="both"/>
        <w:rPr>
          <w:sz w:val="20"/>
        </w:rPr>
      </w:pPr>
      <w:r>
        <w:rPr>
          <w:sz w:val="20"/>
        </w:rPr>
        <w:t>1. Đồng ý gia hạn ngày đóng tài khoản của Hiệp định Tín dụng Phát triển số 4107-VN cho Dự án Truyền tải và Phân phối 2 vay vốn WB đến ngày 31 tháng 12 năm 2011.</w:t>
      </w:r>
    </w:p>
    <w:p>
      <w:pPr>
        <w:pStyle w:val="Normal"/>
        <w:spacing w:before="0" w:after="120"/>
        <w:jc w:val="both"/>
        <w:rPr>
          <w:sz w:val="20"/>
        </w:rPr>
      </w:pPr>
      <w:r>
        <w:rPr>
          <w:sz w:val="20"/>
        </w:rPr>
        <w:t>2. Giao Ngân hàng Nhà nước tiến hành các thủ tục gia hạn ngày đóng tài khoản của Hiệp định của Dự án nêu trên với WB.</w:t>
      </w:r>
    </w:p>
    <w:p>
      <w:pPr>
        <w:pStyle w:val="Normal"/>
        <w:spacing w:before="0" w:after="120"/>
        <w:jc w:val="both"/>
        <w:rPr/>
      </w:pPr>
      <w:r>
        <w:rPr>
          <w:sz w:val="20"/>
        </w:rPr>
        <w:t xml:space="preserve">3. Giao Bộ Công Thương triển khai kế hoạch chi tiết thực hiện Dự án trong giai đoạn gia hạn, đảm bảo Dự án thực hiện đúng tiến độ, tạo điều kiện cho việc tiếp nhận và triển khai Khoản vay tài trợ bổ sung cho Dự án Truyền tải và Phân phối 2 đúng kế hoạch. Trong trường hợp biến động phát sinh chi phí làm tăng phần vốn vay và vốn đối ứng trong khuôn khổ Dự án, giao Bộ Công Thương phối hợp với Bộ Kế hoạch và Đầu tư, Bộ Tài chính và các Cơ quan liên quan trình Thủ tướng Chính phủ xem xét quyết định. </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Các PTTg (để b/c);</w:t>
              <w:br/>
              <w:t>- VPCP: BTCN, các PCN;</w:t>
              <w:br/>
              <w:t> các Vụ: TH, KTTH, KTN, Cổng TTĐT;</w:t>
              <w:br/>
              <w:t>- Lưu: VT, QHQT (3).27</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93-vpcp-qhqt-gia-han-ngay-dong-tai-khoan-hiep-dinh-4107-vn</dc:description>
  <cp:keywords>Công văn; 8993/VPCP-QHQT; Văn phòng Chính phủ; Nguyễn Xuân Phúc; Tiền tệ - Ngân hàng</cp:keywords>
  <dc:language>en-US</dc:language>
  <cp:lastModifiedBy>Thư viện vanbanphapluat.co</cp:lastModifiedBy>
  <dcterms:modified xsi:type="dcterms:W3CDTF">2017-08-14T05:10:00Z</dcterms:modified>
  <cp:revision>2</cp:revision>
  <dc:subject>Công văn 8993/VPCP-QHQT gia hạn ngày đóng tài khoản Hiệp định 4107-VN</dc:subject>
  <dc:title>Công văn 8993/VPCP-QHQT</dc:title>
</cp:coreProperties>
</file>