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00/VPCP-QHQT</w:t>
              <w:br/>
            </w:r>
            <w:r>
              <w:rPr>
                <w:i/>
                <w:iCs/>
                <w:sz w:val="16"/>
              </w:rPr>
              <w:t>V/v phê duyệt kết quả đàm phán dự án Phòng chống bệnh truyền nhiễm khu vực tiểu vùng Mê Kông - giai đoạn 2, vay vốn ADB</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rPr>
            </w:pPr>
            <w:r>
              <w:rPr>
                <w:b/>
                <w:bCs/>
                <w:sz w:val="20"/>
              </w:rPr>
              <w:t>Kính gửi:</w:t>
            </w:r>
          </w:p>
        </w:tc>
        <w:tc>
          <w:tcPr>
            <w:tcW w:w="7215" w:type="dxa"/>
            <w:tcBorders/>
            <w:vAlign w:val="center"/>
          </w:tcPr>
          <w:p>
            <w:pPr>
              <w:pStyle w:val="Normal"/>
              <w:rPr>
                <w:sz w:val="20"/>
              </w:rPr>
            </w:pPr>
            <w:r>
              <w:rPr>
                <w:sz w:val="20"/>
              </w:rPr>
              <w:t>- Các Bộ: Kế hoạch và Đầu tư, Y tế, Tài chính, Ngoại giao, Tư pháp;</w:t>
              <w:br/>
              <w:t xml:space="preserve">- Ngân hàng Nhà nước Việt Nam. </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tại tờ trình số 214/TTr-NHNN ngày 01 tháng 12 năm 2010 về kết quả đàm phán Hiệp định vay dự án Phòng chống bệnh truyền nhiễm khu vực tiểu vùng sông Mê Kông - giai đoạn 2, vay vốn Ngân hàng Phát triển châu Á (ADB), Phó Thủ tướng Phạm Gia Khiêm có ý kiến như sau:</w:t>
      </w:r>
    </w:p>
    <w:p>
      <w:pPr>
        <w:pStyle w:val="Normal"/>
        <w:spacing w:before="0" w:after="120"/>
        <w:jc w:val="both"/>
        <w:rPr>
          <w:sz w:val="20"/>
        </w:rPr>
      </w:pPr>
      <w:r>
        <w:rPr>
          <w:sz w:val="20"/>
        </w:rPr>
        <w:t>1. Phê duyệt kết quả đàm phán, nội dung Hiệp định vay đã được đàm phán cho dự án nêu trên. Ngân hàng Nhà nước Việt Nam thông báo cho ADB về việc phê duyệt này.</w:t>
      </w:r>
    </w:p>
    <w:p>
      <w:pPr>
        <w:pStyle w:val="Normal"/>
        <w:spacing w:before="0" w:after="120"/>
        <w:jc w:val="both"/>
        <w:rPr/>
      </w:pPr>
      <w:r>
        <w:rPr>
          <w:sz w:val="20"/>
        </w:rPr>
        <w:t>2. Bộ Y tế xem xét cập nhật, điều chỉnh Báo cáo nghiên cứu khả thi dự án theo các nội dung đã thoả thuận và thống nhất với ADB trong quá trình đàm phán theo quy định.</w:t>
      </w:r>
    </w:p>
    <w:p>
      <w:pPr>
        <w:pStyle w:val="Normal"/>
        <w:spacing w:before="0" w:after="120"/>
        <w:jc w:val="both"/>
        <w:rPr>
          <w:sz w:val="20"/>
        </w:rPr>
      </w:pPr>
      <w:r>
        <w:rPr>
          <w:sz w:val="20"/>
        </w:rPr>
        <w:t>3. Uỷ quyền cho Thống đốc Ngân hàng Nhà nước Việt Nam Nguyễn Văn Giàu, thay mặt nước Cộng hoà xã hội chủ nghĩa Việt Nam ký Hiệp định vay nêu trên với đại diện ADB. Bộ Ngoại giao làm thủ tục uỷ quyền cho Thống đốc Ngân hàng Nhà nước Việt Nam theo quy định.</w:t>
      </w:r>
    </w:p>
    <w:p>
      <w:pPr>
        <w:pStyle w:val="Normal"/>
        <w:spacing w:before="0" w:after="120"/>
        <w:jc w:val="both"/>
        <w:rPr>
          <w:sz w:val="20"/>
        </w:rPr>
      </w:pPr>
      <w:r>
        <w:rPr>
          <w:sz w:val="20"/>
        </w:rPr>
        <w:t>4. Ngân hàng Nhà nước Việt Nam chủ trì, phối hợp với các cơ quan liên quan chuẩn bị các thủ tục cho việc ký kết Hiệp định vay.</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hó Chủ nhiệm,</w:t>
              <w:br/>
              <w:t xml:space="preserve">các Vụ: TH, KGVX, KTTH, Cổng TTĐT; </w:t>
              <w:br/>
              <w:t>- Lưu: VT, QHQT (3b).V 27</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9000-vpcp-qhqt-phe-duyet-ket-qua-dam-phan-du-an-phong-chong-benh</dc:description>
  <cp:keywords>Công văn; 9000/VPCP-QHQT; Văn phòng Chính phủ; Nguyễn Xuân Phúc; Tiền tệ - Ngân hàng</cp:keywords>
  <dc:language>en-US</dc:language>
  <cp:lastModifiedBy>Thư viện vanbanphapluat.co</cp:lastModifiedBy>
  <dcterms:modified xsi:type="dcterms:W3CDTF">2017-08-14T05:10:00Z</dcterms:modified>
  <cp:revision>2</cp:revision>
  <dc:subject>Công văn 9000/VPCP-QHQT phê duyệt kết quả đàm phán dự án Phòng chống bệnh</dc:subject>
  <dc:title>Công văn 9000/VPCP-QHQT</dc:title>
</cp:coreProperties>
</file>