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86/TTg-KTN</w:t>
              <w:br/>
            </w:r>
            <w:r>
              <w:rPr>
                <w:i/>
                <w:iCs/>
                <w:sz w:val="16"/>
              </w:rPr>
              <w:t>V/v bổ sung cảng biển Bạc Liêu trên sông Gành Hào, tỉnh Bạc Liêu vào quy hoạch phát triển hệ thống cảng biển Việt Nam</w:t>
            </w:r>
          </w:p>
        </w:tc>
        <w:tc>
          <w:tcPr>
            <w:tcW w:w="5847" w:type="dxa"/>
            <w:tcBorders/>
          </w:tcPr>
          <w:p>
            <w:pPr>
              <w:pStyle w:val="Normal"/>
              <w:jc w:val="right"/>
              <w:rPr>
                <w:i/>
                <w:i/>
                <w:iCs/>
                <w:sz w:val="20"/>
              </w:rPr>
            </w:pPr>
            <w:r>
              <w:rPr>
                <w:i/>
                <w:iCs/>
                <w:sz w:val="20"/>
              </w:rPr>
              <w:t>Hà Nội, ngày 10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Giao thông vận tải;</w:t>
              <w:br/>
              <w:t>- Uỷ ban nhân dân tỉnh Bạc Liêu.</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ao thông vận tải (công văn số 7775/BGTVT-KHĐT ngày 05 tháng 11 năm 2010) và ý kiến của Bộ Xây dựng (công văn số 2343/BXD-HTKT ngày 23 tháng 11 năm 2010), Bộ Kế hoạch và Đầu tư (công văn số 8528/BKH-KCHT-ĐT ngày 29 tháng 11 năm 2010) về việc bổ sung cảng biển Bạc Liêu trên sông Gành Hào, tỉnh Bạc Liêu vào quy hoạch phát triển hệ thống cảng biển Việt Nam, Thủ tướng Chính phủ có ý kiến như sau:</w:t>
      </w:r>
    </w:p>
    <w:p>
      <w:pPr>
        <w:pStyle w:val="Normal"/>
        <w:spacing w:before="0" w:after="120"/>
        <w:jc w:val="both"/>
        <w:rPr/>
      </w:pPr>
      <w:r>
        <w:rPr>
          <w:sz w:val="20"/>
        </w:rPr>
        <w:t>1. Đồng ý bổ sung cảng biển Bạc Liêu trên sông Gành Hào, tỉnh Bạc Liêu vào Danh mục cảng biển trong Quy hoạch phát triển hệ thống cảng biển Việt Nam đến năm 2020, định hướng đến năm 2030 như đề nghị của Bộ Giao thông vận tải và ý kiến của các Bộ tại các văn bản nêu trên.</w:t>
      </w:r>
    </w:p>
    <w:p>
      <w:pPr>
        <w:pStyle w:val="Normal"/>
        <w:spacing w:before="0" w:after="120"/>
        <w:jc w:val="both"/>
        <w:rPr>
          <w:sz w:val="20"/>
        </w:rPr>
      </w:pPr>
      <w:r>
        <w:rPr>
          <w:sz w:val="20"/>
        </w:rPr>
        <w:t>2. Giao Bộ Giao thông vận tải cập nhật, bổ sung cảng biển Bạc Liêu vào Quy hoạch chi tiết Nhóm cảng biển đồng bằng Sông Cửu Long (Nhóm 6), tổ chức lập và phê duyệt quy hoạch chi tiết nhóm cảng biển theo quy đị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Nguyễn Sinh Hùng, Hoàng Trung Hải;</w:t>
              <w:br/>
              <w:t>- Các Bộ: Kế hoạch &amp; Đầu tư, Xây dựng, Tài chính, Quốc phòng;</w:t>
              <w:br/>
              <w:t>- Cục Hàng hải Việt Nam;</w:t>
              <w:br/>
              <w:t>- VPCP: BTCN, các PCN;</w:t>
              <w:br/>
              <w:t>các Vụ: KTTH, ĐP, KGVX, NC, TKBT,</w:t>
              <w:br/>
              <w:t>Cổng TTĐT;</w:t>
              <w:br/>
              <w:t>- Lưu: VT, KTN (4b). Hiền 28</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hủ tướng Chính phủ; vanbanphapluat.co</dc:creator>
  <dc:description>Xem chi tiết và tải về văn bản tại đây: http://vanbanphapluat.co/cong-van-2286-ttg-ktn-bo-sung-cang-bien-bac-lieu-tren-song-ganh-hao</dc:description>
  <cp:keywords>Công văn; 2286/TTG-KTN; Thủ tướng Chính phủ; Hoàng Trung Hải; Giao thông - Vận tải</cp:keywords>
  <dc:language>en-US</dc:language>
  <cp:lastModifiedBy>Thư viện vanbanphapluat.co</cp:lastModifiedBy>
  <dcterms:modified xsi:type="dcterms:W3CDTF">2017-08-14T05:10:00Z</dcterms:modified>
  <cp:revision>2</cp:revision>
  <dc:subject>Công văn 2286/TTG-KTN bổ sung cảng biển Bạc Liêu trên sông Gành Hào</dc:subject>
  <dc:title>Công văn 2286/TTG-KTN</dc:title>
</cp:coreProperties>
</file>