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63/BHXH-CST</w:t>
              <w:br/>
            </w:r>
            <w:r>
              <w:rPr>
                <w:i/>
                <w:iCs/>
                <w:sz w:val="16"/>
              </w:rPr>
              <w:t>V/v cấp thẻ BHYT năm 2011.</w:t>
            </w:r>
          </w:p>
        </w:tc>
        <w:tc>
          <w:tcPr>
            <w:tcW w:w="5652"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30"/>
        <w:gridCol w:w="6210"/>
      </w:tblGrid>
      <w:tr>
        <w:trPr/>
        <w:tc>
          <w:tcPr>
            <w:tcW w:w="2430" w:type="dxa"/>
            <w:tcBorders/>
          </w:tcPr>
          <w:p>
            <w:pPr>
              <w:pStyle w:val="Normal"/>
              <w:spacing w:before="120" w:after="0"/>
              <w:jc w:val="right"/>
              <w:rPr>
                <w:b/>
                <w:b/>
                <w:bCs/>
              </w:rPr>
            </w:pPr>
            <w:r>
              <w:rPr>
                <w:b/>
                <w:bCs/>
              </w:rPr>
              <w:t>Kính gửi:</w:t>
            </w:r>
          </w:p>
        </w:tc>
        <w:tc>
          <w:tcPr>
            <w:tcW w:w="6210"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jc w:val="both"/>
        <w:rPr/>
      </w:pPr>
      <w:r>
        <w:rPr/>
        <w:t> </w:t>
      </w:r>
    </w:p>
    <w:p>
      <w:pPr>
        <w:pStyle w:val="Normal"/>
        <w:spacing w:before="120" w:after="280"/>
        <w:jc w:val="both"/>
        <w:rPr/>
      </w:pPr>
      <w:r>
        <w:rPr/>
        <w:t>Để việc tổ chức phát hành thẻ bảo hiểm y tế (BHYT) năm 2011 trên toàn quốc đảm bảo chặt chẽ về thủ tục và thời hạn thực hiện cấp mới, gia hạn và đổi thẻ BHYT cho các đối tượng tham gia BHYT theo quy định hiện hành, đồng thời xử lý một số vướng mắc về cấp thẻ BHYT theo đề nghị của một số địa phương, Bảo hiểm xã hội Việt Nam hướng dẫn bổ sung một số điểm sau:</w:t>
      </w:r>
    </w:p>
    <w:p>
      <w:pPr>
        <w:pStyle w:val="Normal"/>
        <w:spacing w:before="120" w:after="280"/>
        <w:jc w:val="both"/>
        <w:rPr/>
      </w:pPr>
      <w:r>
        <w:rPr/>
        <w:t>1. Bảo hiểm xã hội các địa phương cần khẩn trương phối hợp với các cơ quan, đơn vị quản lý đối tượng, để rà soát và kịp thời bổ sung hoàn chỉnh hồ sơ, dữ liệu cấp mới, gia hạn và đổi thẻ BHYT năm 2011 theo các quy định hiện hành của các cơ quan quản lý Nhà nước và Bảo hiểm xã hội Việt Nam (kể cả trường hợp đang hưởng quyền lợi BHYT cao hơn, nhưng chưa hoàn chỉnh hồ sơ để điều chỉnh mức hưởng ghi trên thẻ BHYT).</w:t>
      </w:r>
    </w:p>
    <w:p>
      <w:pPr>
        <w:pStyle w:val="Normal"/>
        <w:spacing w:before="120" w:after="280"/>
        <w:jc w:val="both"/>
        <w:rPr/>
      </w:pPr>
      <w:r>
        <w:rPr/>
        <w:t>2. Thẻ BHYT của người tham gia thuộc đối tượng hộ nghèo, hộ đồng bào dân tộc thiểu số phát hành từ ngày 01/01/2011 trở đi, chỉ ghi thời hạn sử dụng đến ngày 31/12 của năm cấp thẻ BHYT.</w:t>
      </w:r>
    </w:p>
    <w:p>
      <w:pPr>
        <w:pStyle w:val="Normal"/>
        <w:spacing w:before="120" w:after="280"/>
        <w:jc w:val="both"/>
        <w:rPr/>
      </w:pPr>
      <w:r>
        <w:rPr/>
        <w:t>3. Đối với các đối tượng được ngân sách Nhà nước hỗ trợ một phần kinh phí đóng BHYT (như: học sinh sinh viên, người thuộc hộ cận nghèo), việc phát hành thẻ BHYT chỉ thực hiện theo hợp đồng ký kết sau khi cơ quan Bảo hiểm xã hội đã thu đủ số tiền BHYT thuộc trách nhiệm đóng của cá nhân người tham gia.</w:t>
      </w:r>
    </w:p>
    <w:p>
      <w:pPr>
        <w:pStyle w:val="Normal"/>
        <w:spacing w:before="120" w:after="280"/>
        <w:jc w:val="both"/>
        <w:rPr/>
      </w:pPr>
      <w:r>
        <w:rPr/>
        <w:t>4. Thẻ BHYT cấp trước thời điểm 31/12/2010, còn giá trị sử dụng từ ngày 01/01/2011 thì được tiếp tục sử dụng cho đến hết thời hạn sử dụng ghi trên thẻ BHYT (kể cả thẻ BHYT có ảnh và không có ảnh). Thẻ BHYT phát hành từ ngày 01/01/2011 tạm ngừng mọi hình thức cấp thẻ BHYT có ảnh (kể cả in ảnh và dán ảnh đóng dấu nổi trên thẻ BHYT cá nhân hay thẻ BHYT hộ gia đình).</w:t>
      </w:r>
    </w:p>
    <w:p>
      <w:pPr>
        <w:pStyle w:val="Normal"/>
        <w:spacing w:before="120" w:after="280"/>
        <w:jc w:val="both"/>
        <w:rPr/>
      </w:pPr>
      <w:r>
        <w:rPr/>
        <w:t xml:space="preserve">Quá trình thực hiện có khó khăn, vướng mắc, đề nghị các địa phương kịp thời báo cáo về Bảo hiểm xã hội Việt Nam để xem xét, giải quy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Như trên;</w:t>
              <w:br/>
              <w:t>- Các Bộ: LĐTB&amp;XH, Tài chính, Y tế;</w:t>
              <w:br/>
              <w:t>- HĐQL – BHXHVN;</w:t>
              <w:br/>
              <w:t>- Tổng Giám đốc (để báo cáo);</w:t>
              <w:br/>
              <w:t>- Các Phó TGĐ;</w:t>
              <w:br/>
              <w:t>- Các Ban: Thu, Chi, CSYT, KT &amp; TTTT;</w:t>
              <w:br/>
              <w:t>- Lưu: VT, CST (2b).</w:t>
            </w:r>
          </w:p>
        </w:tc>
        <w:tc>
          <w:tcPr>
            <w:tcW w:w="44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ảo hiểm xã hội Việt Nam; vanbanphapluat.co</dc:creator>
  <dc:description>Xem chi tiết và tải về văn bản tại đây: http://vanbanphapluat.co/cong-van-5463-bhxh-cst-cap-the-bao-hiem-y-te</dc:description>
  <cp:keywords>Công văn; 5463/BHXH-CST; Bảo hiểm xã hội Việt Nam; Đỗ Văn Sinh; Thể thao - Y tế; Bảo hiểm</cp:keywords>
  <dc:language>en-US</dc:language>
  <cp:lastModifiedBy>Thư viện vanbanphapluat.co</cp:lastModifiedBy>
  <dcterms:modified xsi:type="dcterms:W3CDTF">2017-08-14T05:10:00Z</dcterms:modified>
  <cp:revision>2</cp:revision>
  <dc:subject>Công văn 5463/BHXH-CST cấp thẻ bảo hiểm y tế</dc:subject>
  <dc:title>Công văn 5463/BHXH-CST</dc:title>
</cp:coreProperties>
</file>