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06/BNN-XD</w:t>
              <w:br/>
            </w:r>
            <w:r>
              <w:rPr>
                <w:i/>
                <w:iCs/>
                <w:sz w:val="16"/>
              </w:rPr>
              <w:t>V/v: Chặn dòng vượt lũ công trình hồ chứa nước Nậm Ngam - Pú Nhi, tỉnh Điện Biên</w:t>
            </w:r>
          </w:p>
        </w:tc>
        <w:tc>
          <w:tcPr>
            <w:tcW w:w="5652" w:type="dxa"/>
            <w:tcBorders/>
          </w:tcPr>
          <w:p>
            <w:pPr>
              <w:pStyle w:val="Normal"/>
              <w:spacing w:before="120" w:after="0"/>
              <w:jc w:val="right"/>
              <w:rPr/>
            </w:pPr>
            <w:r>
              <w:rPr>
                <w:i/>
                <w:iCs/>
              </w:rPr>
              <w:t>Hà Nội, ngày 10 tháng 12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Ban Quản lý dự án Chuyên ngành NN-PTNT Điện Biên;</w:t>
              <w:br/>
              <w:t>- Ban Quản lý Đầu tư và Xây dựng Thủy lợi 1.</w:t>
            </w:r>
          </w:p>
        </w:tc>
      </w:tr>
    </w:tbl>
    <w:p>
      <w:pPr>
        <w:pStyle w:val="Normal"/>
        <w:spacing w:before="120" w:after="280"/>
        <w:jc w:val="both"/>
        <w:rPr/>
      </w:pPr>
      <w:r>
        <w:rPr/>
        <w:t> </w:t>
      </w:r>
    </w:p>
    <w:p>
      <w:pPr>
        <w:pStyle w:val="Normal"/>
        <w:spacing w:before="120" w:after="280"/>
        <w:jc w:val="both"/>
        <w:rPr/>
      </w:pPr>
      <w:r>
        <w:rPr/>
        <w:t>Xét đề nghị của Ban Quản lý dự án chuyên ngành Nông nghiệp - PTNT Điện Biên tại văn bản số 96/CV-BQLDA ngày 08/11/2010, của Ban Quản lý Đầu tư và Xây dựng Thủy lợi 1 tại văn bản số 993/CV-BQL ngày 06/12/2010 về việc điều chỉnh tuyến đường hoàn trả lòng hồ công trình hồ chứa Nậm Ngam - Pú Nhi, tỉnh Điện Biên; Ý kiến của Cục Quản lý xây dựng công trình tại báo cáo số 1550/XD-TC ngày 07/12/2010, Bộ Nông nghiệp và Phát triển nông thôn có ý kiến như sau:</w:t>
      </w:r>
    </w:p>
    <w:p>
      <w:pPr>
        <w:pStyle w:val="Normal"/>
        <w:spacing w:before="120" w:after="280"/>
        <w:jc w:val="both"/>
        <w:rPr/>
      </w:pPr>
      <w:r>
        <w:rPr/>
        <w:t>1. Đồng ý về chủ trương điều chỉnh thiết kế tuyến đường hoàn trả lòng hồ đoạn qua tràn xả lũ để đảm bảo an toàn cho người và thiết bị trong quá trình thi công tràn đồng thời đẩy nhanh tiến độ, trước mắt đáp ứng yêu cầu chặn lòng vượt lũ.</w:t>
      </w:r>
    </w:p>
    <w:p>
      <w:pPr>
        <w:pStyle w:val="Normal"/>
        <w:spacing w:before="120" w:after="280"/>
        <w:jc w:val="both"/>
        <w:rPr/>
      </w:pPr>
      <w:r>
        <w:rPr/>
        <w:t>2. Ban Quản lý dự án chuyên ngành Nông nghiệp - PTNT Điện Biên: Khẩn trương tổ chức nghiên cứu lập, thẩm tra, thẩm định, phê duyệt thiết kế điều chỉnh tuyến đường theo đúng quy định hiện hành và giải quyết các thủ tục triển khai thi công đáp ứng tiến độ chặn dòng, đắp đập vượt lũ an toàn đồng thời hoàn trả lại đường giao thông trước khi hồ tích nước.</w:t>
      </w:r>
    </w:p>
    <w:p>
      <w:pPr>
        <w:pStyle w:val="Normal"/>
        <w:spacing w:before="120" w:after="280"/>
        <w:jc w:val="both"/>
        <w:rPr/>
      </w:pPr>
      <w:r>
        <w:rPr/>
        <w:t>- Tập trung đẩy nhanh tiến độ công tác bồi thường, hỗ trợ và tái định cư phục vụ giải phóng mặt bằng, báo cáo để UBND tỉnh có văn bản gửi Bộ cam kết về công tác GPMB, đảm bảo an toàn dân cư khi hồ tích nước trước khi Bộ quyết định cho phép chặn dòng.</w:t>
      </w:r>
    </w:p>
    <w:p>
      <w:pPr>
        <w:pStyle w:val="Normal"/>
        <w:spacing w:before="120" w:after="280"/>
        <w:jc w:val="both"/>
        <w:rPr/>
      </w:pPr>
      <w:r>
        <w:rPr/>
        <w:t>3. Ban Quản lý Đầu tư và Xây dựng Thủy lợi 1: Chủ trì, phối hợp với các đơn vị liên quan tổ chức kiểm điểm làm rõ trách nhiệm trong việc phải điều chỉnh thiết kế đường hoàn trả lòng hồ;</w:t>
      </w:r>
    </w:p>
    <w:p>
      <w:pPr>
        <w:pStyle w:val="Normal"/>
        <w:spacing w:before="120" w:after="280"/>
        <w:jc w:val="both"/>
        <w:rPr/>
      </w:pPr>
      <w:r>
        <w:rPr/>
        <w:t>- Quan tâm theo dõi chặt chẽ trong quá trình mở móng tràn, nếu cần mời chuyên gia địa chất có kinh nghiệm cùng xem xét, đánh giá và khẳng định trước khi tiến hành thi công bê tông thân tràn. Trường hợp có sai khác về địa chất nền móng phải có giải pháp kỹ thuật điều chỉnh kết cấu tràn cho phù hợp và kịp thời;</w:t>
      </w:r>
    </w:p>
    <w:p>
      <w:pPr>
        <w:pStyle w:val="Normal"/>
        <w:spacing w:before="120" w:after="280"/>
        <w:jc w:val="both"/>
        <w:rPr/>
      </w:pPr>
      <w:r>
        <w:rPr/>
        <w:t>- Yêu cầu Tư vấn thiết kế rà soát hồ sơ thiết kế hạng mục tràn xả lũ, nghiên cứu xử lý cung trượt trên mái đào hạ lưu và điều chỉnh cho phù hợp với điều kiện địa chất thực tế, đảm bảo an toàn cho công trình trong quá trình thi công và vận hành sau này;</w:t>
      </w:r>
    </w:p>
    <w:p>
      <w:pPr>
        <w:pStyle w:val="Normal"/>
        <w:spacing w:before="120" w:after="280"/>
        <w:jc w:val="both"/>
        <w:rPr/>
      </w:pPr>
      <w:r>
        <w:rPr/>
        <w:t>- Yêu cầu các nhà thầu thi công đập, tràn lập tiến độ thi công chi tiết phù hợp với thực tế hiện trường, đảm bảo an toàn tuyệt đối trong thi công và vượt lũ tiểu mãn, lũ chính vụ năm 2011. Tổ chức kiểm tra các điều kiện chặn dòng theo hướng dẫn của Cục Quản lý XDCT, tổng hợp báo cáo Bộ cho phép chặn dòng.</w:t>
      </w:r>
    </w:p>
    <w:p>
      <w:pPr>
        <w:pStyle w:val="Normal"/>
        <w:spacing w:before="120" w:after="280"/>
        <w:jc w:val="both"/>
        <w:rPr/>
      </w:pPr>
      <w:r>
        <w:rPr/>
        <w:t>Nhìn chung tiến độ thi công chậm, theo kế hoạch công trình sẽ được chặn dòng đầu tháng 12/2010 nhưng đến nay vẫn còn một số tồn tại trước khi chặn dòng: Đền bù giải phóng mặt bằng chưa hoàn thành, tiến độ thi công tràn chưa đáp ứng, địa chất nền móng tràn chưa được khẳng định, công tác an toàn lao động cho người và thiết bị đào móng tràn chưa đảm bảo.v..v.</w:t>
      </w:r>
    </w:p>
    <w:p>
      <w:pPr>
        <w:pStyle w:val="Normal"/>
        <w:spacing w:before="120" w:after="280"/>
        <w:jc w:val="both"/>
        <w:rPr/>
      </w:pPr>
      <w:r>
        <w:rPr/>
        <w:t>Bộ yêu cầu các chủ đầu tư thực hiện ngay một số nội dung nêu trên, tăng cường công tác giám sát hiện trường; đôn đốc các đơn vị Thiết kế, Thi công tập trung nhân lực, vật tư, thiết bị đẩy nhanh tiến độ thi công đảm bảo mục tiêu tiến độ và an toàn tuyệt đối khu vực công trình; cập nhật, hoàn chỉnh hồ sơ để điều chỉnh dự á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UBND, Sở NN&amp;PTNT Điện Biên;</w:t>
              <w:br/>
              <w:t>- Cục XD;</w:t>
              <w:br/>
              <w:t>- Các đơn vị liên quan (chủ đầu tư sao, gửi);</w:t>
              <w:br/>
              <w:t>- Lưu: VT, XD.</w:t>
            </w:r>
          </w:p>
        </w:tc>
        <w:tc>
          <w:tcPr>
            <w:tcW w:w="4335" w:type="dxa"/>
            <w:tcBorders/>
          </w:tcPr>
          <w:p>
            <w:pPr>
              <w:pStyle w:val="Normal"/>
              <w:spacing w:before="120" w:after="0"/>
              <w:jc w:val="center"/>
              <w:rPr>
                <w:b/>
                <w:b/>
                <w:bCs/>
              </w:rPr>
            </w:pPr>
            <w:r>
              <w:rPr>
                <w:b/>
                <w:bCs/>
              </w:rPr>
              <w:t>KT. BỘ TRƯỞNG</w:t>
              <w:br/>
              <w:t xml:space="preserve">THỨ TRƯỞNG </w:t>
              <w:br/>
              <w:br/>
              <w:br/>
              <w:br/>
              <w:br/>
              <w:t>Hoàng Văn Thắ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4106-bnn-xd-chan-dong-vuot-lu-cong-trinh-ho-chua-nuoc-nam-ngam</dc:description>
  <cp:keywords>Công văn; 4106/BNN-XD; Bộ Nông nghiệp và Phát triển nông thôn; Hoàng Văn Thắng; Xây dựng - Đô thị</cp:keywords>
  <dc:language>en-US</dc:language>
  <cp:lastModifiedBy>Thư viện vanbanphapluat.co</cp:lastModifiedBy>
  <dcterms:modified xsi:type="dcterms:W3CDTF">2017-08-14T05:10:00Z</dcterms:modified>
  <cp:revision>2</cp:revision>
  <dc:subject>Công văn 4106/BNN-XD chặn dòng vượt lũ công trình hồ chứa nước Nậm Ngam</dc:subject>
  <dc:title>Công văn 4106/BNN-XD</dc:title>
</cp:coreProperties>
</file>