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13/TCHQ-GSQL</w:t>
              <w:br/>
            </w:r>
            <w:r>
              <w:rPr>
                <w:i/>
                <w:iCs/>
                <w:sz w:val="16"/>
              </w:rPr>
              <w:t xml:space="preserve">V/v vướng mắc thanh khoản HĐGC </w:t>
            </w:r>
          </w:p>
        </w:tc>
        <w:tc>
          <w:tcPr>
            <w:tcW w:w="5724" w:type="dxa"/>
            <w:tcBorders/>
          </w:tcPr>
          <w:p>
            <w:pPr>
              <w:pStyle w:val="Normal"/>
              <w:spacing w:before="120" w:after="0"/>
              <w:jc w:val="right"/>
              <w:rPr>
                <w:i/>
                <w:i/>
                <w:iCs/>
              </w:rPr>
            </w:pPr>
            <w:r>
              <w:rPr>
                <w:i/>
                <w:iCs/>
              </w:rPr>
              <w:t>Hà Nội, ngày 10 tháng 12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ỉnh Bình Dương</w:t>
      </w:r>
    </w:p>
    <w:p>
      <w:pPr>
        <w:pStyle w:val="Normal"/>
        <w:spacing w:before="120" w:after="280"/>
        <w:jc w:val="both"/>
        <w:rPr/>
      </w:pPr>
      <w:r>
        <w:rPr/>
        <w:t>Trả lời công văn số 2484/HQBD-GSQL ngày 12/10/2010, công văn số 2965/HQBD-GSQL ngày 29/11/2010 của Cục Hải quan tỉnh Bình Dương về vướng mắc thanh khoản của hợp đồng gia công của Công ty TNHH KSS Việt Nam, Tổng cục Hải quan có ý kiến như sau:</w:t>
      </w:r>
    </w:p>
    <w:p>
      <w:pPr>
        <w:pStyle w:val="Normal"/>
        <w:spacing w:before="120" w:after="280"/>
        <w:jc w:val="both"/>
        <w:rPr/>
      </w:pPr>
      <w:r>
        <w:rPr/>
        <w:t>1. Thực hiện xử phạt vi phạm hành chính trong lĩnh vực hải quan về việc vi phạm thời hạn nộp hồ sơ thanh khoản đối với 03 hợp đồng gia công (hợp đồng gia công số 001/KSSV-KSS/07, hợp đồng gia công số 001/KSSV-KSS/08, hợp đồng gia công số 001/KSSV-KSS/09) và việc tự ý sử dụng nguyên phụ liệu dư mà không mở tờ khai, không được sự đồng ý của cơ quan Hải quan.</w:t>
      </w:r>
    </w:p>
    <w:p>
      <w:pPr>
        <w:pStyle w:val="Normal"/>
        <w:spacing w:before="120" w:after="280"/>
        <w:jc w:val="both"/>
        <w:rPr/>
      </w:pPr>
      <w:r>
        <w:rPr/>
        <w:t>2. Về việc chuyển nguyên phụ liệu dư của hợp đồng gia công số 001/KSSV-KSS/07 sang hợp đồng gia công số 001/KSSV-KSS/08:</w:t>
      </w:r>
    </w:p>
    <w:p>
      <w:pPr>
        <w:pStyle w:val="Normal"/>
        <w:spacing w:before="120" w:after="280"/>
        <w:jc w:val="both"/>
        <w:rPr/>
      </w:pPr>
      <w:r>
        <w:rPr/>
        <w:t>Cục Hải quan tỉnh Bình Dương chỉ đạo Chi cục Hải quan KCN VN-Singapore cần kiểm tra, đối chiếu chứng từ, sổ sách kế toán, phiếu nhập kho xuất kho, việc hạch toán kế toán, định mức sử dụng … để xác định lượng nguyên liệu dư đã chuyển sang hợp đồng gia công số 001/KSSV-KSS/08.</w:t>
      </w:r>
    </w:p>
    <w:p>
      <w:pPr>
        <w:pStyle w:val="Normal"/>
        <w:spacing w:before="120" w:after="280"/>
        <w:jc w:val="both"/>
        <w:rPr/>
      </w:pPr>
      <w:r>
        <w:rPr/>
        <w:t>Qua kết quả kiểm tra nếu có đủ cơ sở xác định việc chuyển nguyên phụ liệu phù hợp với chứng từ, sổ sách … lưu tại Công ty, Công ty có văn bản cam kết đã chuyển nguyên phụ liệu dư sang hợp đồng gia công số 001/KSSV-KSS/08 và đã thực xuất khẩu thì tiến hành thanh khoản hợp đồng gia công số 001/KSSV-KSS/08; nếu không đủ cơ sở để thanh khoản thì truy thu đủ thuế đối với nguyên phụ liệu dư thuộc hợp đồng gia công số 001/KSSV-KSS/07.</w:t>
      </w:r>
    </w:p>
    <w:p>
      <w:pPr>
        <w:pStyle w:val="Normal"/>
        <w:spacing w:before="120" w:after="280"/>
        <w:jc w:val="both"/>
        <w:rPr/>
      </w:pPr>
      <w:r>
        <w:rPr/>
        <w:t>3. Cục Hải quan tỉnh Bình Dương cần nghiêm túc rút kinh nghiệm trong việc chỉ đạo nghiệp vụ đối với các Chi cục Hải quan trực thuộc, cần chấn chỉnh công tác thanh khoản không đúng quy định tại Chi cục Hải quan KCN VN - Singapore và các Chi cục trực thuộc khác, đề nghị các Chi cục đôn đốc doanh nghiệp thanh khoản đúng thời hạn, kê khai biểu mẫu thanh khoản đúng quy định, không để xảy ra các trường hợp tương tự gây khó khăn trong quá trình theo dõi, quản lý.</w:t>
      </w:r>
    </w:p>
    <w:p>
      <w:pPr>
        <w:pStyle w:val="Normal"/>
        <w:spacing w:before="120" w:after="280"/>
        <w:jc w:val="both"/>
        <w:rPr/>
      </w:pPr>
      <w:r>
        <w:rPr/>
        <w:t>Các trường hợp chuyển tiếp nguyên phụ liệu dư nếu có nghi vấn cần trực tiếp kiểm tra số lượng tồn thực tế tại kho của doanh nghiệp trước khi đăng ký tờ khai gia công chuyển tiếp.</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Hải quan; vanbanphapluat.co</dc:creator>
  <dc:description>Xem chi tiết và tải về văn bản tại đây: http://vanbanphapluat.co/cong-van-7413-tchq-gsql-thanh-khoan-hop-dong-gia-cong</dc:description>
  <cp:keywords>Công văn; 7413/TCHQ-GSQL; Tổng cục Hải quan; Vũ Ngọc Anh; Thuế - Phí - Lệ Phí; Xuất nhập khẩu</cp:keywords>
  <dc:language>en-US</dc:language>
  <cp:lastModifiedBy>Thư viện vanbanphapluat.co</cp:lastModifiedBy>
  <dcterms:modified xsi:type="dcterms:W3CDTF">2017-08-14T05:10:00Z</dcterms:modified>
  <cp:revision>2</cp:revision>
  <dc:subject>Công văn 7413/TCHQ-GSQL thanh khoản hợp đồng gia công</dc:subject>
  <dc:title>Công văn 7413/TCHQ-GSQL</dc:title>
</cp:coreProperties>
</file>