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996/VPCP-QHQT</w:t>
              <w:br/>
            </w:r>
            <w:r>
              <w:rPr>
                <w:i/>
                <w:iCs/>
                <w:sz w:val="16"/>
              </w:rPr>
              <w:t>V/v Kết quả cuộc họp lần 6 cấp Bộ trưởng về kết nối kinh tế Việt Nam - Singapore</w:t>
            </w:r>
          </w:p>
        </w:tc>
        <w:tc>
          <w:tcPr>
            <w:tcW w:w="5847" w:type="dxa"/>
            <w:tcBorders/>
          </w:tcPr>
          <w:p>
            <w:pPr>
              <w:pStyle w:val="Normal"/>
              <w:jc w:val="right"/>
              <w:rPr>
                <w:i/>
                <w:i/>
                <w:iCs/>
                <w:sz w:val="20"/>
              </w:rPr>
            </w:pPr>
            <w:r>
              <w:rPr>
                <w:i/>
                <w:iCs/>
                <w:sz w:val="20"/>
              </w:rPr>
              <w:t>Hà Nội, ngày 10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Các Bộ: Kế hoạch và Đầu tư, Ngoại giao, Khoa học và Công nghệ, Giao thông vận tải, Thông tin và Truyền thông, Công Thương, Tài chính, Y tế, Xây dựng;</w:t>
              <w:br/>
              <w:t>- Uỷ ban nhân dân các tỉnh, thành phố: Hải Phòng, Bình Dương;</w:t>
              <w:br/>
              <w:t>- Ngân hàng Nhà nước Việt Nam;</w:t>
              <w:br/>
              <w:t>- Tổng cục Du lịc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Kế hoạch và Đầu tư tại văn bản số 8718/BKH-KTĐN ngày 06 tháng 12 năm 2010 về kết quả cuộc họp lần thứ 6 cấp Bộ trưởng về kết nối kinh tế Việt Nam - Singapore, Thủ tướng Chính phủ Nguyễn Tấn Dũng có ý kiến như sau:</w:t>
      </w:r>
    </w:p>
    <w:p>
      <w:pPr>
        <w:pStyle w:val="Normal"/>
        <w:spacing w:before="0" w:after="120"/>
        <w:jc w:val="both"/>
        <w:rPr/>
      </w:pPr>
      <w:r>
        <w:rPr>
          <w:sz w:val="20"/>
        </w:rPr>
        <w:t>1. Yêu cầu các cơ quan đầu mối của từng lĩnh vực kết nối chủ động phối hợp phía Singapore triển khai các hoạt động hợp tác trong khuôn khổ Hiệp định kết nối kinh tế Việt Nam - Singapore, xem xét và giải quyết các đề xuất của phía Singapore trong lĩnh vực mình phụ trách phù hợp với quy định của ta, đặc biệt là các đề nghị của phía Singapore trong lĩnh vực tài chính ngân hàng và hợp tác đầu tư.</w:t>
      </w:r>
    </w:p>
    <w:p>
      <w:pPr>
        <w:pStyle w:val="Normal"/>
        <w:spacing w:before="0" w:after="120"/>
        <w:jc w:val="both"/>
        <w:rPr>
          <w:sz w:val="20"/>
        </w:rPr>
      </w:pPr>
      <w:r>
        <w:rPr>
          <w:sz w:val="20"/>
        </w:rPr>
        <w:t>2. Yêu cầu Bộ Khoa học và Công nghệ, Bộ Y tế, Uỷ ban nhân dân các địa phương: Hải Phòng, Bình Dương xem xét và hỗ trợ giải quyết các vướng mắc của các dự án đầu tư của Singapore tại Việt Nam, đặc biệt giải quyết dứt điểm vướng mắc trong việc đăng ký nhãn hiệu thương mại của Công ty Thomson.</w:t>
      </w:r>
    </w:p>
    <w:p>
      <w:pPr>
        <w:pStyle w:val="Normal"/>
        <w:spacing w:before="0" w:after="120"/>
        <w:jc w:val="both"/>
        <w:rPr>
          <w:sz w:val="20"/>
        </w:rPr>
      </w:pPr>
      <w:r>
        <w:rPr>
          <w:sz w:val="20"/>
        </w:rPr>
        <w:t>Văn phòng Chính phủ xin thông báo để các cơ quan có liên quan biết,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TT Phạm Gia Khiêm;</w:t>
              <w:br/>
              <w:t>- VPCP: BTCN, các Vụ: KTTH,</w:t>
              <w:br/>
              <w:t>KTN, TH, Cổng TTĐT;</w:t>
              <w:br/>
              <w:t>- Lưu: VT, QHQT (3)HMH.24</w:t>
            </w:r>
          </w:p>
        </w:tc>
        <w:tc>
          <w:tcPr>
            <w:tcW w:w="449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Văn phòng Chính phủ; vanbanphapluat.co</dc:creator>
  <dc:description>Xem chi tiết và tải về văn bản tại đây: http://vanbanphapluat.co/cong-van-8996-vpcp-qhqt-ket-qua-cuoc-hop-lan-6-cap-bo-truong-ket-noi-kinh-te</dc:description>
  <cp:keywords>Công văn; 8996/VPCP-QHQT; Văn phòng Chính phủ; Nguyễn Xuân Phúc; Văn hóa - Xã hội</cp:keywords>
  <dc:language>en-US</dc:language>
  <cp:lastModifiedBy>Thư viện vanbanphapluat.co</cp:lastModifiedBy>
  <dcterms:modified xsi:type="dcterms:W3CDTF">2017-08-14T05:10:00Z</dcterms:modified>
  <cp:revision>2</cp:revision>
  <dc:subject>Công văn 8996/VPCP-QHQT kết quả cuộc họp lần 6 cấp Bộ trưởng kết nối kinh tế</dc:subject>
  <dc:title>Công văn 8996/VPCP-QHQT</dc:title>
</cp:coreProperties>
</file>