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07/BNN-KH</w:t>
              <w:br/>
            </w:r>
            <w:r>
              <w:rPr>
                <w:i/>
                <w:iCs/>
                <w:sz w:val="16"/>
              </w:rPr>
              <w:t>V/v Giám sát, đánh giá đầu tư và điều chỉnh dự án Trung tâm giống Thủy sản Sơn La.</w:t>
            </w:r>
          </w:p>
        </w:tc>
        <w:tc>
          <w:tcPr>
            <w:tcW w:w="5652" w:type="dxa"/>
            <w:tcBorders/>
          </w:tcPr>
          <w:p>
            <w:pPr>
              <w:pStyle w:val="Normal"/>
              <w:spacing w:before="120" w:after="0"/>
              <w:jc w:val="right"/>
              <w:rPr/>
            </w:pPr>
            <w:r>
              <w:rPr>
                <w:i/>
                <w:iCs/>
              </w:rPr>
              <w:t>Hà Nội, ngày 10 tháng 12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Ủy ban nhân dân tỉnh Sơn La </w:t>
      </w:r>
    </w:p>
    <w:p>
      <w:pPr>
        <w:pStyle w:val="Normal"/>
        <w:spacing w:before="120" w:after="280"/>
        <w:jc w:val="both"/>
        <w:rPr/>
      </w:pPr>
      <w:r>
        <w:rPr/>
        <w:t>Ngày 10 tháng 11 năm 2010, đoàn công tác của Bộ Nông nghiệp và Phát triển nông thôn đã về làm việc với Ủy ban nhân dân tỉnh Sơn La và khảo sát hiện trường công trường xây dựng Trung tâm giống Thủy sản tỉnh Sơn La tại Tông Cọ huyện Thuận Châu tỉnh Sơn La.</w:t>
      </w:r>
    </w:p>
    <w:p>
      <w:pPr>
        <w:pStyle w:val="Normal"/>
        <w:spacing w:before="120" w:after="280"/>
        <w:jc w:val="both"/>
        <w:rPr/>
      </w:pPr>
      <w:r>
        <w:rPr/>
        <w:t>Kết quả khảo sát cho thấy phương án bố trí tổng mặt bằng và giải pháp công trình một số hạng mục đầu tư của dự án xây dựng Trung tâm giống Thủy sản tỉnh Sơn La được duyệt đang được nhà thầu thi công có nhiều điểm chưa phù hợp chắc chắn sẽ hạn chế hiệu quả sử dụng khi hoàn thành. Để công trình đầu tư đưa vào sử dụng có hiệu quả, phương án bố trí tổng mặt bằng và giải pháp xây dựng một số hạng mục công trình cần được điều chỉnh trên cơ sở tham vấn của Viện Nghiên cứu nuôi trồng Thủy sản I và các cơ quan chuyên ngành thuộc Bộ Nông nghiệp và Phát triển nông thôn.</w:t>
      </w:r>
    </w:p>
    <w:p>
      <w:pPr>
        <w:pStyle w:val="Normal"/>
        <w:spacing w:before="120" w:after="280"/>
        <w:jc w:val="both"/>
        <w:rPr/>
      </w:pPr>
      <w:r>
        <w:rPr/>
        <w:t>Đề nghị Ủy ban nhân dân tỉnh Sơn La chỉ đạo chủ đầu tư lập báo cáo giám sát, đánh giá đầu tư theo quy định tại Nghị định 113/2009/NĐ-CP ngày 15 tháng 12 năm 2009 của Chính phủ và Thông tư số 03/2010/TT-BKH ngày 27 tháng 01 năm 2010 của Bộ Kế hoạch và Đầu tư, đồng thời yêu cầu chủ đầu tư chủ trì, phối hợp với các cơ quan liên quan nghiên cứu, đề xuất phương án bố trí tổng mặt bằng, giải pháp công trình một số hạng mục công trình của Trung tâm giống thủy sản tỉnh Sơn La báo cáo Ủy ban nhân dân tỉnh Sơn La xem xét, quyết định phê duyệt điều chỉnh làm cơ sở để chủ đầu tư tiếp tục thực hiện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Sở NN và PTNT Sơn La;</w:t>
              <w:br/>
              <w:t>- Sở KHĐT tỉnh Sơn La;</w:t>
              <w:br/>
              <w:t>- Tổng cục Thủy sản;</w:t>
              <w:br/>
              <w:t>- Viện Nghiên cứu NTTS I;</w:t>
              <w:br/>
              <w:t>- Lưu: VT, Vụ KH.</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Nông nghiệp và Phát triển nông thôn; vanbanphapluat.co</dc:creator>
  <dc:description>Xem chi tiết và tải về văn bản tại đây: http://vanbanphapluat.co/cong-van-4107-bnn-kh-giam-sat-danh-gia-dau-tu-dieu-chinh-du-an-trung-tam</dc:description>
  <cp:keywords>Công văn; 4107/BNN-KH; Bộ Nông nghiệp và Phát triển nông thôn; Nguyễn Thị Xuân Thu; Đầu tư; Xây dựng - Đô thị</cp:keywords>
  <dc:language>en-US</dc:language>
  <cp:lastModifiedBy>Thư viện vanbanphapluat.co</cp:lastModifiedBy>
  <dcterms:modified xsi:type="dcterms:W3CDTF">2017-08-14T05:10:00Z</dcterms:modified>
  <cp:revision>2</cp:revision>
  <dc:subject>Công văn 4107/BNN-KH giám sát, đánh giá đầu tư điều chỉnh dự án Trung tâm</dc:subject>
  <dc:title>Công văn 4107/BNN-KH</dc:title>
</cp:coreProperties>
</file>