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LAO ĐỘNG - THƯƠNG BINH VÀ XÃ HỘI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4394/LĐTBXH-LĐTL</w:t>
              <w:br/>
            </w:r>
            <w:r>
              <w:rPr>
                <w:i/>
                <w:iCs/>
                <w:sz w:val="16"/>
              </w:rPr>
              <w:t xml:space="preserve">V/v hướng dẫn tổ chức đại hội công nhân viên chức trong Công ty TNHH một thành viên do Nhà nước làm chủ sở hữu </w:t>
            </w:r>
          </w:p>
        </w:tc>
        <w:tc>
          <w:tcPr>
            <w:tcW w:w="5436" w:type="dxa"/>
            <w:tcBorders/>
          </w:tcPr>
          <w:p>
            <w:pPr>
              <w:pStyle w:val="Normal"/>
              <w:spacing w:before="120" w:after="0"/>
              <w:jc w:val="right"/>
              <w:rPr>
                <w:i/>
                <w:i/>
                <w:iCs/>
              </w:rPr>
            </w:pPr>
            <w:r>
              <w:rPr>
                <w:i/>
                <w:iCs/>
              </w:rPr>
              <w:t xml:space="preserve">Hà Nội, ngày 10 tháng 12 năm 2010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87"/>
        <w:gridCol w:w="6541"/>
      </w:tblGrid>
      <w:tr>
        <w:trPr/>
        <w:tc>
          <w:tcPr>
            <w:tcW w:w="2387" w:type="dxa"/>
            <w:tcBorders/>
          </w:tcPr>
          <w:p>
            <w:pPr>
              <w:pStyle w:val="Normal"/>
              <w:spacing w:before="120" w:after="0"/>
              <w:jc w:val="right"/>
              <w:rPr>
                <w:b/>
                <w:b/>
                <w:bCs/>
              </w:rPr>
            </w:pPr>
            <w:r>
              <w:rPr>
                <w:b/>
                <w:bCs/>
              </w:rPr>
              <w:t>Kính gửi:</w:t>
            </w:r>
          </w:p>
        </w:tc>
        <w:tc>
          <w:tcPr>
            <w:tcW w:w="6541" w:type="dxa"/>
            <w:tcBorders/>
          </w:tcPr>
          <w:p>
            <w:pPr>
              <w:pStyle w:val="Normal"/>
              <w:spacing w:before="120" w:after="0"/>
              <w:rPr/>
            </w:pPr>
            <w:r>
              <w:rPr/>
              <w:t>- Thủ trưởng các Bộ, cơ quan ngang Bộ, cơ quan của Chính phủ;</w:t>
              <w:br/>
              <w:t>- Chủ tịch Ủy ban nhân dân tỉnh, thành phố trực thuộc Trung ương;</w:t>
              <w:br/>
              <w:t>- Chủ tịch Hội đồng thành viên Tập đoàn kinh tế nhà nước, Tổng công ty đặc biệt.</w:t>
            </w:r>
          </w:p>
        </w:tc>
      </w:tr>
    </w:tbl>
    <w:p>
      <w:pPr>
        <w:pStyle w:val="Normal"/>
        <w:spacing w:before="120" w:after="280"/>
        <w:jc w:val="both"/>
        <w:rPr/>
      </w:pPr>
      <w:r>
        <w:rPr/>
        <w:t> </w:t>
      </w:r>
    </w:p>
    <w:p>
      <w:pPr>
        <w:pStyle w:val="Normal"/>
        <w:spacing w:before="120" w:after="280"/>
        <w:jc w:val="both"/>
        <w:rPr/>
      </w:pPr>
      <w:r>
        <w:rPr/>
        <w:t>Thực hiện Luật Doanh nghiệp nhà nước năm 2003, Bộ Lao động – Thương binh và Xã hội phối hợp với Tổng Liên đoàn Lao động Việt Nam đã ban hành Thông tư liên tịch số 01/2005/TTLT-TLĐLĐVN-LĐTBXH ngày 16/5/2005 hướng dẫn về tổ chức và hoạt động Đại hội công nhân viên chức trong công ty nhà nước theo Nghị định số 07/1999/NĐ-CP ngày 13/02/1999 của Chính phủ ban hành Quy chế thực hiện dân chủ ở Doanh nghiệp nhà nước.</w:t>
      </w:r>
    </w:p>
    <w:p>
      <w:pPr>
        <w:pStyle w:val="Normal"/>
        <w:spacing w:before="120" w:after="280"/>
        <w:jc w:val="both"/>
        <w:rPr/>
      </w:pPr>
      <w:r>
        <w:rPr/>
        <w:t>Theo quy định Luật Doanh nghiệp năm 2005 thì từ ngày 01/7/2010, tất cả công ty nhà nước chuyển thành công ty nhà nước thành Công ty trách nhiệm hữu hạn một thành viên do Nhà nước làm chủ sở hữu. Do đó, Bộ Lao động – Thương binh và Xã hội đang phối hợp với Tổng Liên đoàn Lao động Việt Nam nghiên cứu, sửa đổi, bổ sung Thông tư liên tịch 01/2005/TTLT-TLĐLĐVN-LĐTBXH nói trên.</w:t>
      </w:r>
    </w:p>
    <w:p>
      <w:pPr>
        <w:pStyle w:val="Normal"/>
        <w:spacing w:before="120" w:after="280"/>
        <w:jc w:val="both"/>
        <w:rPr/>
      </w:pPr>
      <w:r>
        <w:rPr/>
        <w:t>Trong thời gian chờ sửa đổi, bổ sung, để đảm bảo việc tiến hành đại hội công nhân viên chức đối với các Công ty trách nhiệm hữu hạn một thành viên do Nhà nước làm chủ sở hữu, đề nghị Thủ trưởng các Bộ, cơ quan ngang Bộ, cơ quan của Chính phủ; Chủ tịch Ủy ban nhân dân tỉnh, thành phố trực thuộc Trung ương; Chủ tịch Hội đồng thành viên Tập đoàn kinh tế nhà nước, Tổng công ty đặc biệt quan tâm chỉ đạo các Công ty trách nhiệm hữu hạn một thành viên do Nhà nước làm chủ sở hữu phối hợp với tổ chức công đoàn cơ sở thực hiện đại hội công nhân viên chức theo hướng dẫn tại Thông tư số 01/2005/TTLT-TLĐLĐVN-LĐTBXH ngày 16/5/2005 nêu trên bảo đảm quyền của người lao động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ổng Liên đoàn Lao động VN;</w:t>
              <w:br/>
              <w:t>- Sở LĐTB&amp;XH các tỉnh, TP;</w:t>
              <w:br/>
              <w:t xml:space="preserve">- Lưu: VT, Vụ LĐTL. </w:t>
            </w:r>
          </w:p>
        </w:tc>
        <w:tc>
          <w:tcPr>
            <w:tcW w:w="4334" w:type="dxa"/>
            <w:tcBorders/>
          </w:tcPr>
          <w:p>
            <w:pPr>
              <w:pStyle w:val="Normal"/>
              <w:spacing w:before="120" w:after="0"/>
              <w:jc w:val="center"/>
              <w:rPr>
                <w:b/>
                <w:b/>
                <w:bCs/>
              </w:rPr>
            </w:pPr>
            <w:r>
              <w:rPr>
                <w:b/>
                <w:bCs/>
              </w:rPr>
              <w:t xml:space="preserve">KT. BỘ TRƯỞNG </w:t>
              <w:br/>
              <w:t>THỨ TRƯỞNG</w:t>
              <w:br/>
              <w:br/>
              <w:br/>
              <w:br/>
              <w:br/>
              <w:t>Phạm Minh Huân</w:t>
            </w:r>
          </w:p>
        </w:tc>
      </w:tr>
    </w:tbl>
    <w:p>
      <w:pPr>
        <w:pStyle w:val="Normal"/>
        <w:spacing w:before="120" w:after="280"/>
        <w:rPr>
          <w:i/>
          <w:i/>
          <w:iCs/>
        </w:rPr>
      </w:pPr>
      <w:r>
        <w:rPr>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Lao động – Thương binh và Xã hội; vanbanphapluat.co</dc:creator>
  <dc:description>Xem chi tiết và tải về văn bản tại đây: http://vanbanphapluat.co/cong-van-4394-ldtbxh-ldtl-huong-dan-to-chuc-dai-hoi-cong-nhan-vien-chuc</dc:description>
  <cp:keywords>Công văn; 4394/LĐTBXH-LĐTL; Bộ Lao động – Thương binh và Xã hội; Phạm Minh Huân; Doanh nghiệp; Lao động - Tiền lương</cp:keywords>
  <dc:language>en-US</dc:language>
  <cp:lastModifiedBy>Thư viện vanbanphapluat.co</cp:lastModifiedBy>
  <dcterms:modified xsi:type="dcterms:W3CDTF">2017-08-14T05:10:00Z</dcterms:modified>
  <cp:revision>2</cp:revision>
  <dc:subject>Công văn 4394/LĐTBXH-LĐTL hướng dẫn tổ chức đại hội công nhân viên chức</dc:subject>
  <dc:title>Công văn 4394/LĐTBXH-LĐTL</dc:title>
</cp:coreProperties>
</file>