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977/VPCP-KTN</w:t>
              <w:br/>
            </w:r>
            <w:r>
              <w:rPr>
                <w:i/>
                <w:iCs/>
                <w:sz w:val="16"/>
              </w:rPr>
              <w:t>V/v triển khai Dự án xây dựng tuyến tránh quận Kiến An, thành phố Hải Phòng</w:t>
            </w:r>
          </w:p>
        </w:tc>
        <w:tc>
          <w:tcPr>
            <w:tcW w:w="5847" w:type="dxa"/>
            <w:tcBorders/>
          </w:tcPr>
          <w:p>
            <w:pPr>
              <w:pStyle w:val="Normal"/>
              <w:jc w:val="right"/>
              <w:rPr>
                <w:i/>
                <w:i/>
                <w:iCs/>
                <w:sz w:val="20"/>
              </w:rPr>
            </w:pPr>
            <w:r>
              <w:rPr>
                <w:i/>
                <w:iCs/>
                <w:sz w:val="20"/>
              </w:rPr>
              <w:t>Hà Nội, ngày 10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Kế hoạch và Đầu tư;</w:t>
              <w:br/>
              <w:t>- Bộ Tài chính;</w:t>
              <w:br/>
              <w:t>- Bộ Giao thông vận tải;</w:t>
              <w:br/>
              <w:t>- Uỷ ban nhân dân thành phố Hải Phòng.</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Uỷ ban nhân dân thành phố Hải Phòng (công văn số 5297/UBND-GT ngày 15 tháng 9 năm 2010); ý kiến các Bộ: Kế hoạch và Đầu tư (công văn số 7072/BKH-KCHT&amp;ĐT ngày 05 tháng 10 năm 2010), Tài chính (công văn số 13531/BTC-ĐT ngày 08 tháng 10 năm 2010) và Giao thông vận tải (công văn số 7127/BGTCT-KHĐT ngày 12 tháng 10 năm 2010) về việc triển khai Dự án đường tránh quốc lộ 10, Phó Thủ tướng Hoàng Trung Hải có ý kiến như sau:</w:t>
      </w:r>
    </w:p>
    <w:p>
      <w:pPr>
        <w:pStyle w:val="Normal"/>
        <w:spacing w:before="0" w:after="120"/>
        <w:jc w:val="both"/>
        <w:rPr>
          <w:sz w:val="20"/>
        </w:rPr>
      </w:pPr>
      <w:r>
        <w:rPr>
          <w:sz w:val="20"/>
        </w:rPr>
        <w:t>Uỷ ban nhân dân thành phố Hải Phòng làm việc với Bộ Giao thông vận tải để sớm triển khai thực hiện Dự án xây dựng tuyến tránh quốc lộ 10 đoạn qua quận Kiến An, thành phố Hải Phòng như ý kiến chỉ đạo của Thủ tướng Chính phủ tại công văn số 664/VPCP-KTN ngày 27 tháng 01 năm 2010 của Văn phòng Chính phủ.</w:t>
      </w:r>
    </w:p>
    <w:p>
      <w:pPr>
        <w:pStyle w:val="Normal"/>
        <w:spacing w:before="0" w:after="120"/>
        <w:jc w:val="both"/>
        <w:rPr>
          <w:sz w:val="20"/>
        </w:rPr>
      </w:pPr>
      <w:r>
        <w:rPr>
          <w:sz w:val="20"/>
        </w:rPr>
        <w:t>Văn phòng Chính phủ xin thông báo để Uỷ ban nhân dân thành phố Hải Phòng, Bộ Giao thông vận tải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CP;</w:t>
              <w:br/>
              <w:t xml:space="preserve">- VPCP: BTCN, các PCN: Văn Trọng Lý, </w:t>
              <w:br/>
              <w:t>Phạm Văn Phượng, Cổng TTĐT,</w:t>
              <w:br/>
              <w:t>các Vụ: KTTH, ĐP, TH;</w:t>
              <w:br/>
              <w:t>- Lưu: VT, KTN (4), c22</w:t>
            </w:r>
          </w:p>
        </w:tc>
        <w:tc>
          <w:tcPr>
            <w:tcW w:w="449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Văn phòng Chính phủ; vanbanphapluat.co</dc:creator>
  <dc:description>Xem chi tiết và tải về văn bản tại đây: http://vanbanphapluat.co/cong-van-8977-vpcp-ktn-trien-khai-du-an-xay-dung-tuyen-tranh-quan-kien-an-thanh</dc:description>
  <cp:keywords>Công văn; 8977/VPCP-KTN; Văn phòng Chính phủ; Văn Trọng Lý; Giao thông - Vận tải</cp:keywords>
  <dc:language>en-US</dc:language>
  <cp:lastModifiedBy>Thư viện vanbanphapluat.co</cp:lastModifiedBy>
  <dcterms:modified xsi:type="dcterms:W3CDTF">2017-08-14T05:10:00Z</dcterms:modified>
  <cp:revision>2</cp:revision>
  <dc:subject>Công văn 8977/VPCP-KTN triển khai Dự án xây dựng tuyến tránh quận Kiến An, thành</dc:subject>
  <dc:title>Công văn 8977/VPCP-KTN</dc:title>
</cp:coreProperties>
</file>