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18/TCT-CS</w:t>
              <w:br/>
            </w:r>
            <w:r>
              <w:rPr>
                <w:i/>
                <w:iCs/>
                <w:sz w:val="16"/>
              </w:rPr>
              <w:t>V/v điều kiện chứng từ thanh toán qua ngân hàng</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Cà Mau.</w:t>
      </w:r>
    </w:p>
    <w:p>
      <w:pPr>
        <w:pStyle w:val="Normal"/>
        <w:spacing w:before="0" w:after="120"/>
        <w:jc w:val="both"/>
        <w:rPr/>
      </w:pPr>
      <w:r>
        <w:rPr/>
        <w:t>Trả lời công văn số 939/CT-KTrT ngày 6/10/2010, công văn số 959/CT-KTrT ngày 12/10/2010 và công văn số 1058/CT-KTrT ngày 05/11/2010 của Cục Thuế tỉnh Cà Mau hỏi về điều kiện chứng từ thanh toán qua ngân hàng để khấu trừ, hoàn thuế GTGT của Ban điều hành Cầu Gành Hào 2, Tổng cục Thuế có ý kiến như sau:</w:t>
      </w:r>
    </w:p>
    <w:p>
      <w:pPr>
        <w:pStyle w:val="Normal"/>
        <w:spacing w:before="0" w:after="120"/>
        <w:jc w:val="both"/>
        <w:rPr/>
      </w:pPr>
      <w:r>
        <w:rPr/>
        <w:t xml:space="preserve">Tại </w:t>
      </w:r>
      <w:bookmarkStart w:id="0" w:name="dc_1"/>
      <w:r>
        <w:rPr/>
        <w:t xml:space="preserve">điểm 1.3.b, Mục III, Phần B, Thông tư số 129/2008/TT-BTC </w:t>
      </w:r>
      <w:bookmarkEnd w:id="0"/>
      <w:r>
        <w:rPr/>
        <w:t>ngày 26/12/2008 của Bộ Tài chính hướng dẫn điều kiện khấu trừ thuế GTGT đầu vào quy định như sau:</w:t>
      </w:r>
    </w:p>
    <w:p>
      <w:pPr>
        <w:pStyle w:val="Normal"/>
        <w:spacing w:before="0" w:after="120"/>
        <w:jc w:val="both"/>
        <w:rPr/>
      </w:pPr>
      <w:r>
        <w:rPr/>
        <w:t>“</w:t>
      </w:r>
      <w:r>
        <w:rPr/>
        <w:t>Có chứng từ thanh toán qua ngân hàng đối với hàng hoá, dịch vụ mua vào, trừ trường hợp tổng giá trị hàng hoá, dịch vụ mua vào từng lần theo hoá đơn dưới hai mưới triệu đồng theo giá đã có thuế GTGT.”</w:t>
      </w:r>
    </w:p>
    <w:p>
      <w:pPr>
        <w:pStyle w:val="Normal"/>
        <w:spacing w:before="0" w:after="120"/>
        <w:jc w:val="both"/>
        <w:rPr/>
      </w:pPr>
      <w:r>
        <w:rPr/>
        <w:t xml:space="preserve">Tại </w:t>
      </w:r>
      <w:bookmarkStart w:id="1" w:name="dc_2"/>
      <w:r>
        <w:rPr/>
        <w:t xml:space="preserve">Điểm 1, Công văn số 10220/BTC-TCT </w:t>
      </w:r>
      <w:bookmarkEnd w:id="1"/>
      <w:r>
        <w:rPr/>
        <w:t>ngày 20/07/2009 hướng dẫn điều kiện chứng từ thanh toán qua ngân hàng để khấu trừ, hoàn thuế GTGT như sau:</w:t>
      </w:r>
    </w:p>
    <w:p>
      <w:pPr>
        <w:pStyle w:val="Normal"/>
        <w:spacing w:before="0" w:after="120"/>
        <w:jc w:val="both"/>
        <w:rPr/>
      </w:pPr>
      <w:r>
        <w:rPr/>
        <w:t>“</w:t>
      </w:r>
      <w:r>
        <w:rPr/>
        <w:t>Điều kiện khấu trừ thuế GTGT đầu vào đối với hàng hoá, dịch vụ mua vào từ 20 triệu đồng trở lên phải có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và các hình thức thanh toán khác theo quy định.”</w:t>
      </w:r>
    </w:p>
    <w:p>
      <w:pPr>
        <w:pStyle w:val="Normal"/>
        <w:spacing w:before="0" w:after="120"/>
        <w:jc w:val="both"/>
        <w:rPr/>
      </w:pPr>
      <w:r>
        <w:rPr/>
        <w:t>Theo trình bày tại công văn số 939/CT-KTrT ngày 6/10/2010, công văn số 959/CT-KTrT ngày 12/10/2010 công văn số 1058/CT-KTrT ngày 05/11/2010 và các tài liệu liên quan, Cục thuế tỉnh Cà Mau xác định Ban điều hành cầu Gành Hào 2 được thành lập theo Quyết định của Liên danh Nhà thầu thuộc đối tượng được hoàn thuế GTGT theo hướng dẫn tại Thông tư số 41/2002/TT-BTC ngày 03/05/2002 của Bộ Tài chính hướng dẫn thực hiện chính sách thuế đối với các chương trình, dự án sử dụng nguồn hỗ trợ phát triển chính thức (ODA). Ban điều hành cầu Gành Hào 2 thực hiện xuất hoá đơn thanh toán khối lượng thi công công trình cho Chủ đầu tư và Chủ đầu tư thay vì chuyển tiền thanh toán cho Ban điều hành cầu Gành Hào 2 thì chuyển tiền qua ngân hàng vào Tài khoản Liên danh của Liên danh Nhà thầu.</w:t>
      </w:r>
    </w:p>
    <w:p>
      <w:pPr>
        <w:pStyle w:val="Normal"/>
        <w:spacing w:before="0" w:after="120"/>
        <w:jc w:val="both"/>
        <w:rPr/>
      </w:pPr>
      <w:r>
        <w:rPr/>
        <w:t>Căn cứ quy định và trình bày nêu trên, trường hợp Cục Thuế tỉnh Cà Mau đã xác định Ban điều hành cầu Gành Hào 2 thuộc đối tượng được hoàn thuế GTGT, đã kiểm tra xác định thực tế Chủ đầu tư có chuyển tiền qua ngân hàng vào Tài khoản Liên danh, sau đó các bên liên danh được thanh toán từ Tài khoản liên danh này thì đây là trường hợp thanh toán qua ngân hàng được kê khai, khấu trừ và hoàn thuế GTGT đầu vào. Ban điều hành cầu Gành Hào 2 cùng với các bên Liên danh nhà thầu và Chủ đầu tư dự án xây dựng Cầu Gành Hào 2 chịu trách nhiệm hoàn toàn về tính chính xác của việc thanh toán chuyển tiền qua ngân hàng của Chủ đầu tư vào một Tài khoản Liên danh của Liên danh nhà thầu.</w:t>
      </w:r>
    </w:p>
    <w:p>
      <w:pPr>
        <w:pStyle w:val="Normal"/>
        <w:spacing w:before="0" w:after="120"/>
        <w:jc w:val="both"/>
        <w:rPr/>
      </w:pPr>
      <w:r>
        <w:rPr/>
        <w:t>Tổng cục Thuế trả lời để Cục Thuế tỉnh Cà Mau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BTC;</w:t>
              <w:br/>
              <w:t>- Vụ PC- TCT (2);</w:t>
              <w:br/>
              <w:t>- Lưu: VT, CS (5).</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18-tct-cs-dieu-kien-chung-tu-thanh-toan-qua-ngan-hang</dc:description>
  <cp:keywords>Công văn; 5018/TCT-CS; Tổng cục Thuế; Vũ Thị Mai; Thuế - Phí - Lệ Phí</cp:keywords>
  <dc:language>en-US</dc:language>
  <cp:lastModifiedBy>Thư viện vanbanphapluat.co</cp:lastModifiedBy>
  <dcterms:modified xsi:type="dcterms:W3CDTF">2017-08-14T05:11:00Z</dcterms:modified>
  <cp:revision>2</cp:revision>
  <dc:subject>Công văn 5018/TCT-CS điều kiện chứng từ thanh toán qua ngân hàng</dc:subject>
  <dc:title>Công văn 5018/TCT-CS</dc:title>
</cp:coreProperties>
</file>