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673"/>
      </w:tblGrid>
      <w:tr>
        <w:trPr>
          <w:trHeight w:val="329" w:hRule="atLeast"/>
        </w:trPr>
        <w:tc>
          <w:tcPr>
            <w:tcW w:w="32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 xml:space="preserve">TỔNG CỤC HẢI QUAN  </w:t>
              <w:br/>
              <w:t>------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215" w:hRule="atLeast"/>
        </w:trPr>
        <w:tc>
          <w:tcPr>
            <w:tcW w:w="32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431/TCHQ-TXNK</w:t>
              <w:br/>
            </w:r>
            <w:r>
              <w:rPr>
                <w:i/>
                <w:iCs/>
                <w:sz w:val="16"/>
              </w:rPr>
              <w:t>V/v: phí bản quyền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518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Việt Nam Suzuki</w:t>
              <w:br/>
              <w:t>(KCN Long Bình – TP. Biên Hòa – Tỉnh Đồng Nai)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both"/>
        <w:rPr/>
      </w:pPr>
      <w:r>
        <w:rPr/>
        <w:t>Tổng cục Hải quan nhận được Công văn số 301110 ngày 01/11/2010 của Quý Công ty và Phiếu chuyển ngày 02/12/2010 của Vụ Chính sách thuế đề nghị hướng dẫn xác định trị giá tính thuế hàng nhập khẩu liên quan đến phí bản quyền. Tổng cục Hải quan có ý kiến như sau:</w:t>
      </w:r>
    </w:p>
    <w:p>
      <w:pPr>
        <w:pStyle w:val="Normal"/>
        <w:spacing w:before="120" w:after="280"/>
        <w:jc w:val="both"/>
        <w:rPr/>
      </w:pPr>
      <w:r>
        <w:rPr/>
        <w:t>Vấn đề này, Tổng cục Hải quan đã có Công văn số 4034/TCHQ-TXNK ngày 21/7/2010, Công văn số 7061/TCHQ-TXNK ngày 25/11/2010 trả lời doanh nghiệp, đề nghị Quý Công ty nghiên cứu và thực hiện theo đúng quy định.</w:t>
      </w:r>
    </w:p>
    <w:p>
      <w:pPr>
        <w:pStyle w:val="Normal"/>
        <w:spacing w:before="120" w:after="280"/>
        <w:jc w:val="both"/>
        <w:rPr/>
      </w:pPr>
      <w:r>
        <w:rPr/>
        <w:t>Tổng cục Hải quan thông báo để Quý Công ty biết và thực hiện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PTCT Hoàng Việt Cường (để b/c);</w:t>
              <w:br/>
              <w:t>- Vụ Chính sách thuế (để biết);</w:t>
              <w:br/>
              <w:t>- Lưu: VT, TXNK-PG (5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TỔNG CỤC TRƯỞNG 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1:00Z</dcterms:created>
  <dc:creator>Tổng cục Hải quan; vanbanphapluat.co</dc:creator>
  <dc:description>Xem chi tiết và tải về văn bản tại đây: http://vanbanphapluat.co/cong-van-7431-tchq-txnk-phi-ban-quyen</dc:description>
  <cp:keywords>Công văn; 7431/TCHQ-TXNK; Tổng cục Hải quan; Lưu Mạnh Tưởng; Thuế - Phí - Lệ Phí; Xuất nhập khẩu</cp:keywords>
  <dc:language>en-US</dc:language>
  <cp:lastModifiedBy>Thư viện vanbanphapluat.co</cp:lastModifiedBy>
  <dcterms:modified xsi:type="dcterms:W3CDTF">2017-08-14T05:11:00Z</dcterms:modified>
  <cp:revision>2</cp:revision>
  <dc:subject>Công văn 7431/TCHQ-TXNK phí bản quyền</dc:subject>
  <dc:title>Công văn 7431/TCHQ-TXNK</dc:title>
</cp:coreProperties>
</file>