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8/BXD-KTXD</w:t>
              <w:br/>
            </w:r>
            <w:r>
              <w:rPr>
                <w:i/>
                <w:iCs/>
                <w:sz w:val="16"/>
              </w:rPr>
              <w:t>V/v hướng dẫn thực hiện hợp đồng xây dựng.</w:t>
            </w:r>
          </w:p>
        </w:tc>
        <w:tc>
          <w:tcPr>
            <w:tcW w:w="5847" w:type="dxa"/>
            <w:tcBorders/>
          </w:tcPr>
          <w:p>
            <w:pPr>
              <w:pStyle w:val="Normal"/>
              <w:jc w:val="right"/>
              <w:rPr>
                <w:i/>
                <w:i/>
                <w:iCs/>
              </w:rPr>
            </w:pPr>
            <w:r>
              <w:rPr>
                <w:i/>
                <w:iCs/>
              </w:rPr>
              <w:t>Hà Nội, ngày 10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cấp nước Kênh Đông</w:t>
      </w:r>
    </w:p>
    <w:p>
      <w:pPr>
        <w:pStyle w:val="Normal"/>
        <w:spacing w:before="0" w:after="120"/>
        <w:jc w:val="both"/>
        <w:rPr/>
      </w:pPr>
      <w:r>
        <w:rPr/>
        <w:t xml:space="preserve">Trả lời công văn số 235/CV-WASS ngày 22/11/2010 của Công ty Cổ phần cấp nước Kênh Đông về việc hướng dẫn chấm dứt một phần trong hợp đồng xây dựng, Bộ Xây dựng có ý kiến như sau: </w:t>
      </w:r>
    </w:p>
    <w:p>
      <w:pPr>
        <w:pStyle w:val="Normal"/>
        <w:spacing w:before="0" w:after="120"/>
        <w:jc w:val="both"/>
        <w:rPr/>
      </w:pPr>
      <w:r>
        <w:rPr/>
        <w:t xml:space="preserve">1. Tại </w:t>
      </w:r>
      <w:bookmarkStart w:id="0" w:name="dc_1"/>
      <w:r>
        <w:rPr/>
        <w:t>khoản 7 Điều 40 Nghị định số 48/2010/NĐ-CP</w:t>
      </w:r>
      <w:bookmarkEnd w:id="0"/>
      <w:r>
        <w:rPr/>
        <w:t xml:space="preserve"> ngày 07/5/2010 của Chính phủ về hợp đồng trong hoạt động xây dựng đã quy định: </w:t>
      </w:r>
    </w:p>
    <w:p>
      <w:pPr>
        <w:pStyle w:val="Normal"/>
        <w:spacing w:before="0" w:after="120"/>
        <w:jc w:val="both"/>
        <w:rPr/>
      </w:pPr>
      <w:r>
        <w:rPr/>
        <w:t>“</w:t>
      </w:r>
      <w:r>
        <w:rPr/>
        <w:t>Bên giao thầu có quyền chấm dứt hợp đồng trong các trường hợp:</w:t>
      </w:r>
    </w:p>
    <w:p>
      <w:pPr>
        <w:pStyle w:val="Normal"/>
        <w:spacing w:before="0" w:after="120"/>
        <w:jc w:val="both"/>
        <w:rPr/>
      </w:pPr>
      <w:r>
        <w:rPr/>
        <w:t>a) Bên nhận thầu bị phá sản hoặc chuyển nhượng lợi ích của hợp đồng xây dựng cho chủ nợ của mình mà không có sự chấp thuận của bên giao thầu;</w:t>
      </w:r>
    </w:p>
    <w:p>
      <w:pPr>
        <w:pStyle w:val="Normal"/>
        <w:spacing w:before="0" w:after="120"/>
        <w:jc w:val="both"/>
        <w:rPr/>
      </w:pPr>
      <w:r>
        <w:rPr/>
        <w:t>b) Bên nhận thầu từ chối thực hiện công việc theo hợp đồng hoặc 45 ngày liên tục không thực hiện công việc theo hợp đồng, trừ trường hợp được phép của bên giao thầu”.</w:t>
      </w:r>
    </w:p>
    <w:p>
      <w:pPr>
        <w:pStyle w:val="Normal"/>
        <w:spacing w:before="0" w:after="120"/>
        <w:jc w:val="both"/>
        <w:rPr/>
      </w:pPr>
      <w:r>
        <w:rPr/>
        <w:t>2. Đối với trường hợp cụ thể của hợp đồng số P2/LCB/07 ký ngày 10/12/2007 giữa Công ty Cổ phần cấp nước Kênh Đông (Chủ đầu tư) và Liên danh nhà thầu Công ty Cổ phần nước và môi trường (WACO) – Công ty Vật liệu Xây dựng và Xây lắp Thương mại (BMC) để thực hiện tiểu dự án số 2 “Nhà máy xử lý và tuyến ống chuyển tải nước sạch DN 1200 mm về nhà máy nước Tân Hiệp”. Theo nội dung công văn số 235/CV-WASS ngày 22/11/2010 và các văn bản gửi kèm theo (các phụ lục hợp đồng), nếu nhà thầu WACO vi phạm các quy định như nêu tại điểm 1 của công văn này thì chủ đầu tư có quyền chấm dứt hợp đồng với nhà thầu WACO. Các công việc dở dang do nhà thầu WACO thực hiện có thể chuyển cho nhà thầu BMC thực hiện nếu nhà thầu BMC có đủ điều kiện năng lực để đảm bảo thực hiện các công việc còn lại của nhà thầu WACO (nhà thầu BMC có thể chọn nhà thầu phụ để thực hiện công việc mà nhà thầu BMC không đáp ứng về năng lực, nhà thầu phụ phải được chủ đầu tư chấp thuận).</w:t>
      </w:r>
    </w:p>
    <w:p>
      <w:pPr>
        <w:pStyle w:val="Normal"/>
        <w:spacing w:before="0" w:after="120"/>
        <w:jc w:val="both"/>
        <w:rPr/>
      </w:pPr>
      <w:r>
        <w:rPr/>
        <w:t>3. Mọi thủ tục cần thiết để chấm dứt hợp đồng với nhà thầu WACO cũng như các văn bản thoả thuận chuyển giao công việc còn lại cho nhà thầu BMC, trách nhiệm của nhà thầu BMC đối với việc thực hiện hợp đồng phải được các bên thoả thuận và thống nhất bằng văn bản và coi đó là một bộ phận của hợp đồng.</w:t>
      </w:r>
    </w:p>
    <w:p>
      <w:pPr>
        <w:pStyle w:val="Normal"/>
        <w:spacing w:before="0" w:after="120"/>
        <w:jc w:val="both"/>
        <w:rPr/>
      </w:pPr>
      <w:r>
        <w:rPr/>
        <w:t>Trên đây là ý kiến của Bộ Xây dựng, Công ty Cổ phần cấp nước Kênh Đông căn cứ hướng dẫn trên để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595"/>
        <w:gridCol w:w="5333"/>
      </w:tblGrid>
      <w:tr>
        <w:trPr/>
        <w:tc>
          <w:tcPr>
            <w:tcW w:w="3595"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333"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Bộ Xây dựng; vanbanphapluat.co</dc:creator>
  <dc:description>Xem chi tiết và tải về văn bản tại đây: http://vanbanphapluat.co/cong-van-188-bxd-ktxd-huong-dan-hop-dong-xay-dung</dc:description>
  <cp:keywords>Công văn; 188/BXD-KTXD; Bộ Xây dựng; Phạm Văn Khánh; Xây dựng - Đô thị</cp:keywords>
  <dc:language>en-US</dc:language>
  <cp:lastModifiedBy>Thư viện vanbanphapluat.co</cp:lastModifiedBy>
  <dcterms:modified xsi:type="dcterms:W3CDTF">2017-08-14T05:11:00Z</dcterms:modified>
  <cp:revision>2</cp:revision>
  <dc:subject>Công văn 188/BXD-KTXD hướng dẫn hợp đồng xây dựng</dc:subject>
  <dc:title>Công văn 188/BXD-KTXD</dc:title>
</cp:coreProperties>
</file>