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30/TCT- CS</w:t>
              <w:br/>
            </w:r>
            <w:r>
              <w:rPr>
                <w:i/>
                <w:iCs/>
                <w:sz w:val="16"/>
              </w:rPr>
              <w:t>V/v cấp hoá đơn lẻ</w:t>
            </w:r>
          </w:p>
        </w:tc>
        <w:tc>
          <w:tcPr>
            <w:tcW w:w="5616" w:type="dxa"/>
            <w:tcBorders/>
          </w:tcPr>
          <w:p>
            <w:pPr>
              <w:pStyle w:val="Normal"/>
              <w:jc w:val="right"/>
              <w:rPr>
                <w:i/>
                <w:i/>
                <w:iCs/>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Lâm Đồng</w:t>
      </w:r>
    </w:p>
    <w:p>
      <w:pPr>
        <w:pStyle w:val="Normal"/>
        <w:spacing w:before="0" w:after="120"/>
        <w:jc w:val="both"/>
        <w:rPr/>
      </w:pPr>
      <w:r>
        <w:rPr/>
        <w:t>Trả lời công văn số 2457/CT-TTHT ngày 29/9/2010 của Cục thuế tỉnh Lâm Đồng về cấp hoá đơn lẻ và miễn thuế thu nhập cá nhân (TNCN) đối với cá nhân chuyển nhượng nhà ở, quyền sử dụng đất, Tổng cục Thuế có ý kiến như sau:</w:t>
      </w:r>
    </w:p>
    <w:p>
      <w:pPr>
        <w:pStyle w:val="Normal"/>
        <w:spacing w:before="0" w:after="120"/>
        <w:jc w:val="both"/>
        <w:rPr/>
      </w:pPr>
      <w:r>
        <w:rPr/>
        <w:t xml:space="preserve">Tại </w:t>
      </w:r>
      <w:bookmarkStart w:id="0" w:name="dc_1"/>
      <w:r>
        <w:rPr/>
        <w:t>Điểm 2, Thông tư số 99/2003/TT-BTC</w:t>
      </w:r>
      <w:bookmarkEnd w:id="0"/>
      <w:r>
        <w:rPr/>
        <w:t xml:space="preserve"> ngày 23/10/2003 của Bộ Tài chính hướng dẫn sửa đổi, bổ sung Thông tư số 120/2002/TT-BTC ngày 30/12/2002 của Bộ Tài chính quy định:</w:t>
      </w:r>
    </w:p>
    <w:p>
      <w:pPr>
        <w:pStyle w:val="Normal"/>
        <w:spacing w:before="0" w:after="120"/>
        <w:jc w:val="both"/>
        <w:rPr/>
      </w:pPr>
      <w:r>
        <w:rPr/>
        <w:t>“</w:t>
      </w:r>
      <w:r>
        <w:rPr/>
        <w:t>Hoá đơn cấp lẻ được cấp trực tiếp tại Chi cục thuế hoặc tại Đội thuế. Tuỳ theo đặc điểm địa bàn và nhu cầu sử dụng hoá đơn lẻ, Chi cục thuế thông báo công khai địa điểm bán hoá đơn nhằm phục vụ thuận lợi nhất cho đối tượng nộp thuế có nhu cầu. Đối tượng được cấp hoá đơn lẻ phải nộp thuế (thu bằng biên lai thuế) trước khi nhận hoá đơn. Người có nhu cầu tự khai doanh thu kèm theo hợp đồng và giấy mua bán giữa hai bên để làm căn cứ cấp hoá đơn lẻ. Hoá đơn được lập tại cơ quan thuế; liên 1, liên 2 giao cho người được cấp hoá đơn; liên 3 lưu tại cơ quan thuế. Hoá đơn cấp lẻ phải được đóng dấu của cơ quan thuế vào phía trên bên trái của từng liên. Cơ quan thuế phải mở sổ theo dõi riêng các tổ chức, cá nhân sử dụng hoá đơn lẻ như một tổ chức, cá nhân sử dụng hoá đơn.”</w:t>
      </w:r>
    </w:p>
    <w:p>
      <w:pPr>
        <w:pStyle w:val="Normal"/>
        <w:spacing w:before="0" w:after="120"/>
        <w:jc w:val="both"/>
        <w:rPr/>
      </w:pPr>
      <w:r>
        <w:rPr/>
        <w:t xml:space="preserve">Tại </w:t>
      </w:r>
      <w:bookmarkStart w:id="1" w:name="dc_2"/>
      <w:r>
        <w:rPr/>
        <w:t xml:space="preserve">tiết 2, Mục III, phần A Thông tư số 84/2008/TT-BTC </w:t>
      </w:r>
      <w:bookmarkEnd w:id="1"/>
      <w:r>
        <w:rPr/>
        <w:t>ngày 30/9/2008 hướng dẫn thi hành một số điều của Luật thuế thu nhập cá nhân và hướng dẫn thi hành Nghị định số 100/2008/NĐ-CP ngày 08/9/2008 của Chính phủ quy định chi tiết một số điều của Luật thuế thu nhập cá nhân quy định các khoản thu nhập được miễn thuế như sau:</w:t>
      </w:r>
    </w:p>
    <w:p>
      <w:pPr>
        <w:pStyle w:val="Normal"/>
        <w:spacing w:before="0" w:after="120"/>
        <w:jc w:val="both"/>
        <w:rPr/>
      </w:pPr>
      <w:r>
        <w:rPr/>
        <w:t>“</w:t>
      </w:r>
      <w:r>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before="0" w:after="120"/>
        <w:jc w:val="both"/>
        <w:rPr/>
      </w:pPr>
      <w:r>
        <w:rPr/>
        <w:t>...</w:t>
      </w:r>
    </w:p>
    <w:p>
      <w:pPr>
        <w:pStyle w:val="Normal"/>
        <w:spacing w:before="0" w:after="120"/>
        <w:jc w:val="both"/>
        <w:rPr/>
      </w:pPr>
      <w:r>
        <w:rPr/>
        <w:t>2.5. Căn cứ xác định thu nhập từ chuyển nhượng nhà ở, đất ở duy nhất được miễn thuế do người chuyển nhượng bất động sản tự khai và chịu trách nhiệm về tính trung thực trong bản khai. Nếu phát hiện không đúng sẽ bị xử lý truy thu thuế và phạt về hành vi gian lận thuế theo quy định của Luật Quản lý thuế.”</w:t>
      </w:r>
    </w:p>
    <w:p>
      <w:pPr>
        <w:pStyle w:val="Normal"/>
        <w:spacing w:before="0" w:after="120"/>
        <w:jc w:val="both"/>
        <w:rPr/>
      </w:pPr>
      <w:r>
        <w:rPr/>
        <w:t>Căn cứ hướng dẫn nêu trên, trường hợp đề nghị cấp hoá đơn lẻ nêu tại công văn của Cục Thuế cho đối tượng “cá nhân chỉ có nhà ở, đất ở duy nhất chuyển nhượng quyền sử dụng đất cho tổ chức hoặc cá nhân khác (không thu thuế vì được miễn thuế TNCN)” là không có cơ sở để lập hoá đơn lẻ.</w:t>
      </w:r>
    </w:p>
    <w:p>
      <w:pPr>
        <w:pStyle w:val="Normal"/>
        <w:spacing w:before="0" w:after="120"/>
        <w:jc w:val="both"/>
        <w:rPr/>
      </w:pPr>
      <w:r>
        <w:rPr/>
        <w:t>Từ 01/01/2011, Nghị định số 51/2010/NĐ-CP ngày 14/5/2010 và Thông tư số 153/2010/TT-BTC ngày 28/9/2010 hướng dẫn thi hành Nghị định số 51/2010/NĐ-CP nêu trên có hiệu lực thi hành. Về việc cấp hoá đơn lẻ, Bộ Tài chính cũng đã có công văn số 15364/BTC-TCT ngày 12/11/2010 hướng dẫn như sau:</w:t>
      </w:r>
    </w:p>
    <w:p>
      <w:pPr>
        <w:pStyle w:val="Normal"/>
        <w:spacing w:before="0" w:after="120"/>
        <w:jc w:val="both"/>
        <w:rPr/>
      </w:pPr>
      <w:r>
        <w:rPr/>
        <w:t>“</w:t>
      </w:r>
      <w:r>
        <w:rPr/>
        <w:t>Trường hợp hộ, cá nhân không kinh doanh nhưng có phát sinh doanh thu về bán hàng hoá, dịch vụ thuộc diện chịu thuế thì cơ quan thuế thực hiện cấp lẻ cho hộ, cá nhân không kinh doanh. Trường hợp hộ, cá nhân không kinh doanh nhưng có phát sinh doanh thu về bán hàng hoá, dịch vụ thuộc diện không chịu thuế hoặc không phải nộp thuế thì cơ quan thuế không cấp hoá đơn lẻ cho hộ, cá nhân không kinh doanh.”</w:t>
      </w:r>
    </w:p>
    <w:p>
      <w:pPr>
        <w:pStyle w:val="Normal"/>
        <w:spacing w:before="0" w:after="120"/>
        <w:jc w:val="both"/>
        <w:rPr/>
      </w:pPr>
      <w:r>
        <w:rPr/>
        <w:t>Đề nghị Cục Thuế căn cứ quy định và tình hình thực tế của địa phương để xử lý phù hợp.</w:t>
      </w:r>
    </w:p>
    <w:p>
      <w:pPr>
        <w:pStyle w:val="Normal"/>
        <w:spacing w:before="0" w:after="120"/>
        <w:jc w:val="both"/>
        <w:rPr/>
      </w:pPr>
      <w:r>
        <w:rPr/>
        <w:t>Tổng cục Thuế trả lời để Cục thuế được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Vụ PC-BTC;</w:t>
              <w:br/>
              <w:t>- Vụ PC-TCT;</w:t>
              <w:br/>
              <w:t>- Lưu: VT, CS (3b).</w:t>
            </w:r>
          </w:p>
        </w:tc>
        <w:tc>
          <w:tcPr>
            <w:tcW w:w="4592" w:type="dxa"/>
            <w:tcBorders/>
          </w:tcPr>
          <w:p>
            <w:pPr>
              <w:pStyle w:val="Normal"/>
              <w:jc w:val="center"/>
              <w:rPr>
                <w:b/>
                <w:b/>
                <w:bCs/>
              </w:rPr>
            </w:pPr>
            <w:r>
              <w:rPr>
                <w:b/>
                <w:bCs/>
              </w:rPr>
              <w:t>KT. TỔNG CỤC TRƯỞNG</w:t>
              <w:br/>
              <w:t>PHÓ TỔNG CỤC TRƯỞNG</w:t>
              <w:br/>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30-tct-cs-cap-hoa-don-le</dc:description>
  <cp:keywords>Công văn; 5030/TCT-CS; Tổng cục Thuế; Vũ Thị Mai; Thuế - Phí - Lệ Phí</cp:keywords>
  <dc:language>en-US</dc:language>
  <cp:lastModifiedBy>Thư viện vanbanphapluat.co</cp:lastModifiedBy>
  <dcterms:modified xsi:type="dcterms:W3CDTF">2017-08-14T05:11:00Z</dcterms:modified>
  <cp:revision>2</cp:revision>
  <dc:subject>Công văn 5030/TCT-CS cấp hoá đơn lẻ</dc:subject>
  <dc:title>Công văn 5030/TCT-CS</dc:title>
</cp:coreProperties>
</file>